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ערכות זמן אמ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עבדה  מספר </w:t>
      </w:r>
      <w:r>
        <w:rPr>
          <w:b/>
          <w:bCs/>
          <w:sz w:val="32"/>
          <w:szCs w:val="32"/>
          <w:u w:val="single"/>
        </w:rPr>
        <w:t>4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בתרגיל זה עליך לשנות את התוכנית  </w:t>
      </w:r>
      <w:r>
        <w:rPr>
          <w:sz w:val="32"/>
          <w:szCs w:val="32"/>
        </w:rPr>
        <w:t>readclk.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ל מנת לממ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עון מעורר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 xml:space="preserve">או אם תרצ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ומן פגישות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דובר בתוכנית שרצה כל הזמן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מציגה את השעון כל הזמן למעט כאשר הוא מקבל מידע של תזכורת שיתואר להל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אשר המשתמש מעוניין להגדיר תזכו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וא לוחץ על מקש מתא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נניח </w:t>
      </w:r>
      <w:r>
        <w:rPr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ומכניס את נתוני התזכור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זמן ומחרוזת המתארת במה מדוב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תוכנה רושמת את הבקש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תוכנה צריכה לתמוך בעד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זכור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אשר הזמן של התזכורת מגיע התוכנית מצפצפת ומדפיסה את ההודעה שלוש פעמים בהפרש של שניי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צפצוף ניתן לעשות על ידי הדפסת הערך הבינארי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למשל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</w:t>
      </w:r>
      <w:r>
        <w:rPr>
          <w:sz w:val="32"/>
          <w:szCs w:val="32"/>
        </w:rPr>
        <w:t>putchar(7)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לן התנהגות אפשרית של התוכני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academic\realtime\progs&gt;ALARM2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1:27:28 Enter either t for Terminate or r for Request alarm: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ter alarm time(hour:min:sec):21:32: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ter alarm message:THIS IS A SAMPLE MEMO MESSAG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1:33: 0 Enter either t for Terminate or r for Request alarm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LARM  ALARM ALAR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 IS A SAMPLE MEMO MESSAG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LARM  ALARM ALAR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 IS A SAMPLE MEMO MESSAG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LARM  ALARM ALAR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 IS A SAMPLE MEMO MESSAG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LARM  ALARM ALAR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 IS A SAMPLE MEMO MESSAG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9:12:00Z</dcterms:created>
  <dc:creator>Garfield</dc:creator>
  <dc:description/>
  <cp:keywords/>
  <dc:language>en-US</dc:language>
  <cp:lastModifiedBy>Eytan</cp:lastModifiedBy>
  <dcterms:modified xsi:type="dcterms:W3CDTF">2008-11-21T19:33:00Z</dcterms:modified>
  <cp:revision>8</cp:revision>
  <dc:subject/>
  <dc:title>ארגון המחשב ושפות סף</dc:title>
</cp:coreProperties>
</file>