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רכות זמן אמ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עבדה  מספר </w:t>
      </w:r>
      <w:r>
        <w:rPr>
          <w:b/>
          <w:bCs/>
          <w:sz w:val="32"/>
          <w:szCs w:val="32"/>
          <w:u w:val="single"/>
        </w:rPr>
        <w:t>2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בתרגיל זה עליך לכתוב תוכנית מדידה כמה זמן לוקח למשתמש להקליד טקסט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הרעיון הוא בעיקרו של דבר כז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תה מניח שערך </w:t>
      </w:r>
      <w:r>
        <w:rPr>
          <w:sz w:val="32"/>
          <w:szCs w:val="32"/>
        </w:rPr>
        <w:t>latc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חלון </w:t>
      </w:r>
      <w:r>
        <w:rPr>
          <w:sz w:val="32"/>
          <w:szCs w:val="32"/>
        </w:rPr>
        <w:t>cm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sz w:val="32"/>
          <w:szCs w:val="32"/>
        </w:rPr>
        <w:t>7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גורם לפסיקה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התרחש </w:t>
      </w:r>
      <w:r>
        <w:rPr>
          <w:sz w:val="32"/>
          <w:szCs w:val="32"/>
        </w:rPr>
        <w:t>10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 בשני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זה המקסימ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כל הנראה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ספור את מספר פסיקות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ין שתי פסיקות עוקבות של פסיקה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משקפי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חיצות</w:t>
      </w:r>
      <w:r>
        <w:rPr>
          <w:sz w:val="32"/>
          <w:sz w:val="32"/>
          <w:szCs w:val="32"/>
          <w:rtl w:val="true"/>
        </w:rPr>
        <w:t xml:space="preserve"> מקש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שהוא עליך להתעלם משחרורי מקשים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מלץ להתעלם מהזמן שלוקח למשתמש ללחוץ על המקש הראש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אופן טבעי זה ייקח הרבה יותר זמ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קש מהמשתמש שורה אחת של קל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בל את מספר התווים נניח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שמור את הפרשי הזמנים במערך גלובלי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525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ם סיום המדידה הדפס את המערך בסדר הלחיצות ולאחר מכן בסדר ממוי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דפס מקסימ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נימ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ציון וזמן כולל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לט אפשרי של התוכנית שלך יכולה להי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:\academic\realtime\progs&gt;KEYBT9.EXE</w:t>
      </w:r>
    </w:p>
    <w:p>
      <w:pPr>
        <w:pStyle w:val="Normal"/>
        <w:bidi w:val="0"/>
        <w:ind w:left="525" w:right="0" w:hanging="0"/>
        <w:jc w:val="left"/>
        <w:rPr/>
      </w:pPr>
      <w:r>
        <w:rPr>
          <w:sz w:val="28"/>
          <w:szCs w:val="28"/>
        </w:rPr>
        <w:t>Enter single line input: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o be or not to be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imed: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2      68      55      84     129     109     118     193     209      44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1     159     120     181     118     145     104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Sorted: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4      55      68      84     101     102     104     109     118     118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0     129     145     159     181     193     209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ax_time = 209 / 1069 secs, min_time = 44 /1069 secs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ed_time = 118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total time = 2039 / 1069</w:t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2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:\academic\realtime\progs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2:00Z</dcterms:created>
  <dc:creator>Garfield</dc:creator>
  <dc:description/>
  <cp:keywords/>
  <dc:language>en-US</dc:language>
  <cp:lastModifiedBy>Eytan</cp:lastModifiedBy>
  <dcterms:modified xsi:type="dcterms:W3CDTF">2008-11-14T21:05:00Z</dcterms:modified>
  <cp:revision>10</cp:revision>
  <dc:subject/>
  <dc:title>ארגון המחשב ושפות סף</dc:title>
</cp:coreProperties>
</file>