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מערכות זמן אמ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מעבדות מספר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0-1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בתרגיל זה נראה איך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השתמ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זיכרון דינמי הבנוי משטחי זיכרון דינמיים בגדלים קבוע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ההקצאה ושחרור שלהם הוא דטרמיניסטי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שם כך נשתמש במנגנון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buffer pools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של </w:t>
      </w:r>
      <w:r>
        <w:rPr>
          <w:rFonts w:cs="Times New Roman" w:ascii="Times New Roman" w:hAnsi="Times New Roman"/>
          <w:sz w:val="32"/>
          <w:szCs w:val="32"/>
        </w:rPr>
        <w:t>xinu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רעיון הוא שאם תוכנית זקוקה נניח לשטח דינמי של </w:t>
      </w:r>
      <w:r>
        <w:rPr>
          <w:rFonts w:cs="Times New Roman" w:ascii="Times New Roman" w:hAnsi="Times New Roman"/>
          <w:sz w:val="32"/>
          <w:szCs w:val="32"/>
        </w:rPr>
        <w:t>2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בתים כאשר כל באפר הוא </w:t>
      </w:r>
      <w:r>
        <w:rPr>
          <w:rFonts w:cs="Times New Roman" w:ascii="Times New Roman" w:hAnsi="Times New Roman"/>
          <w:sz w:val="32"/>
          <w:szCs w:val="32"/>
        </w:rPr>
        <w:t>6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ת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אזי מקצים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באפרים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מבזבזים את רוב האחרו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.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נוסף מקצים באפר נוסף המשמש מעין רשומת בקר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ספר שלם המציין את מספר הבאפרים ומערך של פוינטרים המצביעים לכל אחד מהם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היה עליכם לממש את הרוטינות הבאות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extern SYSCALL buffered_memory_init(unsigned int memory_size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int buffer_size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int max_parts)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מאתחל את השטח הדינמי הכולל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אילו בזמן עלית מערכת</w:t>
      </w:r>
      <w:r>
        <w:rPr>
          <w:rFonts w:cs="Times New Roman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פרמטרים הם הגודל הכולל של הזיכרון למאג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גודל באפ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ספר המירבי של חלקים שהוא עשוי להיות מחול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מקרה של הצלחה תשובת הפונקציה תהיה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poolid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xinu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קצא למאגר הזה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tern void *get_buffered_memory(int nbytes, int poolid)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בקש מהמערך קבוצת באפרים ששטחם מסתכם לפרמטר השמאלי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פרמטר הימני הוא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poolid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xinu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חזיר ב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init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תוצאת הפונקציה תהיה מצביע לרשומת הכותר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extern void free_buffered_memory(void *ptr)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מקבל את כתובת של רשומת הכותרת 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get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חזי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משחרר את השטח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tern float get_buffered_float(void *ptr, int i)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רוטינה הזו והבאה אחריה מנצלת קבוצת באפרים למימוש מערך של מספרים ממשי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פרמטר השמאלי הוא הכתובת לרשומת הכותר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פרמטר הימני הוא אינדקס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פונקציה הזו מחזירה את את הערך הממשי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י במערך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Void set_buffered_float(void *ptr, int i, float value)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פונקציה הזו מציבה את </w:t>
      </w:r>
      <w:r>
        <w:rPr>
          <w:rFonts w:cs="Times New Roman" w:ascii="Times New Roman" w:hAnsi="Times New Roman"/>
          <w:sz w:val="32"/>
          <w:szCs w:val="32"/>
        </w:rPr>
        <w:t>value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תור הערך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י במערך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פרמטר השמאלי הוא מצביע לבאפר הכותר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ניתן ככל הנראה לממש את התוכנית הזו גם שלא במסגרת </w:t>
      </w:r>
      <w:r>
        <w:rPr>
          <w:rFonts w:cs="Times New Roman" w:ascii="Times New Roman" w:hAnsi="Times New Roman"/>
          <w:b/>
          <w:bCs/>
          <w:sz w:val="32"/>
          <w:szCs w:val="32"/>
        </w:rPr>
        <w:t>xinu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אלא בכל קומפילר של 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את הקוד המתאים ניתן למצוא באת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http://math.haifa.ac.il/ronn/realtime/lab10/bufpool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לדוגמא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הפלט של התוכנית </w:t>
      </w:r>
      <w:r>
        <w:rPr>
          <w:rFonts w:cs="Times New Roman" w:ascii="Times New Roman" w:hAnsi="Times New Roman"/>
          <w:b/>
          <w:bCs/>
          <w:sz w:val="32"/>
          <w:szCs w:val="32"/>
        </w:rPr>
        <w:t>lab10.c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לאחר תממשו נכון את התוכנית שלכם אמורה להיו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olid =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put in reverse order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90.00   380.00   370.00   360.00   350.00   340.00   330.00   320.00   310.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300.00   290.00   280.00   270.00   260.00   250.00   240.00   230.00   220.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   210.00   200.00   190.00   180.00   170.00   160.00   150.00   140.00   13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0   120.00   110.00   100.00   90.00   80.00   70.00   60.00   50.00   40.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.00   20.00   10.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ss any key to continu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Partial sums reverse order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90.00   770.00   1140.00   1500.00   1850.00   2190.00   2520.00   2840.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150.00   3450.00   3740.00   4020.00   4290.00   4550.00   4800.00   5040.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270.00   5490.00   5700.00   5900.00   6090.00   6270.00   6440.00   6600.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750.00   6890.00   7020.00   7140.00   7250.00   7350.00   7440.00   7520.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590.00   7650.00   7700.00   7740.00   7770.00   7790.00   7800.00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Press any key to continu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haifa.ac.il/ronn/realtime/lab10/bufp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32:00Z</dcterms:created>
  <dc:creator>Sys Admin</dc:creator>
  <dc:description/>
  <cp:keywords/>
  <dc:language>en-US</dc:language>
  <cp:lastModifiedBy>ORT Braude College</cp:lastModifiedBy>
  <dcterms:modified xsi:type="dcterms:W3CDTF">2009-01-05T16:32:00Z</dcterms:modified>
  <cp:revision>2</cp:revision>
  <dc:subject/>
  <dc:title/>
</cp:coreProperties>
</file>