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רכות זמן אמ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מעבדה  מספר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נה את התוכנית </w:t>
      </w:r>
      <w:r>
        <w:rPr>
          <w:sz w:val="32"/>
          <w:szCs w:val="32"/>
        </w:rPr>
        <w:t>dem_key1.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 שהוא ידווח ע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can c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ל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מקש ולא רק אלו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T 16h, AH=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שיב כמק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למשל לחיצה על </w:t>
      </w:r>
      <w:r>
        <w:rPr>
          <w:sz w:val="32"/>
          <w:szCs w:val="32"/>
        </w:rPr>
        <w:t>Shift, Caps Lock, Num Lock, Scroll Lock, Alt, Ctr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ינם נחשבים בעיני </w:t>
      </w:r>
      <w:r>
        <w:rPr>
          <w:sz w:val="32"/>
          <w:szCs w:val="32"/>
        </w:rPr>
        <w:t>INT 16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חיצות מק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כדי לקבל את האפקט הזה עליך לקחת על עצמך את הטיפול בפסיקה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בצע קלט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פלט דרך ערוצ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ותר לך להשתמ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line assembly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קוד ה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לט הנחוץ תוכל למצוא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keyb6.asm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דוגמא ללקיחת פסיקות תוכל למצוא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_inr1d.c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לט אפשרי של התוכנית שלך כאשר נלחצים </w:t>
      </w:r>
    </w:p>
    <w:p>
      <w:pPr>
        <w:pStyle w:val="Normal"/>
        <w:jc w:val="left"/>
        <w:rPr/>
      </w:pPr>
      <w:r>
        <w:rPr>
          <w:sz w:val="32"/>
          <w:szCs w:val="32"/>
        </w:rPr>
        <w:t>alt, ctrl, caps lock, left shift, right shift, Es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DEM_KEY9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s any key (almos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:You pressed key assigned scan code = 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s any key (almos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:You pressed key assigned scan code = 2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s any key (almos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:You pressed key assigned scan code = 4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s any key (almos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:You pressed key assigned scan code = 5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ess any key (almost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:You pressed key assigned scan code =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ר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אם אתם רוצים לעשות הסתעפות מותנ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nline assembl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כם לעשות זאת כ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sm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NE  Skip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…………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kip1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sm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…………</w:t>
      </w:r>
      <w:r>
        <w:rPr>
          <w:sz w:val="32"/>
          <w:szCs w:val="32"/>
        </w:rPr>
        <w:t>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sz w:val="32"/>
          <w:szCs w:val="32"/>
        </w:rPr>
        <w:t>}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0:07:00Z</dcterms:created>
  <dc:creator>Garfield</dc:creator>
  <dc:description/>
  <cp:keywords/>
  <dc:language>en-US</dc:language>
  <cp:lastModifiedBy>Eytan</cp:lastModifiedBy>
  <dcterms:modified xsi:type="dcterms:W3CDTF">2008-11-03T20:10:00Z</dcterms:modified>
  <cp:revision>4</cp:revision>
  <dc:subject/>
  <dc:title>ארגון המחשב ושפות סף</dc:title>
</cp:coreProperties>
</file>