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צבי נימ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ם תמיד נמצא במצב אחד מתוך מס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וא יכול לעבור מצב למצב כמו באוטומט סופ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צבים הבסיסיים ה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צב נים חד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חכה לשפעול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צב רוצה לרוץ </w:t>
      </w:r>
      <w:r>
        <w:rPr>
          <w:rFonts w:cs="Times New Roman" w:ascii="Times New Roman" w:hAnsi="Times New Roman"/>
          <w:sz w:val="28"/>
          <w:szCs w:val="28"/>
        </w:rPr>
        <w:t>Runnabl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ב שאינו רוצה לרוץ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ב מ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ם חדש נולד במצב קפוא עד שהיוצר שלו יעשה עליו </w:t>
      </w:r>
      <w:r>
        <w:rPr>
          <w:rFonts w:cs="Times New Roman" w:ascii="Times New Roman" w:hAnsi="Times New Roman"/>
          <w:sz w:val="28"/>
          <w:szCs w:val="28"/>
        </w:rPr>
        <w:t>star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עולה אחרת שניתן לעשות עליו במצב הזה הוא </w:t>
      </w:r>
      <w:r>
        <w:rPr>
          <w:rFonts w:cs="Times New Roman" w:ascii="Times New Roman" w:hAnsi="Times New Roman"/>
          <w:sz w:val="28"/>
          <w:szCs w:val="28"/>
        </w:rPr>
        <w:t>sto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פעולה אחרת יגרום לחריג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ם שהוא </w:t>
      </w:r>
      <w:r>
        <w:rPr>
          <w:rFonts w:cs="Times New Roman" w:ascii="Times New Roman" w:hAnsi="Times New Roman"/>
          <w:sz w:val="28"/>
          <w:szCs w:val="28"/>
        </w:rPr>
        <w:t>Runna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שרץ או ממתין לתורו לרוץ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ם שהוא </w:t>
      </w:r>
      <w:r>
        <w:rPr>
          <w:rFonts w:cs="Times New Roman" w:ascii="Times New Roman" w:hAnsi="Times New Roman"/>
          <w:sz w:val="28"/>
          <w:szCs w:val="28"/>
        </w:rPr>
        <w:t>Not Runna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א נים שאו שהוא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ושהה  </w:t>
      </w:r>
      <w:r>
        <w:rPr>
          <w:rFonts w:cs="Times New Roman" w:ascii="Times New Roman" w:hAnsi="Times New Roman"/>
          <w:sz w:val="28"/>
          <w:szCs w:val="28"/>
        </w:rPr>
        <w:t>suspen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רד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lee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 ביצע </w:t>
      </w:r>
      <w:r>
        <w:rPr>
          <w:rFonts w:cs="Times New Roman" w:ascii="Times New Roman" w:hAnsi="Times New Roman"/>
          <w:sz w:val="28"/>
          <w:szCs w:val="28"/>
        </w:rPr>
        <w:t>wa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משאב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שהוא נעצר על פעולת קלט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חוסמת כמו המתנה למידע מתוך דיסק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שהוא נעצר על קוד סינכרו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שיט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read.currentThrea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ט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ublic static Threa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urrentThread</w:t>
      </w:r>
      <w:r>
        <w:rPr>
          <w:rFonts w:cs="Times New Roman" w:ascii="Times New Roman" w:hAnsi="Times New Roman"/>
          <w:color w:val="000000"/>
          <w:sz w:val="28"/>
          <w:szCs w:val="28"/>
        </w:rPr>
        <w:t>(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זירה ערך יחס למופע של הנים עצמ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טה הזו מאפשרת לנים לגלות מידע או לבצע פעולות על עצמ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משל זה מאפשר לנים לקרוא לשיטות כמו </w:t>
      </w:r>
      <w:r>
        <w:rPr>
          <w:rFonts w:cs="Times New Roman" w:ascii="Times New Roman" w:hAnsi="Times New Roman"/>
          <w:sz w:val="28"/>
          <w:szCs w:val="28"/>
        </w:rPr>
        <w:t>getName, getPriority, slee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עצמ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מדפיסים את הערך המוחזר זה שעשוי הוא עשוי להיות משהו כמו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read[threadA,5,main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זה הש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דיפות וקבוצת הנימים שהנים הנוכחי שיך אלי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הרדמת נ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ם יכול להרדים את עצמו על ידי קריאה מסוג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read.currentThread().sleep(1000)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השלם המועבר הוא זמן ההרדמה באלפיות שני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קודת הדוגמא מרדימה את הנים הנוכחי לשני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צב מ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הליך שמיצה את קוד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ו או נעשה עליו </w:t>
      </w:r>
      <w:r>
        <w:rPr>
          <w:rFonts w:cs="Times New Roman" w:ascii="Times New Roman" w:hAnsi="Times New Roman"/>
          <w:sz w:val="28"/>
          <w:szCs w:val="28"/>
        </w:rPr>
        <w:t>sto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בר למצב מ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מנו לא ירוץ שוב לעול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עדיפות נימ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כנת יכול לבחור בין עשר אפשרויות של עדיפויות לנימים שהוא יוצ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בר ישפיע על כמות זמן מעבד שהנים מקב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סית לנימים אח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נים יורש את העדיפות של הנים שיצר או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שפעה של העדיפות של נים על היקף הריצה שלו אינו קל לזיהוי ובניגוד לרוב האמצעים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שוי להיות תלויה בפלטפורמה בה התוכנית רצ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קיצור אי אפשר באמת לסמוך על זה ומשתמשים בזה רק במסגרת מאמץ לשפר אפליקציה אבל לא ממש כחלק קריטי מהמימוש של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מחלקה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גדרים שלושה קבועים לגבי העדיפ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IN_PRIORITY (0) Lowest Priori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RM_PRIORITY (5) Default Priorit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AX_PRIORITY (10) Highest Priority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עדיפות של נים יכול להיות כל ערך ביניים </w:t>
      </w:r>
      <w:r>
        <w:rPr>
          <w:rFonts w:cs="Times New Roman" w:ascii="Times New Roman" w:hAnsi="Times New Roman"/>
          <w:sz w:val="28"/>
          <w:szCs w:val="28"/>
        </w:rPr>
        <w:t>0-10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גע שנים מקבל שליט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יחזיק במעבד עד שאחד משלושת התנאים הבאים מתקי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ם בעל עדיפות גבוהה יותר עובר למצב </w:t>
      </w:r>
      <w:r>
        <w:rPr>
          <w:rFonts w:cs="Times New Roman" w:ascii="Times New Roman" w:hAnsi="Times New Roman"/>
          <w:sz w:val="28"/>
          <w:szCs w:val="28"/>
        </w:rPr>
        <w:t>Runnabl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ים מוותר על המעבד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סיום הקוד שלו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ex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 ויתור חד פעמי על המעבד </w:t>
      </w:r>
      <w:r>
        <w:rPr>
          <w:rFonts w:cs="Times New Roman" w:ascii="Times New Roman" w:hAnsi="Times New Roman"/>
          <w:sz w:val="28"/>
          <w:szCs w:val="28"/>
        </w:rPr>
        <w:t>yield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ערכות בה נתמך שיתוף זמ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מכסת הזמן שלו פקע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מים בעלי אותה עדיפות רצים בשיבוץ מעגלי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Round Robin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דיניות שיבוץ הנימ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מושים של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V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רך כלל מיישמים את אחד משני המדיניות הבא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בוץ פרימיטיב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אשר נים בעל עדיפות גבוהה מגיע למצב של רוצה לרוץ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runna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מקבל את המעבד על פני נים קי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יבוץ מעגל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Round Robin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בוץ המבוסס על מכסות זמן בלבד שבו כל נים רץ לאורך זמ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ויתור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Yielding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ם יכול לוותר על המעבד ובכל זאת להישאר במצב </w:t>
      </w:r>
      <w:r>
        <w:rPr>
          <w:rFonts w:cs="Times New Roman" w:ascii="Times New Roman" w:hAnsi="Times New Roman"/>
          <w:sz w:val="28"/>
          <w:szCs w:val="28"/>
        </w:rPr>
        <w:t>Runna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 ידי קריאה לשיטה </w:t>
      </w:r>
      <w:r>
        <w:rPr>
          <w:rFonts w:cs="Times New Roman" w:ascii="Times New Roman" w:hAnsi="Times New Roman"/>
          <w:sz w:val="28"/>
          <w:szCs w:val="28"/>
        </w:rPr>
        <w:t>yield</w:t>
      </w:r>
      <w:r>
        <w:rPr>
          <w:rFonts w:cs="Times New Roman" w:ascii="Times New Roman" w:hAnsi="Times New Roman"/>
          <w:sz w:val="28"/>
          <w:szCs w:val="28"/>
          <w:rtl w:val="true"/>
        </w:rPr>
        <w:t>(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יקרה לו אז ומתי ירוץ שוב תלוי בקוד של משבץ הנימים במימו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הרדמה והתעורר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אשר נים קורא לשיטה הסטטית </w:t>
      </w:r>
      <w:r>
        <w:rPr>
          <w:rFonts w:cs="Times New Roman" w:ascii="Times New Roman" w:hAnsi="Times New Roman"/>
          <w:sz w:val="28"/>
          <w:szCs w:val="28"/>
        </w:rPr>
        <w:t>slee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נכנס להרדמה לזמן קצו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ההרדמה אינה משחררת נעילות שאולי יש ל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רדמה תהיה לפחות לזמן המבוק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תכן יות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תן להעיר נים רדום על ידי </w:t>
      </w:r>
      <w:r>
        <w:rPr>
          <w:rFonts w:cs="Times New Roman" w:ascii="Times New Roman" w:hAnsi="Times New Roman"/>
          <w:sz w:val="28"/>
          <w:szCs w:val="28"/>
        </w:rPr>
        <w:t>Interrup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רה כזה הנים יבצע חריגה בשם</w:t>
      </w:r>
      <w:r>
        <w:rPr>
          <w:rFonts w:cs="Times New Roman" w:ascii="Times New Roman" w:hAnsi="Times New Roman"/>
          <w:color w:val="000000"/>
          <w:sz w:val="28"/>
          <w:szCs w:val="28"/>
        </w:rPr>
        <w:t>InterruptedException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סנכרון על מופע מחלקה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ai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tify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תן לסנכרן גישה למשתנה מופע של מחלקה על מנת שתהיה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מניעה הדדי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ים לא יקרא מידע במופע של מחלקה שהכנסת שינוי במופע החלה אך לא הושל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שנים שיש תנאי  שלא מתקיים עבורו ומונע ממנו להמשיך עד שנים אחר ישנה את התנאי ה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שיטות הללו קיימות במופע של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משתנה מחל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שום שהם שדות של מחלקת הבסיס </w:t>
      </w:r>
      <w:r>
        <w:rPr>
          <w:rFonts w:cs="Times New Roman" w:ascii="Times New Roman" w:hAnsi="Times New Roman"/>
          <w:sz w:val="28"/>
          <w:szCs w:val="28"/>
        </w:rPr>
        <w:t>Objec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תן לקרוא לאמצעים הללו רק בקוד בהקשר מסונכרן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טה מסונכרנת או בלוק קוד מסונכר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ידה ויש קריאה לאמצעים הללו שלא בהקשר כ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תרחש חריגה בשם  </w:t>
      </w:r>
      <w:r>
        <w:rPr>
          <w:rFonts w:cs="Times New Roman" w:ascii="Times New Roman" w:hAnsi="Times New Roman"/>
          <w:color w:val="000000"/>
          <w:sz w:val="28"/>
          <w:szCs w:val="28"/>
        </w:rPr>
        <w:t>llegalMonitorStateException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בות הטיפוס של השיטות </w:t>
      </w:r>
      <w:r>
        <w:rPr>
          <w:rFonts w:cs="Times New Roman" w:ascii="Times New Roman" w:hAnsi="Times New Roman"/>
          <w:sz w:val="28"/>
          <w:szCs w:val="28"/>
        </w:rPr>
        <w:t>wa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notif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nal void wait(long timeout) throws InterruptedException</w:t>
        <w:br/>
        <w:t>final void wait(long timeout, int nanos) throws InterruptedException</w:t>
        <w:br/>
        <w:t>final void wait() throws InterruptedException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nal void notify()</w:t>
        <w:br/>
        <w:t>final void notifyAll(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יטת העבודה היא שנים המריץ קוד מסונכרן מבצע </w:t>
      </w:r>
      <w:r>
        <w:rPr>
          <w:rFonts w:cs="Times New Roman" w:ascii="Times New Roman" w:hAnsi="Times New Roman"/>
          <w:sz w:val="28"/>
          <w:szCs w:val="28"/>
        </w:rPr>
        <w:t>wa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מופע של משתנה שעליו יש לדאוג למניעה הדד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משתנה כבר נעול יתרחש עצירה של ה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ך שחרור כל נעילה שיש 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נים ישתחרר כאשר נים אחר עושה </w:t>
      </w:r>
      <w:r>
        <w:rPr>
          <w:rFonts w:cs="Times New Roman" w:ascii="Times New Roman" w:hAnsi="Times New Roman"/>
          <w:sz w:val="28"/>
          <w:szCs w:val="28"/>
        </w:rPr>
        <w:t>notif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 אותו משאב </w:t>
      </w:r>
      <w:r>
        <w:rPr>
          <w:rFonts w:cs="Times New Roman" w:ascii="Times New Roman" w:hAnsi="Times New Roman"/>
          <w:sz w:val="28"/>
          <w:szCs w:val="28"/>
        </w:rPr>
        <w:t>notif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 המופע והוא הראשון מבין הנימים הממתינים עליו או </w:t>
      </w:r>
      <w:r>
        <w:rPr>
          <w:rFonts w:cs="Times New Roman" w:ascii="Times New Roman" w:hAnsi="Times New Roman"/>
          <w:sz w:val="28"/>
          <w:szCs w:val="28"/>
        </w:rPr>
        <w:t>notifyal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המשאב א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ידה והנים בחר להגביל את הזמן שלו בהמת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זמן ההגבלה פג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יצוע </w:t>
      </w:r>
      <w:r>
        <w:rPr>
          <w:rFonts w:cs="Times New Roman" w:ascii="Times New Roman" w:hAnsi="Times New Roman"/>
          <w:sz w:val="28"/>
          <w:szCs w:val="28"/>
        </w:rPr>
        <w:t>notify</w:t>
      </w:r>
      <w:r>
        <w:rPr>
          <w:rFonts w:cs="Times New Roman" w:ascii="Times New Roman" w:hAnsi="Times New Roman"/>
          <w:sz w:val="28"/>
          <w:szCs w:val="28"/>
          <w:rtl w:val="true"/>
        </w:rPr>
        <w:t>(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משאב שלא ממתינים לו הו חסר השפע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וכנית הבאה יש המחשה לכל הנושא של סנכרון מהסוג הז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כאן  מחסנית גלובלי המערבת ושלושה נימים שמעורבים  ב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יים מהם דוחפים למחסנית  עד שהוא מתמלא ואחד ששולף  עד שהמחסנית מתרוקנ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נימים הדוחפים והשולף מגדירים עצמם כנימי </w:t>
      </w:r>
      <w:r>
        <w:rPr>
          <w:rFonts w:cs="Times New Roman" w:ascii="Times New Roman" w:hAnsi="Times New Roman"/>
          <w:sz w:val="28"/>
          <w:szCs w:val="28"/>
        </w:rPr>
        <w:t>Deam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עזרת השיטה </w:t>
      </w:r>
      <w:r>
        <w:rPr>
          <w:rFonts w:cs="Times New Roman" w:ascii="Times New Roman" w:hAnsi="Times New Roman"/>
          <w:sz w:val="28"/>
          <w:szCs w:val="28"/>
        </w:rPr>
        <w:t>SetDeam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למלא כך הם היו נחשבים </w:t>
      </w:r>
      <w:r>
        <w:rPr>
          <w:rFonts w:cs="Times New Roman" w:ascii="Times New Roman" w:hAnsi="Times New Roman"/>
          <w:sz w:val="28"/>
          <w:szCs w:val="28"/>
        </w:rPr>
        <w:t>User thread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פליקציית 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סיימת כאשר לא קיימים יותר </w:t>
      </w:r>
      <w:r>
        <w:rPr>
          <w:rFonts w:cs="Times New Roman" w:ascii="Times New Roman" w:hAnsi="Times New Roman"/>
          <w:sz w:val="28"/>
          <w:szCs w:val="28"/>
        </w:rPr>
        <w:t>User thread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וון ש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main 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User 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חיד של הפליקצי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ים הראשי נרדם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0.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יות ומשתחרר דבר שגורם לסיום האפליקציה כולה בסופו של ד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WaitAndNotifyExample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StackCla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ivate Object[] stackArra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ivate volatile int topOfStack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tackClass(int capacit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tackArray = new Object[capacity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opOfStack = 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StackCla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synchronized Object pop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Thread.currentThread() + ": popping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hile (isEmpty(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ry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ystem.out.println(Thread.currentThread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+ ": waiting to pop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wai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} catch (InterruptedException 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e.printStackTrac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w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Object obj = stackArray[topOfStack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tackArray[topOfStack--] = null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Thread.currentThread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+ ": notifying after pop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otify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obj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// p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synchronized void push(Object elemen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Thread.currentThread() + ": pushing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hile (isFull(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ry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ystem.out.println(Thread.currentThread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+ ": waiting to push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wai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} catch (InterruptedException 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e.printStackTrac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w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tackArray[++topOfStack] = elemen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Thread.currentThread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+ ": notifying after push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otify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//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boolean isFull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topOfStack &gt;= stackArray.length -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isFu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boolean isEmpty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topOfStack &lt;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isEmpty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StackCla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ct class StackUser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otected StackClass stack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tackUser(String threadName, StackClass stack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uper(threadNam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his.stack = stack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this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etDaemon(tru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StackUs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StackUs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StackPopper extends StackUs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 // Stack Popp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tackPopper(String threadName, StackClass stack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uper(threadName, stack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StackPopp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hile (tr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tack.pop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// w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StackPopp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StackPusher extends StackUs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 // Stack Push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tackPusher(String threadName, StackClass stack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uper(threadName, stack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StackPush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hile (tr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tack.push(new Integer(1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 w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StackPush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WaitAndNotifyExamp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tackClass stack = new StackClass(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ew StackPusher("One", stack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ew StackPusher("Two", stack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ew StackPopper("Three", stack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Main Thread sleeping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ry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hread.sleep(10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catch (InterruptedException e)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e.printStackTrac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Exit from Main Thread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WaitAndNotifyExamp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WaitAndNotifyExample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WaitAndNotifyExamp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notifying after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notifying after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notifying after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notifying after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notifying after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waiting to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waiting to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 Thread sleepi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popp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notifying after p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popp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notifying after p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popp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it from Main Thre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waiting to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waiting to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popp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notifying after p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notifying after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waiting to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waiting to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popp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notifying after p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notifying after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waiting to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waiting to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popp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notifying after p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notifying after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notifying after p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notifying after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צטרפו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oi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וג של סנכרון הוא להצטרף ל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פירושו לחכות עד שהנים שמצטרפים אליו מסי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נים כבר סיים מתבצע חזרה מיד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 הבאה ממחישה שימוש 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join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ThreadJoinDemo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ThreadJoinDem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hread t1 = new Thread("T1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hread t2 = new Thread("T2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ry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ystem.out.println("Wait for the child threads to finish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1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f (!t1.isAlive(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ystem.out.println("Thread T1 is not alive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2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f (!t2.isAlive(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ystem.out.println("Thread T2 is not alive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atch (InterruptedException 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Main Thread interrupted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Exit from Main Thread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ThreadJoinDemo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it for the child threads to finis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 T1 is not aliv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 T2 is not aliv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it from Main Thre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52"/>
        <w:szCs w:val="52"/>
      </w:rPr>
    </w:pPr>
    <w:r>
      <w:rPr>
        <w:rFonts w:cs="Times New Roman" w:ascii="Times New Roman" w:hAnsi="Times New Roman"/>
        <w:b/>
        <w:bCs/>
        <w:sz w:val="52"/>
        <w:szCs w:val="5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 w:ascii="Times New Roman" w:hAnsi="Times New Roman"/>
                            </w:rPr>
                            <w:t>205</w:t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29.9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52"/>
                        <w:szCs w:val="5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52"/>
                        <w:szCs w:val="52"/>
                      </w:rPr>
                      <w:fldChar w:fldCharType="begin"/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  <w:bCs/>
                        <w:rFonts w:cs="Times New Roman" w:ascii="Times New Roman" w:hAnsi="Times New Roman"/>
                      </w:rPr>
                      <w:t>205</w:t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b/>
        <w:b/>
        <w:bCs/>
        <w:sz w:val="52"/>
        <w:szCs w:val="52"/>
      </w:rPr>
    </w:pPr>
    <w:r>
      <w:rPr>
        <w:rFonts w:cs="Times New Roman" w:ascii="Times New Roman" w:hAnsi="Times New Roman"/>
        <w:b/>
        <w:bCs/>
        <w:sz w:val="52"/>
        <w:szCs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0:00Z</dcterms:created>
  <dc:creator>Sys Admin</dc:creator>
  <dc:description/>
  <cp:keywords/>
  <dc:language>en-US</dc:language>
  <cp:lastModifiedBy>user19</cp:lastModifiedBy>
  <dcterms:modified xsi:type="dcterms:W3CDTF">2009-10-19T13:08:00Z</dcterms:modified>
  <cp:revision>90</cp:revision>
  <dc:subject/>
  <dc:title/>
</cp:coreProperties>
</file>