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ימים דוגמאות פשוט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הדרך הפשוטה ביותר לכתוב תוכנית נימים הוא לפי הנוהל הב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דר מחלקה חדשה כמחלקת בן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דר במחלקה שלך שדות נוספים לפי הצו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יחוד משתני יחס לשטחי זיכרון משותפים לנימ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וב בנאי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 מתאימים המאתחלים את המשתנים הל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כנית הראשית אתחל את השטחים המשות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צה את משתני ה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ר את הפרמטרים המתאימים דרך הבנ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אתה רוצה שהנים הראשי ימתין לנימי המ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צע </w:t>
      </w:r>
      <w:r>
        <w:rPr>
          <w:rFonts w:cs="Times New Roman" w:ascii="Times New Roman" w:hAnsi="Times New Roman"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כ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נהלת מערכת של משתנה שלם 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מדפי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מקדם ונים ראשי ממ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נכרון נ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רד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דמה בתוך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בת להי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נני מוגדרת </w:t>
      </w:r>
      <w:r>
        <w:rPr>
          <w:rFonts w:cs="Times New Roman" w:ascii="Times New Roman" w:hAnsi="Times New Roman"/>
          <w:sz w:val="28"/>
          <w:szCs w:val="28"/>
        </w:rPr>
        <w:t>throw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הו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_sim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e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משת את אותו רעיון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usy 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stat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( global_rec_ref.state !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state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( global_rec_ref.state !=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state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state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מממשת את אותו רעיון בסנכ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lobal_rec_ref.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 i &lt;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lobal_rec_ref.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synchroni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lobal_rec_ref.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 i &lt;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lobal_rec_ref.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 synchroni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נועדה להמחיש את הצורך בסנכ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פה בנק כביכול של שני חשב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ך הכול של החשבונות </w:t>
      </w: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אחד כל הזמן מעביר סכומים מחשבון אחד לשני אבל הס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לא משת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שני מדפיס את הסך הכו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אנחנו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כום המודפס הוא לא תמיד </w:t>
      </w: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 בחל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מקרים הנים המעביר מופסק לאחר שזיקה חשבון אחד ועוד לא חייב את החשבון השנ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Bank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arr[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= global_rec_ref.arr[0] + global_rec_ref.arr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 sum != 650 || (i % 100000 == 0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sum = " + su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s[] = new int[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0] = 1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1] = -1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2] =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= sums[i % 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lobal_rec_ref.arr[0] +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lobal_rec_ref.arr[1] -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Bank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 =  new int [2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0] = 4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1] =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transferr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Bank1.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Bank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Bank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יה נפתרת כאשר עושים סנכרון על השטח ה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ב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arr[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m = global_rec_ref.arr[0] + global_rec_ref.arr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synchron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f ( sum != 650 || (i % 100000 == 0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sum = " + su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s[] = new int[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0] = 1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1] = -1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2] =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um = sums[i % 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arr[0] +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arr[1] -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 synchron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Ban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 =  new int [2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0] = 4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1] =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transferr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Ban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9.9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t>177</w: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27:00Z</dcterms:created>
  <dc:creator>Eytan</dc:creator>
  <dc:description/>
  <cp:keywords/>
  <dc:language>en-US</dc:language>
  <cp:lastModifiedBy>user19</cp:lastModifiedBy>
  <dcterms:modified xsi:type="dcterms:W3CDTF">2009-10-19T13:04:00Z</dcterms:modified>
  <cp:revision>57</cp:revision>
  <dc:subject/>
  <dc:title/>
</cp:coreProperties>
</file>