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עון זמן אמת ברמת החומרה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קציר הזה מתאר את האמצעים לתכנות תוך התחשבות בזמן הקיימים ברמת החומרה וההקשר היותר רחב שהאמצעים הללו ממומשים בת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סודו של דבר מערכת התוכנה של המחשב מודדת זמן בעיקר על ידי ספירת פסיקות שעון המתרחשות בדיוק גבוה יחסית במרווחי זמן שוו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ך נוספת שאכן למדידת זמן כמו לקרוא זמן כנתון מרכיב חומ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דרך הזו נקראית תשאול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oll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עיה העיקרית של שימוש בדרך הזו היא שבכדי לקבל שליטה אמינה בזמן בדרך כלל צריך לקרוא בלי סוף את רכיב השע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ה בסופו של דבר בזבזני מאד בזמן מעבד וגורמות לירידה בביצועי ה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ה אחרת היא  שאי אפשר לבצע מדידת זמן ברזולוציות גבוהות  מאלה בשנ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תוכנית צריכה לחוש זמן של  אלפיות שנייה או אפילו עשיריות שנייה זה לא מהווה פתר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יקות השעון הם חלק ממנגנון פסיקות החומרה של המחשב האיש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נגנון פסיקות החומרה של המחשב האישי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שביים האישיים הראשונים  כללו אפשרות לשמונה פסיקות חומרה שנקראו </w:t>
      </w:r>
      <w:r>
        <w:rPr>
          <w:rFonts w:cs="Times New Roman" w:ascii="Times New Roman" w:hAnsi="Times New Roman"/>
          <w:sz w:val="28"/>
          <w:szCs w:val="28"/>
        </w:rPr>
        <w:t>IRQ0 – IRQ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ורמים לפסיקות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קסה דצימל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לב יותר מאוחר נוספו שמונה פסיקת חומרה הנקראים </w:t>
      </w:r>
      <w:r>
        <w:rPr>
          <w:rFonts w:cs="Times New Roman" w:ascii="Times New Roman" w:hAnsi="Times New Roman"/>
          <w:sz w:val="28"/>
          <w:szCs w:val="28"/>
        </w:rPr>
        <w:t>IRQ8 – IRQ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ורמים לפסיקות 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קסה דצימל</w:t>
      </w:r>
      <w:r>
        <w:rPr>
          <w:rFonts w:cs="Times New Roman" w:ascii="Times New Roman" w:hAnsi="Times New Roman"/>
          <w:sz w:val="28"/>
          <w:szCs w:val="28"/>
          <w:rtl w:val="true"/>
        </w:rPr>
        <w:t>)  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ני הזוגות קבוצו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RQ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ם  יש בקר נפרד הנקרא </w:t>
      </w:r>
      <w:r>
        <w:rPr>
          <w:rFonts w:cs="Times New Roman" w:ascii="Times New Roman" w:hAnsi="Times New Roman"/>
          <w:sz w:val="28"/>
          <w:szCs w:val="28"/>
        </w:rPr>
        <w:t>PIC – Programmable Interrupt Controll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לו כאשר אחד נקרא הראש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mas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משנ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lav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קר הזה מאפשר לתוכנה להשבית או להפעיל את כל אחד מהפסיקות ומממש את העדיפויות בינ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קר הראשי יכול להשבית את כל הפסיקות של המש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ביטוי </w:t>
      </w:r>
      <w:r>
        <w:rPr>
          <w:rFonts w:cs="Times New Roman" w:ascii="Times New Roman" w:hAnsi="Times New Roman"/>
          <w:sz w:val="28"/>
          <w:szCs w:val="28"/>
        </w:rPr>
        <w:t>IRQ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קיצור של </w:t>
      </w:r>
      <w:r>
        <w:rPr>
          <w:rFonts w:cs="Times New Roman" w:ascii="Times New Roman" w:hAnsi="Times New Roman"/>
          <w:sz w:val="28"/>
          <w:szCs w:val="28"/>
        </w:rPr>
        <w:t>Interrupt ReQues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סיקו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RQ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גם סדרי עדיפויות פנימיו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RQ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הפסיקה בעלת העדיפות הגבוהה ביותר מבין כל א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מעות של העדיפות הזו היא לא במיוחד עקרו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שוט אם יש התרחשות בו זמנית של פסיק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ראה בזמן שהמעבד מתעלם מ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ל העדיפות הגבוהה ביותר תטופל קו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רמת התוכנה פערי הזמנים הללו אמורים להיות קטנים מאד והם לא אמורים לבוא לידי ביטוי  ברמת התוכ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מהפסיקות מחובות לתפקידים מסו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מעות שפסיקת חומרה היא מחויבת למטרה מסוימת פירושה שכותבי מערכות הפעלה ותוכנות אחרות מסתמכות על שזה באמת תפקוד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רן המייצר מחשב שלא עומד בכך לא יוכל לסמוך על כך שתוכנות צד שלישי יעב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ועל אף אחד לא עושה את זה למעט אולי מחשבים שאינם מחשבים איש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פסיקה אינה מחויבת זה אומר שיצרן או מערכת הפעלה יכולה לנצל את הפסיקות למטרות ביוזמת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זה אינו מבטיח שלא יהיו התנגשו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פקידים של הפסיקות הן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יקת שעון המערכ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יקת החומרה של  המקלד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2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IRQ8- IRQ1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יב לבקר של הפסיקו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3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יקה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 -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משמש גם למטרות אחרו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עד במקור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4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עד במקור לעכבר מן הסוג הישן אך משמש גם למטרות אחרות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5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אה שנייה למדפסת אך היום משמש גם לכרטיס הקול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עד במקור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6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עד לכונן הפלופי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7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יקה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ציאה הראשית למדפס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 הסוג הישן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ש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-144" w:hanging="0"/>
        <w:rPr/>
      </w:pPr>
      <w:r>
        <w:rPr>
          <w:rFonts w:cs="Times New Roman" w:ascii="Times New Roman" w:hAnsi="Times New Roman"/>
          <w:sz w:val="28"/>
          <w:szCs w:val="28"/>
        </w:rPr>
        <w:t>IRQ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) -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T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ועד לשעון זמן אמ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9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מחויב למטרה כלש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ש לעיתים קרובות לכרטיסי רשת או רכיבי דומים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0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מחויב למטרה כלש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ש לעיתים קרובות לכרטיסי רשת או רכיבי דומים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1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) -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מחויב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2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שתמש בפסיקה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ת לא מחויב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S/2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במערכת יש עכב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3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יב לפסיקות שמקורן במעבד המתמט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4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יבות לבקר הדיסק הקשיח הראשון בהנחה שהוא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Q15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יבות לבקר הדיסק הקשיח השני בהנחה שהוא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עניינינו  מכל זה רלוונטי רק </w:t>
      </w:r>
      <w:r>
        <w:rPr>
          <w:rFonts w:cs="Times New Roman" w:ascii="Times New Roman" w:hAnsi="Times New Roman"/>
          <w:sz w:val="28"/>
          <w:szCs w:val="28"/>
        </w:rPr>
        <w:t>IRQ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IRQ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פסיקה </w:t>
      </w:r>
      <w:r>
        <w:rPr>
          <w:rFonts w:cs="Times New Roman" w:ascii="Times New Roman" w:hAnsi="Times New Roman"/>
          <w:sz w:val="28"/>
          <w:szCs w:val="28"/>
        </w:rPr>
        <w:t>IRQ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רא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System Timer Interru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מחשבים האישיים המקוריים היה אמצעי שעון זמן אמת היחד והיום משמש בעיקר כפסיקת 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צעי להחזרת שליטה על המעבד למערכת בהפרשי זמן קבו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ם הפסיקה הזו אינה מיועדת לשמש בסיס לשירותי זמן אמת  לתוכניות אפליקציה הרצות בזמן 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זה יש היום א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RQ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וד נתייחס להל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יק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RQ0 / INT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לטת על ידי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rogrammable Interface Tim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בקיצור 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זית מומשו  ב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פים  </w:t>
      </w:r>
      <w:r>
        <w:rPr>
          <w:rFonts w:cs="Times New Roman" w:ascii="Times New Roman" w:hAnsi="Times New Roman"/>
          <w:sz w:val="28"/>
          <w:szCs w:val="28"/>
        </w:rPr>
        <w:t>Intel 825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חר מכן </w:t>
      </w:r>
      <w:r>
        <w:rPr>
          <w:rFonts w:cs="Times New Roman" w:ascii="Times New Roman" w:hAnsi="Times New Roman"/>
          <w:sz w:val="28"/>
          <w:szCs w:val="28"/>
        </w:rPr>
        <w:t>Intel 825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יום  יתכן שהפונקציות שלהם משולבות ברכיבים 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פים הללו מאפשרים הגדרת מאפיינים כך שהם יממשו פסיקות במרווחי זמן קבועים בתדירויות שונ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ו דווקא כל ערך רצ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ספקטרום רח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רמות מטח בעלי אורך זמן ש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גדיר מאפיינים כאלו 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כנ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ן ה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פ נקרא </w:t>
      </w:r>
      <w:r>
        <w:rPr>
          <w:rFonts w:cs="Times New Roman" w:ascii="Times New Roman" w:hAnsi="Times New Roman"/>
          <w:sz w:val="28"/>
          <w:szCs w:val="28"/>
        </w:rPr>
        <w:t>programm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רות שזה מוגבל מאד בהשוואה למה שמתכנת בדרך כלל חושב בכל הקשור למושג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כנו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למעשה רובה פולס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ולס הוא בעצם מצב שב שבו חיבור חומרה מ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בקר הפסיקו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ר ממתח נמוך למתח גב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כרכיב חומרה 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 בשינוי המתח ומפרש אותו כבקשת פסי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ורך מימוש פסיקות החומרה מנחים א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לוח פולסים במרווחי זמן רצויים ושווים בדיוק גב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עשה זה רק אחד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שש אפשרויות של תפקוד ש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 לתפקד ב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ם שיש לו תפקידים 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שעוד נרא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מור במחשבים האישיים הראשונים הפסיקה הזו הייתה פסיקת שהשעון היחידה והיא למעשה שימשה לכל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סגרת הטיפול המקובל של פסיקה מספר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ה לבצע את פקודת המכונה </w:t>
      </w:r>
      <w:r>
        <w:rPr>
          <w:rFonts w:cs="Times New Roman" w:ascii="Times New Roman" w:hAnsi="Times New Roman"/>
          <w:sz w:val="28"/>
          <w:szCs w:val="28"/>
        </w:rPr>
        <w:t>INT 1A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יזום ברמת התוכנה את פסיקה מספר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תגובת ברירת המחדל שלו היה לבצע </w:t>
      </w:r>
      <w:r>
        <w:rPr>
          <w:rFonts w:cs="Times New Roman" w:ascii="Times New Roman" w:hAnsi="Times New Roman"/>
          <w:sz w:val="28"/>
          <w:szCs w:val="28"/>
        </w:rPr>
        <w:t>IRE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ידי אבל הפסיקה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ה כמחווה לאפליקציות לקבל לרשותם שליטה בזמן פסיקת שעון ובאותה תד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ומר הצפייה הייתה שמימוש שירות שעון זמן אמת הייתה להניח ל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השתלט על פסיקה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כמובן לא היה האפשרות היח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היה להשתלט על 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קרוא למקורי מת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ידור הזה היו מספר בע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רכזיות של הפסיקה הזו הגבילה את השירותים שהוא הציע והאמצעי היה עמוס מדי במובן הזה שגם המערכת הייתה זקוקה לו וגם האפליקציות היו זקוקות ולו בעקיפין לשיר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ם היה התנגשות בין הצרכים של המערכת לאפליקצי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בנושא תדירות הפסיק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 חייבים להכריע לטובת אחד הצד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 הסתם בדרך כלל ל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השאר הייתה בעיה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אימת שכיבו את המחשב נעלם התאריך והשע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ליק המחשב היה מתבקש להציב ידנית את הערכים הנכונים על כל הדלקה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כך כבר די בתחילת הד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בר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כנס שעון נוסף לחומרה הנקרא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ון זמן 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Real Time Cloc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sz w:val="28"/>
          <w:szCs w:val="28"/>
        </w:rPr>
        <w:t>RT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ו רכיב חומרה המכיל סוללה נטענת כאשר המחשב דלוק והייתה שומרת על הזמן האמיתי גם כאשר המחשב כבוי בתנאי שלא יהיה כבוי יותר מדי זמ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שנה ולפעמים שלוש ש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 הזה יכול לשמש לקריאת הזמן האמי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תיבת זמן 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 גם גורם לפסיקות בתדירות בלתי תלויה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גם ניתן לתכנת אותו ליזום פסיקה בתאריך ושעה מסוימים וגם גורם לפסיקה כל אימת שהזמן האמיתי משת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ועל כל שנ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הפסיקות שה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 הזה גורם מנותב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RQ8/INT70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תוכנה מסוגלת לכל פסיקה מאיזה משלושת הסוגים היא מה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שת הסוגים נקר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21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ות מחזוריות </w:t>
      </w:r>
      <w:r>
        <w:rPr>
          <w:rFonts w:cs="Times New Roman" w:ascii="Times New Roman" w:hAnsi="Times New Roman"/>
          <w:sz w:val="28"/>
          <w:szCs w:val="28"/>
        </w:rPr>
        <w:t>periodic interrupts</w:t>
      </w:r>
    </w:p>
    <w:p>
      <w:pPr>
        <w:pStyle w:val="Normal"/>
        <w:numPr>
          <w:ilvl w:val="0"/>
          <w:numId w:val="1"/>
        </w:numPr>
        <w:bidi w:val="1"/>
        <w:ind w:left="216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ות יזומות </w:t>
      </w:r>
      <w:r>
        <w:rPr>
          <w:rFonts w:cs="Times New Roman" w:ascii="Times New Roman" w:hAnsi="Times New Roman"/>
          <w:sz w:val="28"/>
          <w:szCs w:val="28"/>
        </w:rPr>
        <w:t>alarm interrupts</w:t>
      </w:r>
    </w:p>
    <w:p>
      <w:pPr>
        <w:pStyle w:val="Normal"/>
        <w:numPr>
          <w:ilvl w:val="0"/>
          <w:numId w:val="1"/>
        </w:numPr>
        <w:bidi w:val="1"/>
        <w:ind w:left="21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יקות עדכון </w:t>
      </w:r>
      <w:r>
        <w:rPr>
          <w:rFonts w:cs="Times New Roman" w:ascii="Times New Roman" w:hAnsi="Times New Roman"/>
          <w:sz w:val="28"/>
          <w:szCs w:val="28"/>
        </w:rPr>
        <w:t>update interrupt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כנות שעוני החומר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ירוט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סקור כאן את כל מה שי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א רק מה שרלוונטי לקורס וניתן למימוש תחת האמולציה של </w:t>
      </w:r>
      <w:r>
        <w:rPr>
          <w:rFonts w:cs="Times New Roman" w:ascii="Times New Roman" w:hAnsi="Times New Roman"/>
          <w:sz w:val="28"/>
          <w:szCs w:val="28"/>
        </w:rPr>
        <w:t>DO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Windows X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כנות שעון המערכ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tel 8253, 825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I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ל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 הזה יש שלוש יציאות בלתי תלו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ם נקראות </w:t>
      </w:r>
      <w:r>
        <w:rPr>
          <w:rFonts w:cs="Times New Roman" w:ascii="Times New Roman" w:hAnsi="Times New Roman"/>
          <w:sz w:val="28"/>
          <w:szCs w:val="28"/>
        </w:rPr>
        <w:t>channel 0, channel 1, channel 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רוצים </w:t>
      </w:r>
      <w:r>
        <w:rPr>
          <w:rFonts w:cs="Times New Roman" w:ascii="Times New Roman" w:hAnsi="Times New Roman"/>
          <w:sz w:val="28"/>
          <w:szCs w:val="28"/>
        </w:rPr>
        <w:t>1,2,3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פ שגורם לפסיקות שעון המערכת הוא </w:t>
      </w:r>
      <w:r>
        <w:rPr>
          <w:rFonts w:cs="Times New Roman" w:ascii="Times New Roman" w:hAnsi="Times New Roman"/>
          <w:sz w:val="28"/>
          <w:szCs w:val="28"/>
        </w:rPr>
        <w:t>channel 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ציאה </w:t>
      </w:r>
      <w:r>
        <w:rPr>
          <w:rFonts w:cs="Times New Roman" w:ascii="Times New Roman" w:hAnsi="Times New Roman"/>
          <w:sz w:val="28"/>
          <w:szCs w:val="28"/>
        </w:rPr>
        <w:t>channel 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ש להנחות את 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DMA (Direct Memory Access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ענן את תוכן הזיכ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ו למעשה עניין טכני של החומרה שכמעט ואינו נוגע לתוכ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יכרון האלקטרוני של המחשב הוא מצבור של רכיבים שיכולים לשמר את תוכנם לזמן מוגבל ועל מנת לשמר את הערך שלהם לזמן רב יותר יש צורך לרענן את התו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 לקרוא אותו ולכתוב אותו מחדש לאותו זיכ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 הזה נעשה באופן אוטומטי 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DM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בר </w:t>
      </w:r>
      <w:r>
        <w:rPr>
          <w:rFonts w:cs="Times New Roman" w:ascii="Times New Roman" w:hAnsi="Times New Roman"/>
          <w:sz w:val="28"/>
          <w:szCs w:val="28"/>
        </w:rPr>
        <w:t>Intel 8237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ימים 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ים 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קודת ראות התוכנה המערכת אמורה לאתחל את הערוץ ולא לגעת בו י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ציאה </w:t>
      </w:r>
      <w:r>
        <w:rPr>
          <w:rFonts w:cs="Times New Roman" w:ascii="Times New Roman" w:hAnsi="Times New Roman"/>
          <w:sz w:val="28"/>
          <w:szCs w:val="28"/>
        </w:rPr>
        <w:t>channel 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ש להפעלת הצופר הפנימי של המחש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שיר קול פרימיטיבי בהשוואה לכרטיסי הקול של ה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ול הוא גל פיזי באווי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רעה בטווח של אוויר וז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ש לו מאפיינים של תדירות ועוצ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ופר של המחשב אין אפשרות להשפיע על העוצמה אבל ניתן לשנות את התדירות של גלי הקול היוצ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הצופר הוא מעין צלחת עשוי חמר גמיש עם מנוע המרעיד אותו והתוכנה יכולה לקבוע את התדירות של הרעידות הל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רוץ הזה רלוונטי לתוכניות שמתקשרות עם המשתמש אבל לא רלוונטיות לפנים של מערכת ההפע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ימוש פסיק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ברמת החומרה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חינת הקורס שלנו מה שרלוונטי באמת הוא</w:t>
      </w:r>
      <w:r>
        <w:rPr>
          <w:rFonts w:cs="Times New Roman" w:ascii="Times New Roman" w:hAnsi="Times New Roman"/>
          <w:sz w:val="28"/>
          <w:szCs w:val="28"/>
        </w:rPr>
        <w:t>channel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תו 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גורם ל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פי הספרות 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ה המאפיינים  של </w:t>
      </w:r>
      <w:r>
        <w:rPr>
          <w:rFonts w:cs="Times New Roman" w:ascii="Times New Roman" w:hAnsi="Times New Roman"/>
          <w:sz w:val="28"/>
          <w:szCs w:val="28"/>
        </w:rPr>
        <w:t>channel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כיל שני אוגרם פנימיים 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דרך כלל שלמים בינאריים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ט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6553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כיל מעגל פנימי הרץ בתדירות </w:t>
      </w:r>
      <w:r>
        <w:rPr>
          <w:rFonts w:cs="Times New Roman" w:ascii="Times New Roman" w:hAnsi="Times New Roman"/>
          <w:sz w:val="28"/>
          <w:szCs w:val="28"/>
        </w:rPr>
        <w:t>1.19318MHz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רו של המספר הזה כנראה בכך שבמחשבים האישיים הראשונים מימשו א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סמך גבישים של מכשירי טלוויזיה של אותם ימ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קבות התרחשות של כל מעגל פנימי מופחת ערך אחד מאוג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 עד ש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אפ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גע ש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אפס נשלח פולס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בסופו של דבר גורם לפסיקה מספר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בד המרכז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ן אוג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עתק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ספירה מתחילה מש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דיקה אם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אפס נעש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הפחת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ערך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 הספירה של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היה תמיד בתחום של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פועל התדירות של 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היה  בערך </w:t>
      </w:r>
      <w:r>
        <w:rPr>
          <w:rFonts w:cs="Times New Roman" w:ascii="Times New Roman" w:hAnsi="Times New Roman"/>
          <w:sz w:val="28"/>
          <w:szCs w:val="28"/>
        </w:rPr>
        <w:t>1.19318x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/119 = 10027Hz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רכת התוכנה יכולה לכתוב ערכים רצוי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צורה כזו יכולה לקבוע את תדירות פסיקת השע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דירות המינימלית שאפשר היה בכלל לתכנת היה לבחור ערך 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 שבדיקת האפס נעשה לאחר ההפחתה שהופכת א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oun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ס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6553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פועל התדירות של פסיקת השעון יהיה  בערך </w:t>
      </w:r>
      <w:r>
        <w:rPr>
          <w:rFonts w:cs="Times New Roman" w:ascii="Times New Roman" w:hAnsi="Times New Roman"/>
          <w:sz w:val="28"/>
          <w:szCs w:val="28"/>
        </w:rPr>
        <w:t>1.19318x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/65536 = 18.2065Hz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I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חת האמולציה של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indow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זה יכול להיות נכון ברמה הפיזית ואולי לא אבל השאלה מה קורה באמולציה </w:t>
      </w:r>
      <w:r>
        <w:rPr>
          <w:rFonts w:cs="Times New Roman" w:ascii="Times New Roman" w:hAnsi="Times New Roman"/>
          <w:sz w:val="28"/>
          <w:szCs w:val="28"/>
        </w:rPr>
        <w:t>cmd.ex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windows x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 אנחנו עוב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קורס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יסויים שעשיתי מגלה שהשפע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לה שההשפעה של תוכן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דיסקרטי במובן הזה ששינוי קטן נניח של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רך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רכים מסוימים אינו משנה את התדירות של פסיקה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חת האמול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אחר והתדירות הסטנדרטית של </w:t>
      </w:r>
      <w:r>
        <w:rPr>
          <w:rFonts w:cs="Times New Roman" w:ascii="Times New Roman" w:hAnsi="Times New Roman"/>
          <w:sz w:val="28"/>
          <w:szCs w:val="28"/>
        </w:rPr>
        <w:t>18.2065Hz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גסה מדי לתכנות רגיש בזמן ערך מעשי מספיק ומדויק למדי הוא ערך 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108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5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ורם לתדירות נמדדת של </w:t>
      </w:r>
      <w:r>
        <w:rPr>
          <w:rFonts w:cs="Times New Roman" w:ascii="Times New Roman" w:hAnsi="Times New Roman"/>
          <w:sz w:val="28"/>
          <w:szCs w:val="28"/>
        </w:rPr>
        <w:t>110Hz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כנות בסדר גודל של פחות ממאית שנייה זה די והותר לתכנות הקוצב באופן עדין את הזמ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תוצאת ניסוי של מדידת תדירות יחסית לערך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חידות של פסיקות לשני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0 = 1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00 = 10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00 = 1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00 = 1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00 = 1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00 = 1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00 = 10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00 = 1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00 = 1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00 =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00 =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00 = 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00 = 9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00 = 8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00 = 7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00 = 7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700 = 6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800 = 6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900 = 6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000 = 5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100 = 5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200 = 5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300 = 5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400 = 5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500 = 4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600 = 4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700 = 4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800 = 4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900 = 3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000 = 3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100 = 3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200 = 3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00 = 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400 = 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500 = 3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600 = 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700 = 3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800 = 3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900 = 2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000 = 2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100 = 2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200 = 2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300 = 2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400 = 2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500 = 2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600 = 2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700 = 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800 =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4900 = 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000 = 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100 =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200 =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300 = 2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400 =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500 = 1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600 = 1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700 = 1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800 = 2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5900 = 1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000 =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100 =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200 =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300 =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400 =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500 = 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600 =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700 =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800 =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900 =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000 =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100 =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200 = 1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3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4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5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6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700 = 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8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79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0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100 =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200 =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3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400 =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5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6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7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8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8900 =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0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1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2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300 =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400 =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5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6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7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8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9900 =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0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1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2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3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400 =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5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600 =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7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8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0900 =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0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100 =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2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3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4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5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600 =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7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8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19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0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1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2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300 =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4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5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6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7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800 =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29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0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100 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2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4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5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6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7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8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39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0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1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2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4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5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6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7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8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9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0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1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2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4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5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6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7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8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9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0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1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2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400 =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5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6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4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5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6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7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8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49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0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1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2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4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5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6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7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8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5900 =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0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1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2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300 =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400 =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5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166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15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16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1700 =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1800 =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1900 =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2000 =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2100 =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6000 =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6100 =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26200 =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2600 =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2700 =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28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29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0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1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2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300 =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4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5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336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ch 65500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ה מתקשרת עם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רך ערוצי חומ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ort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ידי פקודות המכונה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OU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פקודות דומ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יקרו של דבר מעורבים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פרי 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פר </w:t>
      </w:r>
      <w:r>
        <w:rPr>
          <w:rFonts w:cs="Times New Roman" w:ascii="Times New Roman" w:hAnsi="Times New Roman"/>
          <w:sz w:val="28"/>
          <w:szCs w:val="28"/>
        </w:rPr>
        <w:t>43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בר 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ה שנקרא אוגר הפקודה </w:t>
      </w:r>
      <w:r>
        <w:rPr>
          <w:rFonts w:cs="Times New Roman" w:ascii="Times New Roman" w:hAnsi="Times New Roman"/>
          <w:sz w:val="28"/>
          <w:szCs w:val="28"/>
        </w:rPr>
        <w:t>command regis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רבית המקרים התוכן שלו קובע על איזה </w:t>
      </w:r>
      <w:r>
        <w:rPr>
          <w:rFonts w:cs="Times New Roman" w:ascii="Times New Roman" w:hAnsi="Times New Roman"/>
          <w:sz w:val="28"/>
          <w:szCs w:val="28"/>
        </w:rPr>
        <w:t>channe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בד יכול לפעול באותו רגע ואיך יתפרש המידע שיגיע מהמע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תא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ם </w:t>
      </w:r>
      <w:r>
        <w:rPr>
          <w:rFonts w:cs="Times New Roman" w:ascii="Times New Roman" w:hAnsi="Times New Roman"/>
          <w:sz w:val="28"/>
          <w:szCs w:val="28"/>
        </w:rPr>
        <w:t>41h, 42h, 43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המק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ספר מקרים הוא עומד בפני עצמ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דע מגיע מהמעבד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רך שלושה מספרי 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חד לכל </w:t>
      </w:r>
      <w:r>
        <w:rPr>
          <w:rFonts w:cs="Times New Roman" w:ascii="Times New Roman" w:hAnsi="Times New Roman"/>
          <w:sz w:val="28"/>
          <w:szCs w:val="28"/>
        </w:rPr>
        <w:t>channe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ה שנקרא אוגרי המידע </w:t>
      </w:r>
      <w:r>
        <w:rPr>
          <w:rFonts w:cs="Times New Roman" w:ascii="Times New Roman" w:hAnsi="Times New Roman"/>
          <w:sz w:val="28"/>
          <w:szCs w:val="28"/>
        </w:rPr>
        <w:t>data  registe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 40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גר המידע של </w:t>
      </w:r>
      <w:r>
        <w:rPr>
          <w:rFonts w:cs="Times New Roman" w:ascii="Times New Roman" w:hAnsi="Times New Roman"/>
          <w:sz w:val="28"/>
          <w:szCs w:val="28"/>
        </w:rPr>
        <w:t>channel 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ort 41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גר המידע של </w:t>
      </w:r>
      <w:r>
        <w:rPr>
          <w:rFonts w:cs="Times New Roman" w:ascii="Times New Roman" w:hAnsi="Times New Roman"/>
          <w:sz w:val="28"/>
          <w:szCs w:val="28"/>
        </w:rPr>
        <w:t>channel 1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 42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גר המידע של </w:t>
      </w:r>
      <w:r>
        <w:rPr>
          <w:rFonts w:cs="Times New Roman" w:ascii="Times New Roman" w:hAnsi="Times New Roman"/>
          <w:sz w:val="28"/>
          <w:szCs w:val="28"/>
        </w:rPr>
        <w:t>channel 2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בנה 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mand register (port 43h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ו כל 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ודל האוגר הוא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וקה הפנימית הי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יטים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               6         5           4          3             2              1              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90"/>
        <w:gridCol w:w="2340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D/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: Select Cou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 = counter 0    01 = counter 1      10 = counter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= invalid for 8253, read-back for 8254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– counter latch instr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– read/write low counter byte onl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read/write high counter byte onl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read/write low counter byte first, then high  counter by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e: PIT counting mo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= mode 0    001 = mode 1  010 = mode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 = mode 3    100 = mode 4  101 = mode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CD/B:  Counting format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– Binary format (0…65535)  1 = BCD (0…9999)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בחנה בין </w:t>
      </w:r>
      <w:r>
        <w:rPr>
          <w:rFonts w:cs="Times New Roman" w:ascii="Times New Roman" w:hAnsi="Times New Roman"/>
          <w:sz w:val="28"/>
          <w:szCs w:val="28"/>
        </w:rPr>
        <w:t>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wri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אופי הפעולה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rt 40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אה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rt 40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הפקודה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תיבה ת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הפקודה </w:t>
      </w:r>
      <w:r>
        <w:rPr>
          <w:rFonts w:cs="Times New Roman" w:ascii="Times New Roman" w:hAnsi="Times New Roman"/>
          <w:sz w:val="28"/>
          <w:szCs w:val="28"/>
        </w:rPr>
        <w:t>OU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ניינ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 שבאמת רלוונטי אלה פקודות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OU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rt 40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rt 43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ת  אחד הערכים הב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 = 00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W = 01 or 10 or 11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 = 011 (perhaps also 101)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אחר ונוח יותר לעבוד בבינארי מאשר </w:t>
      </w:r>
      <w:r>
        <w:rPr>
          <w:rFonts w:cs="Times New Roman" w:ascii="Times New Roman" w:hAnsi="Times New Roman"/>
          <w:sz w:val="28"/>
          <w:szCs w:val="28"/>
        </w:rPr>
        <w:t>BC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יר שניקח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D/B = 0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יכך נניח </w:t>
      </w:r>
      <w:r>
        <w:rPr>
          <w:rFonts w:cs="Times New Roman" w:ascii="Times New Roman" w:hAnsi="Times New Roman"/>
          <w:sz w:val="28"/>
          <w:szCs w:val="28"/>
        </w:rPr>
        <w:t>36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sz w:val="28"/>
          <w:szCs w:val="28"/>
        </w:rPr>
        <w:t>00110110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ה ערך מצוין לתכנו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-1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תכנת רוצה לכתוב ערך נניח</w:t>
      </w:r>
      <w:r>
        <w:rPr>
          <w:rFonts w:cs="Times New Roman" w:ascii="Times New Roman" w:hAnsi="Times New Roman"/>
          <w:sz w:val="28"/>
          <w:szCs w:val="28"/>
        </w:rPr>
        <w:t>1084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ך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י סידרת פקודות האסמבלי הבאות יעשו את 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 PROGRAM CHANNEL 0 OF THE 8253 TIMER TO REQUEST 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 INTERRUPT 110 TIMES A SECO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OV AL,36H ; TIMER COMMAND: SELECT CHANNEL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;                READ / WRITE LSB-MS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;                MODE 3: BINA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UT 43H,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OV BX,10</w:t>
      </w:r>
      <w:r>
        <w:rPr>
          <w:rFonts w:cs="Times New Roman" w:ascii="Times New Roman" w:hAnsi="Times New Roman"/>
          <w:sz w:val="28"/>
          <w:szCs w:val="28"/>
        </w:rPr>
        <w:t>846</w:t>
      </w:r>
      <w:r>
        <w:rPr>
          <w:rFonts w:cs="Times New Roman" w:ascii="Times New Roman" w:hAnsi="Times New Roman"/>
          <w:sz w:val="28"/>
          <w:szCs w:val="28"/>
        </w:rPr>
        <w:t xml:space="preserve">  ; DESIRED COUNT VALUE FOR 110HZ RESU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OV AL,BL                 ;TRANSFER THE LSB 1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UT 40H,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OV AL,BH                 ;TRANSFER THE MSB SECO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UT 40H,AL</w:t>
      </w:r>
    </w:p>
    <w:p>
      <w:pPr>
        <w:pStyle w:val="Normal"/>
        <w:bidi w:val="1"/>
        <w:spacing w:before="0" w:after="200"/>
        <w:ind w:left="-144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  <w:fldChar w:fldCharType="begin"/>
    </w:r>
    <w:r>
      <w:rPr>
        <w:sz w:val="52"/>
        <w:b/>
        <w:szCs w:val="52"/>
        <w:bCs/>
        <w:rFonts w:cs="Times New Roman" w:ascii="Times New Roman" w:hAnsi="Times New Roman"/>
      </w:rPr>
      <w:instrText xml:space="preserve"> PAGE </w:instrText>
    </w:r>
    <w:r>
      <w:rPr>
        <w:sz w:val="52"/>
        <w:b/>
        <w:szCs w:val="52"/>
        <w:bCs/>
        <w:rFonts w:cs="Times New Roman" w:ascii="Times New Roman" w:hAnsi="Times New Roman"/>
      </w:rPr>
      <w:fldChar w:fldCharType="separate"/>
    </w:r>
    <w:r>
      <w:rPr>
        <w:sz w:val="52"/>
        <w:b/>
        <w:szCs w:val="52"/>
        <w:bCs/>
        <w:rFonts w:cs="Times New Roman" w:ascii="Times New Roman" w:hAnsi="Times New Roman"/>
      </w:rPr>
      <w:t>105</w:t>
    </w:r>
    <w:r>
      <w:rPr>
        <w:sz w:val="52"/>
        <w:b/>
        <w:szCs w:val="52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01:00Z</dcterms:created>
  <dc:creator>Eytan</dc:creator>
  <dc:description/>
  <cp:keywords/>
  <dc:language>en-US</dc:language>
  <cp:lastModifiedBy>Sys Admin</cp:lastModifiedBy>
  <cp:lastPrinted>2008-10-15T01:20:00Z</cp:lastPrinted>
  <dcterms:modified xsi:type="dcterms:W3CDTF">2009-10-19T11:47:00Z</dcterms:modified>
  <cp:revision>170</cp:revision>
  <dc:subject/>
  <dc:title/>
</cp:coreProperties>
</file>