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ניעה הדדית ברמת האפליקצי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יעה הדדית</w:t>
      </w:r>
      <w:r>
        <w:rPr>
          <w:sz w:val="32"/>
          <w:sz w:val="32"/>
          <w:szCs w:val="32"/>
          <w:rtl w:val="true"/>
        </w:rPr>
        <w:t xml:space="preserve">   הוא מטרה של למנוע משני תהליכים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חוט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גורמים הרצים במקבי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לגשת לאותו משאב באותו זמן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תסריט שאנחנו פוחדים ממנו הוא שתהליך אחד יתחיל לבצע שינוי יופסק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פסיקה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בלי</w:t>
      </w:r>
      <w:r>
        <w:rPr>
          <w:sz w:val="32"/>
          <w:sz w:val="32"/>
          <w:szCs w:val="32"/>
          <w:rtl w:val="true"/>
        </w:rPr>
        <w:t xml:space="preserve"> שיספיק להשלים את השינוי ואז תהליך אחר ייגש למשאב הזה כאשר הוא במצב לא תקי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א משקף את המציאות לפני השינוי ולא זה שאחרי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יטעה כתוצאה מכך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ערכת יכולה בקלות לקרוס כתוצאה מטקלה מסוג ז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לעיתים פעולה הנעשית תוכ הבטחת מניעה הדדית נקראית פעולה המובטחת כאטומי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לא ניתנת לחלוקה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דוגמא לתסריט כזה הוא כאשר שינינו את וקטור הפסיק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אם שינוי ההיסט ומספר הסגמנט של כניסה בווקטור הפסיקות נעשה במספר פקודות מכונה וישנה אפשר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פילו קלוש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הפסיקה הזו עשויה להתרח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ני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חרי ששינינו את ערך ההיסט בכניסה אבל עדיין לא שינינו את מספר הסגמנט של הכניס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מקרה זה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PU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תעף לנקודה שהיא בסגמנט 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S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שן והיסט 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S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 כלומר נקודה שאיננה התחלה של רוטינת טיפול בפסיק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סיכויים הם שהמערכת תקרוס במצב כזה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רמת המערכת ניתן להתמודד עם הבעיה הזו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חסימת מנגנון הפסיק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יבוי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IF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במערכות של היום משתמשים בשיטה הזו בקוד פנימי של המערכת ובתוכנות קלט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פלט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device drivers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כמו הקוד הקורא מכרטיס הרשת או מ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USB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בל במערכות של היום האפשרות של השבתת מנגנון הפסיקות חסומה מפני קוד רמת האפליקצי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גם ברמת המערכת הדבר לא תמיד בא בחשבון למשל כאשר העדכון שמדובר בו לוקח יותר מדי זמן ולא ניתן להשבית את מנגנון הפסיקות לתקופה כז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י האלטרנטיבה להשבתת מנגנון הפסיקות  וכיצד אפליקציה הממומשת כאפליקציה רב תהליכית או רב חוטית דואגת לשלמות של מבני נתונים גלובליים המשותפים לתהליכים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חוטי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דבר נעשה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י מימו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נגנון נעילות</w:t>
      </w:r>
      <w:r>
        <w:rPr>
          <w:sz w:val="32"/>
          <w:sz w:val="32"/>
          <w:szCs w:val="32"/>
          <w:rtl w:val="true"/>
        </w:rPr>
        <w:t xml:space="preserve"> הקרוי בדרך כלל </w:t>
      </w:r>
      <w:r>
        <w:rPr>
          <w:sz w:val="32"/>
          <w:szCs w:val="32"/>
        </w:rPr>
        <w:t>mutex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נגנון 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ute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מנגנון רצוני שכל תהליך האמור לגשת למשאב גלובלי מסוים אמור לעבור דרך מנגנון הנעילה שמזוהה עם המשאב הגלובלי הז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בדרך כלל ננסה לצמצם כל נעילה לחלק המינימלי של מבנה הנתונים הגלובלי שפעולה אחת זקוקה לו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 xml:space="preserve">זהו נושא מורכב בפני עצמו מה בדיוק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נעול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כי אם לא נזהרים יוצרים </w:t>
      </w:r>
      <w:r>
        <w:rPr>
          <w:sz w:val="32"/>
          <w:szCs w:val="32"/>
        </w:rPr>
        <w:t>deadlock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מנגנון נעילות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מבטיח שתהליך שהחל בשינוי משאב גלובלי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 ייעצר</w:t>
      </w:r>
      <w:r>
        <w:rPr>
          <w:sz w:val="32"/>
          <w:sz w:val="32"/>
          <w:szCs w:val="32"/>
          <w:rtl w:val="true"/>
        </w:rPr>
        <w:t xml:space="preserve"> עד שישלים את משימ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חלט יתכן שהמעבד יילקח מהתהליך המשנה באמצע השינוי</w:t>
      </w:r>
      <w:r>
        <w:rPr>
          <w:sz w:val="32"/>
          <w:szCs w:val="32"/>
          <w:rtl w:val="true"/>
        </w:rPr>
        <w:t xml:space="preserve">.   </w:t>
      </w:r>
      <w:r>
        <w:rPr>
          <w:sz w:val="32"/>
          <w:sz w:val="32"/>
          <w:szCs w:val="32"/>
          <w:rtl w:val="true"/>
        </w:rPr>
        <w:t>אול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מנגנון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ן</w:t>
      </w:r>
      <w:r>
        <w:rPr>
          <w:sz w:val="32"/>
          <w:sz w:val="32"/>
          <w:szCs w:val="32"/>
          <w:rtl w:val="true"/>
        </w:rPr>
        <w:t xml:space="preserve"> מבטיח שאם אכן יופסק באמצע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תהליכים אחרים המנסים לגשת למשאב הנעול יעצרו עד שמהלך השינוי יושלם בפעם הבאה שהתהליך המשנה יקבל חזרה את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CPU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ל זה בתנאי שכל תהליך הניגש למשאב מתוכנת לגשת אליו דרך מנגנון הנעילות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מנגנון אינו מסוגל לכפות את עצמו על אף תהליך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בדרך 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מנגנון הנעילה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</w:rPr>
        <w:t>mutex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נמצא באחד משני מצבים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פתוח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או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נעול</w:t>
      </w:r>
      <w:r>
        <w:rPr>
          <w:sz w:val="32"/>
          <w:szCs w:val="32"/>
          <w:rtl w:val="true"/>
        </w:rPr>
        <w:t xml:space="preserve">".  </w:t>
      </w:r>
      <w:r>
        <w:rPr>
          <w:sz w:val="32"/>
          <w:sz w:val="32"/>
          <w:szCs w:val="32"/>
          <w:rtl w:val="true"/>
        </w:rPr>
        <w:t>אם תהליך ניגש למנגנון ומוצא אותו פתוח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וא נועל אותו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lock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ומקבל בעלו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זמני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ע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נו מתעכב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תהליך הזה עושה  את המוטל עליו ובסיום המהלך משחרר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unlock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ת מנגנון הנעיל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אף תהליך לא נעצר על מנגנון הנעילות המנגנון  הנעי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יעבור חזרה למצב פתוח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אם לפחות תהליך אחד כן נעצר על מנגנון הנעילות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הראשון מבין אלו ישתחר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תהליך המשתחרר הזה יהפוך לבעלים הזמניים של מנגנון הנעיל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אם תהליך מנסה לנעול מנגנון נעילות נעו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 נעצר ומצטרף לתור הממתינים למנגנון הנעיל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ute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ש בדרך כלל מאפיין שהוא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בעלים הזמניים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owner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>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utex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הדבר מאפשר לממש תכונות מסוימות למשל שרק התהליך שהוא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wn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כול לבצע </w:t>
      </w:r>
      <w:r>
        <w:rPr>
          <w:sz w:val="32"/>
          <w:szCs w:val="32"/>
        </w:rPr>
        <w:t>unlock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utex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 שיכול לעזור לכך ש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ute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לא את ייעודו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תכונות נוספות שניתן לממש בעזרת מאפיין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wn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הוא </w:t>
      </w:r>
      <w:r>
        <w:rPr>
          <w:sz w:val="32"/>
          <w:szCs w:val="32"/>
        </w:rPr>
        <w:t>priority inheritanc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שמעו שתהליך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own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קבל בזמן הבעלות את העדיפות של התהליך בעל העדיפות הכי גבוהה שממתין לו במידה והיא גבוהה מעדיפותו שלו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Mute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ממומש בדרך כלל בעזרת סמפור אבל </w:t>
      </w:r>
      <w:r>
        <w:rPr>
          <w:sz w:val="32"/>
          <w:szCs w:val="32"/>
        </w:rPr>
        <w:t>mute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ו מילה נרדפת לסמפ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במושגים של תכנות מונחי עצמים </w:t>
      </w:r>
      <w:r>
        <w:rPr>
          <w:sz w:val="32"/>
          <w:szCs w:val="32"/>
        </w:rPr>
        <w:t>mute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מושג נגזר מספמור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Cs w:val="32"/>
        </w:rPr>
        <w:t>Mute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 שימוש בסמפור אך יש לו תכונות נוספות והשימוש שלו הוא יותר ספציפי מסמפו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Mute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ש למניעה הדדית למשאב ספציפ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עוד שסמפור יכול לשמש גם לשימושים דומים אך ש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כמו תאום תהליכים בהקשר של קבוצת משאבים זהים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מספר מדפסות זהות למשל</w:t>
      </w:r>
      <w:r>
        <w:rPr>
          <w:sz w:val="32"/>
          <w:szCs w:val="32"/>
          <w:rtl w:val="true"/>
        </w:rPr>
        <w:t xml:space="preserve">).  </w:t>
      </w:r>
      <w:r>
        <w:rPr>
          <w:sz w:val="32"/>
          <w:sz w:val="32"/>
          <w:szCs w:val="32"/>
          <w:rtl w:val="true"/>
        </w:rPr>
        <w:t>בסמפור למש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 תהליך יכול לשחרר תהליכים אחרים מהסמפו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דבר שב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ute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 כזה הוא בבחינת דבר הנוגד את ייעוד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במימוש שלנו של מנגנון נעילות אנחנו מבססים את ניהול התהליכים  הממתינים על סמפור יחיד לכל מנגנון נעי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ערך ההתחלתי של המונה הוא אחד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לבד זה אנחנו מקצי מערך של רשומות רשומה לכל מנגנון נעי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מכיל שדה של סטטוס המנגנון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נעול או פתוח</w:t>
      </w:r>
      <w:r>
        <w:rPr>
          <w:sz w:val="32"/>
          <w:szCs w:val="32"/>
          <w:rtl w:val="true"/>
        </w:rPr>
        <w:t xml:space="preserve">)  </w:t>
      </w:r>
      <w:r>
        <w:rPr>
          <w:sz w:val="32"/>
          <w:sz w:val="32"/>
          <w:szCs w:val="32"/>
          <w:rtl w:val="true"/>
        </w:rPr>
        <w:t xml:space="preserve">את מספר הסמפור שהוקצה לו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ם הוא נעול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שדה המציין את הבעלים הזמניים של המנגנ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בעלות באה לידי ביטוי בכך שקוד פעולת השחרור  יסכים לבצע את הפעולה רק כאשר הוא נקרא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התהליך שהוא הבעלים הזמניים של המנגנון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הקוד הזה הוא גם דוגמא אופיינית של קריאת מערכת אחת הקוראת לשנ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חשיבות ש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restor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 משחרר את מנגנון הפסיקות אם הוא לא היה פעיל ברגע הקריאה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disable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פקידם של תוכניות הדוגמא להמחיש את השימושים של מנגנוני נעילות מסוג זה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במרכזם עומד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בנ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של שני לקוח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ספים לא יוצאים ולא נכנסים לתוך הבנק ה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 כל הזמן מועברים סכומים בין שני החשבונות הקיימ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ל החשבונות הגלובליים ניגשים שני תהליכי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אחד שמעביר את הסכומים מחשבון לחשבון ואחד שמדפיס את ס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הכסף בבנק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מאחר וכסף לא נכנס ולא יוצא מהבנ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ס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 צריך להיות קבוע ולא ה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שום שלעיתים התהליך המעביר מופסק כאשר כבר גרע מחשבון אחד וטרם הוסיף לשני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>כאשר הגישה למבנה הנתונים הוא דרך מנגנון נעילות בשני התהלי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בעיה הזו נעלמ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הפלט של התוכניות הוא להדפיס כל מקרה שהסכום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מתאים לסכום הצפוי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50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ואחת 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000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 אם הוא מתאים</w:t>
      </w:r>
      <w:r>
        <w:rPr>
          <w:sz w:val="32"/>
          <w:szCs w:val="32"/>
          <w:rtl w:val="true"/>
        </w:rPr>
        <w:t xml:space="preserve">.  </w:t>
      </w:r>
      <w:r>
        <w:rPr>
          <w:sz w:val="32"/>
          <w:sz w:val="32"/>
          <w:szCs w:val="32"/>
          <w:rtl w:val="true"/>
        </w:rPr>
        <w:t xml:space="preserve">הפלט של </w:t>
      </w:r>
      <w:r>
        <w:rPr>
          <w:sz w:val="32"/>
          <w:szCs w:val="32"/>
        </w:rPr>
        <w:t>testmu1.c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א</w:t>
      </w:r>
      <w:r>
        <w:rPr>
          <w:sz w:val="32"/>
          <w:sz w:val="32"/>
          <w:szCs w:val="32"/>
          <w:rtl w:val="true"/>
        </w:rPr>
        <w:t xml:space="preserve"> מגן על המשאב עם מנגנון נעילות נראה משהו כמו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8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8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8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2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2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2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2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1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1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1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1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1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1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00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8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8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בעוד שהפלט של </w:t>
      </w:r>
      <w:r>
        <w:rPr>
          <w:sz w:val="32"/>
          <w:szCs w:val="32"/>
        </w:rPr>
        <w:t>testmu2.c</w:t>
      </w:r>
      <w:r>
        <w:rPr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כן</w:t>
      </w:r>
      <w:r>
        <w:rPr>
          <w:sz w:val="32"/>
          <w:sz w:val="32"/>
          <w:szCs w:val="32"/>
          <w:rtl w:val="true"/>
        </w:rPr>
        <w:t xml:space="preserve"> נועל את המשאב נרא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0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0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0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0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05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um = 105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משק 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mute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 דומה לזה 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threads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ה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posix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 יוניקס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חייבים להגדיר משתנה גלובלי מסוג </w:t>
      </w:r>
      <w:r>
        <w:rPr>
          <w:sz w:val="32"/>
          <w:szCs w:val="32"/>
        </w:rPr>
        <w:t>MUTEX_VA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ולאתחל אותו עם ערך התחלתי סטנדרטי </w:t>
      </w:r>
      <w:r>
        <w:rPr>
          <w:sz w:val="32"/>
          <w:szCs w:val="32"/>
        </w:rPr>
        <w:t>MUTEX_VAR_INITIALIZER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תהליך הרוצה לנעול  את המשאב מריץ את הפקודה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mutex_lock(&amp;</w:t>
      </w:r>
      <w:r>
        <w:rPr>
          <w:sz w:val="32"/>
          <w:sz w:val="32"/>
          <w:szCs w:val="32"/>
          <w:rtl w:val="true"/>
        </w:rPr>
        <w:t>שם המשתנה הגלובלי</w:t>
      </w:r>
      <w:r>
        <w:rPr>
          <w:sz w:val="32"/>
          <w:szCs w:val="32"/>
        </w:rPr>
        <w:t>);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כדי לשחרר את המשאב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נעילה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mutex_unlock(&amp;</w:t>
      </w:r>
      <w:r>
        <w:rPr>
          <w:sz w:val="32"/>
          <w:sz w:val="32"/>
          <w:szCs w:val="32"/>
          <w:rtl w:val="true"/>
        </w:rPr>
        <w:t>שם המשתנה הגלובלי</w:t>
      </w:r>
      <w:r>
        <w:rPr>
          <w:sz w:val="32"/>
          <w:szCs w:val="32"/>
        </w:rPr>
        <w:t>);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ערה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בכדי לקמפל את  תוכניות הדוגמא אפשר לשים את הקבצים </w:t>
      </w:r>
      <w:r>
        <w:rPr>
          <w:sz w:val="32"/>
          <w:szCs w:val="32"/>
        </w:rPr>
        <w:t>mutex.c, mutex.h, testmu1.c, testmu2.c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בתת ספריה של </w:t>
      </w:r>
      <w:r>
        <w:rPr>
          <w:sz w:val="32"/>
          <w:szCs w:val="32"/>
        </w:rPr>
        <w:t>newsrc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ריץ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tcc -I.. testmu1.c mutex.c ..\xinu.li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tcc -I.. testmu2.c mutex.c ..\xinu.lib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2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9593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52"/>
                              <w:szCs w:val="5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52"/>
                              <w:szCs w:val="5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t>209</w:t>
                          </w:r>
                          <w:r>
                            <w:rPr>
                              <w:rtl w:val="true"/>
                              <w:rStyle w:val="PageNumber"/>
                              <w:sz w:val="52"/>
                              <w:b/>
                              <w:szCs w:val="5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29.9pt;mso-wrap-distance-left:0pt;mso-wrap-distance-right:0pt;mso-wrap-distance-top:0pt;mso-wrap-distance-bottom:0pt;margin-top:0.05pt;mso-position-vertical-relative:text;margin-left:18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52"/>
                        <w:szCs w:val="52"/>
                      </w:rPr>
                    </w:pPr>
                    <w:r>
                      <w:rPr>
                        <w:rStyle w:val="PageNumber"/>
                        <w:b/>
                        <w:bCs/>
                        <w:sz w:val="52"/>
                        <w:szCs w:val="5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t>209</w:t>
                    </w:r>
                    <w:r>
                      <w:rPr>
                        <w:rtl w:val="true"/>
                        <w:rStyle w:val="PageNumber"/>
                        <w:sz w:val="52"/>
                        <w:b/>
                        <w:szCs w:val="5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6:56:00Z</dcterms:created>
  <dc:creator>Garfield</dc:creator>
  <dc:description/>
  <cp:keywords/>
  <dc:language>en-US</dc:language>
  <cp:lastModifiedBy>user19</cp:lastModifiedBy>
  <dcterms:modified xsi:type="dcterms:W3CDTF">2009-10-19T13:10:00Z</dcterms:modified>
  <cp:revision>42</cp:revision>
  <dc:subject/>
  <dc:title>מניעה הדדית ברמת האפליקציה</dc:title>
</cp:coreProperties>
</file>