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נכרון 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רת מידע בין נימים אינה בעיה ברמה הטכ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חב הכתובות של הנימים 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נימים יכולים להידבר ביניהם נניח דרך משתנים גלובל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יה היא בעצם הפו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דרך למנוע גישה מוטעית של נים לשטח זיכרון פרטי של נים אח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עוד שהעברת המידע עצמו בין נימים הוא עניין פשו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ירה על אמינות המידע הוא בעי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יכול להיעצר בכל רג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כאשר הוא החל בעדכון מבנה נתונים משותף אבל עוד לא סיים את העדכ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ליטה על המעבד יכול לעבור לנים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 יכול לגשת לאותו מבנה נתונים לקבל מידע לא שלם ומטעה בשל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קלה מסוג זה נקרא </w:t>
      </w:r>
      <w:r>
        <w:rPr>
          <w:rFonts w:cs="Times New Roman" w:ascii="Times New Roman" w:hAnsi="Times New Roman"/>
          <w:sz w:val="28"/>
          <w:szCs w:val="28"/>
        </w:rPr>
        <w:t>race con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נאי ת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אם הסיכוי לתקלה מסוג זה כך קט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החלט עשוי לקרות בסופו של דבר ולגרום לתוכנית לקרוס או לעבוד בצורה לא נכ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נת שהעברת מידע בין נימים יהיה א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צורך במה שנקר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סנכרו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כר גם בש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ניעה הד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קרון הבסיסי של סנכרון הוא שבעוד שבדרך כלל אי אפשר למנוע עצירת נים באמצע עדכ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שר לעקב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לעצור זמ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נים אחר אשר עשוי להיות מוטע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צב לא רצוי מסוג 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מכת בשני סוגי סנכ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מסונכרנו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לוקי פקוד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{}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ונכר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יטות מסונכרנ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מסונכרנות שולטות בצורה שניגשים למש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תתבצע רק כאשר היא מסוגלת לנעול את המשאבים הגלובליים שהיא משתמש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יא מנסה לנעול משאב נעול היא נעצרת עד שהמשאב משתחר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רור המשאב נעשה על ידי סיום הריצה של השיטה המסונכרנ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מסונכרנות הן שימושיות כאשר יש סכנה ששדות סטטיים של מחלקה עשויים להיות מעודכנים בו זמנית בצורה לא אמינה על ידי יותר מנים אח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למחלקה יש  שיטות מסונכרנות כאשר נים מצליח להריץ שיטה מסונכרנת של 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הוא יכול להריץ שיטות מסונכרנות של ה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רים שמנסים לעשות זאת נאלצים להמתין עד שהוא ישחרר את הנעילה על המחלק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ה נעשית שיטה מסונכרנת כאשר מוספים את מילת המפתח </w:t>
      </w:r>
      <w:r>
        <w:rPr>
          <w:rFonts w:cs="Times New Roman" w:ascii="Times New Roman" w:hAnsi="Times New Roman"/>
          <w:sz w:val="28"/>
          <w:szCs w:val="28"/>
        </w:rPr>
        <w:t>synchroniz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גדר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המריץ שיטה מסונכרנת לרוץ במקביל לנימים שאינם מריצים קוד מסונכרן של אותה מחלקה ולפיכך עשוי להיות מופס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וגמא הבאה הנים הראשי אינו מריץ שיטות מסונכרנות אבל הנימים שהוא יוצר בהכ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כך כל ההדפסות של הנים הראשון יתבצעו לפני כל ההדפסות של הנים השנ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yncMethodsExample extends Thread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tic String[] msg = { "Beginner"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"java", "tutorial,", ".,", "com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is", "the", "best" 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MethodsExample(String i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id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yncMethods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MethodsExample thread1 = new SyncMethodsExample(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read1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MethodsExample thread2 = new SyncMethodsExample(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read2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olean t1IsAlive =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olean t2IsAlive =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t1IsAlive &amp;&amp; !thread1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1IsAlive =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1 is d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t2IsAlive &amp;&amp; !thread2.isAlive()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2IsAlive =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2 is d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//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while (t1IsAlive || t2IsAliv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oid randomWait(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read.currentThread().sleep((long) (3000 * Math.random()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Interrupted!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randomWa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hronized void run(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hronizedOutput.displayList(getName(), msg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SyncMethods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ynchronizedOutput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 if the 'synchronized' keyword is removed, the mess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 is displayed in random fash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synchronized void displayList(String nam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ring list[]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 (int i = 0; i &lt; list.length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ncMethodsExample t = (SyncMethodsExample) Thread.currentThread(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.random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name + list[i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displayLi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SynchronizedOutp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yncMethods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yncMethodsExample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read1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1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2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מסירים את מילת המפתח </w:t>
      </w:r>
      <w:r>
        <w:rPr>
          <w:rFonts w:cs="Times New Roman" w:ascii="Times New Roman" w:hAnsi="Times New Roman"/>
          <w:sz w:val="28"/>
          <w:szCs w:val="28"/>
        </w:rPr>
        <w:t>synchroniz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 התוכנית מקבלים פלט נוס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read2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1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2 is dead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לוקי פקודות מסונכר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וק פקודות מסונכרן הוא מהצור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ynchronized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ך יח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קודות ביצויו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יקרו של דבר המשמעות של קוד כזה הוא לנעול מופע של מחלק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יתן לנעול שדה פרימיטיבי של הש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גם צריך להצביע על שטח מוק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של מחלקה יכול לנעול את המופע של מחלק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מילת המפתח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עילה על המופע ישתחרר כאשר ההרצה של בלוק הפקודות  יג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חר ובלוקים כאלו יכולים להיות מכונ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יכול לבצע לנעול מספר משא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ים ע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צעים שהוא נעל ישתחרר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שיטה מבצעת נעילה על מופע מסו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נים אחר המנסה לעשות נעילה על המופע ייעצר ולא ימשיך עד אשר הבלוק יפסיק להתבצע והמופע ישתר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יש צורך מספר פע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יגיע תור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יישמת את הדוגמא הקודמת בשיט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ופע הננעל הוא </w:t>
      </w:r>
      <w:r>
        <w:rPr>
          <w:rFonts w:cs="Times New Roman" w:ascii="Times New Roman" w:hAnsi="Times New Roman"/>
          <w:sz w:val="28"/>
          <w:szCs w:val="28"/>
        </w:rPr>
        <w:t>System.ou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דה סטטי של </w:t>
      </w:r>
      <w:r>
        <w:rPr>
          <w:rFonts w:cs="Times New Roman" w:ascii="Times New Roman" w:hAnsi="Times New Roman"/>
          <w:sz w:val="28"/>
          <w:szCs w:val="28"/>
        </w:rPr>
        <w:t>System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SyncBlock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yncBlockExample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tic String[] msg = { "Beginner", "java", "tutorial,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".,", "com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is", "the", "best" }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BlockExample(String i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id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yncBlock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BlockExample thread1 = new SyncBlockExample("thread1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BlockExample thread2 = new SyncBlockExample("thread2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olean t1IsAlive =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olean t2IsAlive =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t1IsAlive &amp;&amp; !thread1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1IsAlive =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1 is d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t2IsAlive &amp;&amp; !thread2.isAlive()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2IsAlive =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2 is d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while (t1IsAlive || t2IsAliv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oid randomWai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read.currentThread().sleep((long) (3000 * Math.random()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Interrupted!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andomWai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nchronized (System.ou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or (int i = 0; i &lt; msg.length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random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getName() + msg[i]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 synchronized (System.ou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SyncBlock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yncBlock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yncBlock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1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2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ורדים את הסנכרון מקבלים פלט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gi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utori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1 is d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: b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2 is dead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0:00Z</dcterms:created>
  <dc:creator>Sys Admin</dc:creator>
  <dc:description/>
  <cp:keywords/>
  <dc:language>en-US</dc:language>
  <cp:lastModifiedBy>Sys Admin</cp:lastModifiedBy>
  <dcterms:modified xsi:type="dcterms:W3CDTF">2008-09-01T13:50:00Z</dcterms:modified>
  <cp:revision>58</cp:revision>
  <dc:subject/>
  <dc:title/>
</cp:coreProperties>
</file>