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פוינטרים לפונקציו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פוינטרים לפונקציות הם אמצעי להסתעפות עקיפה לפונקצי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וטינה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זאת כמו שפוינטר הוא התיחסות עקיפה לזכרון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כאשר אנחנו ממקמפלים  קוד המכיל פונקציה וקוראים לה ממספר מקומות בתוכ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שמתקבל הוא מימוש בקוד מכונה של הפונקציה בתוך הקובץ הביצועי שנו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הסתעפ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מעין </w:t>
      </w:r>
      <w:r>
        <w:rPr>
          <w:sz w:val="32"/>
          <w:szCs w:val="32"/>
        </w:rPr>
        <w:t>goto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קוד הזה בכל קריאה אל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יכשהוא הקוד גם יודע לאן לחזור מהקריא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רוצה 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הקוד של הפונקציה מופיע פעם </w:t>
      </w:r>
      <w:r>
        <w:rPr>
          <w:b/>
          <w:b/>
          <w:bCs/>
          <w:sz w:val="32"/>
          <w:sz w:val="32"/>
          <w:szCs w:val="32"/>
          <w:rtl w:val="true"/>
        </w:rPr>
        <w:t xml:space="preserve">אחת </w:t>
      </w:r>
      <w:r>
        <w:rPr>
          <w:sz w:val="32"/>
          <w:sz w:val="32"/>
          <w:szCs w:val="32"/>
          <w:rtl w:val="true"/>
        </w:rPr>
        <w:t>בתוך הקובץ הביצוע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ריאה לפונקציה הוא ביו השאר התיחסות לכתובת קבועה בזכ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די להסתעף לש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שפת 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שפות תכנות אח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מך גם בהסתעפות ליעד לא קב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ך פוינטר שנקרא פוינטר לפונקציה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גדרה הבאה היא של פוינטר לפונקציה המקבלת פרמטר ממשי ומחזירה תוצאה ממשי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at (*fun_ptr)(float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סוגריים השמאליים יותר הם שמעידים שמדובר בפוינטר לפונקציה</w:t>
      </w:r>
      <w:r>
        <w:rPr>
          <w:rtl w:val="true"/>
        </w:rPr>
        <w:t xml:space="preserve">.  </w:t>
      </w:r>
      <w:r>
        <w:rPr>
          <w:rtl w:val="true"/>
        </w:rPr>
        <w:t>למשל ההכרזה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at *fun(float);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יא בפירוש משהו אחר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זוהי הכרז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rototyp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על פונקציה בשם  </w:t>
      </w:r>
      <w:r>
        <w:rPr>
          <w:sz w:val="32"/>
          <w:szCs w:val="32"/>
        </w:rPr>
        <w:t>fu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מקבלת פרמטר ממשי ומחזירה פוינטר לממש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שימוש אופיני של הפוינטר לפונקציה </w:t>
      </w:r>
      <w:r>
        <w:rPr>
          <w:sz w:val="32"/>
          <w:szCs w:val="32"/>
        </w:rPr>
        <w:t>fun_pt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 להראות כ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/>
        <w:t>float  fabs( float x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{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if ( x  &lt; 0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return  </w:t>
      </w:r>
      <w:r>
        <w:rPr>
          <w:sz w:val="32"/>
          <w:szCs w:val="32"/>
        </w:rPr>
        <w:t>–</w:t>
      </w:r>
      <w:r>
        <w:rPr>
          <w:sz w:val="32"/>
          <w:szCs w:val="32"/>
        </w:rPr>
        <w:t>x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x;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at x1, x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_ptr = fab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1 = -4.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2 = (*fun_ptr)(x1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בתנאים האילו השורה האחרונה שקולה מבחינת התוצאה לפקודה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2 = fabs(x1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כלומר יציב לתוך </w:t>
      </w:r>
      <w:r>
        <w:rPr>
          <w:sz w:val="32"/>
          <w:szCs w:val="32"/>
        </w:rPr>
        <w:t>x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ת הערך </w:t>
      </w:r>
      <w:r>
        <w:rPr>
          <w:sz w:val="32"/>
          <w:szCs w:val="32"/>
        </w:rPr>
        <w:t>4.5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הבדל בין שתי הקריאת היא שההסתעפות דרך </w:t>
      </w:r>
      <w:r>
        <w:rPr>
          <w:sz w:val="32"/>
          <w:szCs w:val="32"/>
        </w:rPr>
        <w:t>fun_pt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שת עוד גישה לזכרון ושבעוד הסתעפו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ab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ליעד קב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סתעפות דרך </w:t>
      </w:r>
      <w:r>
        <w:rPr>
          <w:sz w:val="32"/>
          <w:szCs w:val="32"/>
        </w:rPr>
        <w:t>fun_pt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 ליעד קבוע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שלב אחר יכול להיות ליעד 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התוכן של </w:t>
      </w:r>
      <w:r>
        <w:rPr>
          <w:sz w:val="32"/>
          <w:szCs w:val="32"/>
        </w:rPr>
        <w:t>fun_pt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 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כן כמו כל משתנה התוכן של </w:t>
      </w:r>
      <w:r>
        <w:rPr>
          <w:sz w:val="32"/>
          <w:szCs w:val="32"/>
        </w:rPr>
        <w:t>fun_pt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 להשתנ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ד הדוגמא שלעיל ממחיש רעיון נוסף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ם של פונקציה ללא סוגריים הוא כתובת הפונקצ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קוד זה בא לידי ביטוי בפקוד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_ptr = fab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מבוא לשיטות תכנות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סיכום מספר </w:t>
      </w:r>
      <w:r>
        <w:rPr>
          <w:b/>
          <w:bCs/>
          <w:sz w:val="36"/>
          <w:szCs w:val="36"/>
          <w:u w:val="single"/>
        </w:rPr>
        <w:t>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כנות מונחי עצמים </w:t>
      </w:r>
      <w:r>
        <w:rPr>
          <w:b/>
          <w:bCs/>
          <w:sz w:val="32"/>
          <w:szCs w:val="32"/>
          <w:u w:val="single"/>
        </w:rPr>
        <w:t>Object Oriented Programming(OOP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תכנות מונחי עצמים 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גישה</w:t>
      </w:r>
      <w:r>
        <w:rPr>
          <w:sz w:val="32"/>
          <w:sz w:val="32"/>
          <w:szCs w:val="32"/>
          <w:rtl w:val="true"/>
        </w:rPr>
        <w:t xml:space="preserve"> לתכנ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פירוש הדבר הוא שבבואינו לכתוב תוכנית בגישה הזו אנחנו נחשוב במושגים אחרים ממה שעשינו עד עכש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משפט אחד הייתי אומר שהגישה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גישה שמנסה ליצור קוד המושפע משיקולים של </w:t>
      </w:r>
      <w:r>
        <w:rPr>
          <w:b/>
          <w:b/>
          <w:bCs/>
          <w:sz w:val="32"/>
          <w:sz w:val="32"/>
          <w:szCs w:val="32"/>
          <w:rtl w:val="true"/>
        </w:rPr>
        <w:t>הנדסת תוכנ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 המתאים יותר לצרכים של תוכנית מסחרית גדולה הנכתב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קבוצת אנש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ד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הגישה הזו מממומשת בשפות תכנות שנועדו לכך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למרות שאפשר לממש לפחות חלק מהרעיונות גם בשפות הרגיל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נחנו נעשה את המעב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 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הרבה מושגים בתכ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כנות מונחי עצמים הוא מושג שאומר דברים קצת שונים לאנשי מקצוע 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שיתואר להלן הוא איך שאני רואה את הד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עקר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שנחשב בגישה הזו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bj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עין הכללה של רשומ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ם רשומה היא מעין מצבור של שדות מי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bj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מצבור של שדות מידע </w:t>
      </w:r>
      <w:r>
        <w:rPr>
          <w:b/>
          <w:b/>
          <w:bCs/>
          <w:sz w:val="32"/>
          <w:sz w:val="32"/>
          <w:szCs w:val="32"/>
          <w:rtl w:val="true"/>
        </w:rPr>
        <w:t>ופעולות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object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כיל פעול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ונקצי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נוסף לשדות מידע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אופן עקר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obj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היה בדרך כלל מימוש של הרעיון הקרוב של </w:t>
      </w:r>
      <w:r>
        <w:rPr>
          <w:b/>
          <w:b/>
          <w:bCs/>
          <w:sz w:val="32"/>
          <w:sz w:val="32"/>
          <w:szCs w:val="32"/>
          <w:rtl w:val="true"/>
        </w:rPr>
        <w:t xml:space="preserve">מבנה נתונים אבסטרקטי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בנה נתונים המוגדר רק לפי הפעולות שהוא תומך בהם אך מתעלם לחלוטין מהשאלה איך הוא ממומ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תקחו למשל את מושג 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מחסני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בנה נתונים המוגדר על ידי הפעולות </w:t>
      </w:r>
      <w:r>
        <w:rPr>
          <w:sz w:val="32"/>
          <w:szCs w:val="32"/>
        </w:rPr>
        <w:t>Pus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op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חסנית מספר מימושים טבע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ערך או רשימה מקוש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מבנה הנתונים האבסטרקטי משאיר את העינין הזה פתוח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ותו מענין רק הפעולות שהמבנה תומך בה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עבור תוכנתני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יון האחרון לא צריך להפתיע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פשר לממש אותו בעזרת פוינטרים לפונקצ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שפה שניתן בה לממש את מרבית הרעיונות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אפילו המימושים הראשונים של 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 תרגמו תוכניות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הרעיון של שילוב מידע ופעולות גם לא צריך להפתיע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כל רכיב תוכנה היא בעצם שילוב כז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טחי מידע לבד או פעולות לבד בד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אינם רכיבי תוכ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תקחו לדוגמא את נושא מימוש מחרוז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התמיכה למימוש מחרוזות היא יותר מרק הגדרת מערך של תוים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התמיכה במחרוזות כוללות גם פעולות כמו </w:t>
      </w:r>
      <w:r>
        <w:rPr>
          <w:sz w:val="32"/>
          <w:szCs w:val="32"/>
        </w:rPr>
        <w:t>strlen, strcpy, strcat, strst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ק יחד איתם יש לנו אמצעי תכנות יעיל ושימוש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 שנמשיך הלאה אנחנו צריכים לעשות מעין סקירה רעיונית בכדי לצבור רקע נחוץ בכדי להבין את הפרטים שנתקל בה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שיטת התכנות שבו עבדנו עד עכשי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סורתי נקרא הגישה או שפת התכנות </w:t>
      </w:r>
      <w:r>
        <w:rPr>
          <w:b/>
          <w:b/>
          <w:bCs/>
          <w:sz w:val="32"/>
          <w:sz w:val="32"/>
          <w:szCs w:val="32"/>
          <w:rtl w:val="true"/>
        </w:rPr>
        <w:t>הפרוצדורל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גישה הזו היא אולי היעילה כאשר תוכניתן יחיד צריך לכתוב תוכנית חד פעמית למשימה פשוטה יחס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ל בקונטקסטים אחרים היא פחות מוצלח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יקרי הבעיות ה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גישה הפרוצדורלית או מסורתית מבוססת על מציאת פתרו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לגורת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בע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כנון המימוש שלו ותכנון מבני הנתונים שישרת את המימו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רגע שחל שינוי איפואשהוא בד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מה שנעשה אחר כך עשוי להתמוטט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סרונות של הגישה הפרוצדורלית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נוי החלטה באשר למימוש של אלמנט כלשהוא בתוכנית עשויים לחייב הכנסה של שינויים רבים לאורך כל הטקסט של התוכנית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נניח שמתעורר צורך של שינוי יצוג של גורם בתוכנית מיצוג </w:t>
      </w:r>
      <w:r>
        <w:rPr>
          <w:sz w:val="32"/>
          <w:szCs w:val="32"/>
        </w:rPr>
        <w:t>floa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oub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 צורך שלא נחזה מראש לדיוק גבוהה יות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דבר עשוי לגרור שינוי בהגדרת שינוי של משת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מט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פקודות </w:t>
      </w:r>
      <w:r>
        <w:rPr>
          <w:sz w:val="32"/>
          <w:szCs w:val="32"/>
        </w:rPr>
        <w:t>print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ב דומה נוצר אם אנחנו מחליפים איזה מימוש של גורם מרשימה ממימוש מעריכי לרשימה מקוש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ל שינוי כזה יגרום מן הסתם לצורך לא רק לתקן אלא גם לבדוק את כל התוכניות הללו מחד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סיון לעשות שימוש חוזר בקוד שנכתב למטרה מסוימת לכתיבת קוד של משימה חד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 דומה למ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בעיתית מאד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לדוג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סיון להסב תוכנית המנהלת מלאי של חברת דלק לתוכנית מלאי של חברת מזון עשוי לגלות שהקוד של תוכנה שנועדה לחברת הדלק מאוד מושפעת ותלויה בצרכים הספציפיים  של חברת הדל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 כדי כך שהוא לא מביע תועלת רבה לכותבי התוכנה עבור חברת המז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 שהקוד חייב לעבור יותר מדי שינוי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תודולוגיה של </w:t>
      </w:r>
      <w:r>
        <w:rPr>
          <w:b/>
          <w:bCs/>
          <w:sz w:val="32"/>
          <w:szCs w:val="32"/>
          <w:u w:val="single"/>
        </w:rPr>
        <w:t>OOP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טע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רעיון הבא הוא קריטי להבנת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הגישה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גיש מימוש רכיבי תוכנה לשימוש כאבני בניה של תוכניות המימוש של המשימה של התוכנה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הגישה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דגישה את </w:t>
      </w:r>
      <w:r>
        <w:rPr>
          <w:b/>
          <w:b/>
          <w:bCs/>
          <w:sz w:val="32"/>
          <w:sz w:val="32"/>
          <w:szCs w:val="32"/>
          <w:rtl w:val="true"/>
        </w:rPr>
        <w:t>ההבדל</w:t>
      </w:r>
      <w:r>
        <w:rPr>
          <w:sz w:val="32"/>
          <w:sz w:val="32"/>
          <w:szCs w:val="32"/>
          <w:rtl w:val="true"/>
        </w:rPr>
        <w:t xml:space="preserve"> בין </w:t>
      </w:r>
      <w:r>
        <w:rPr>
          <w:b/>
          <w:b/>
          <w:bCs/>
          <w:sz w:val="32"/>
          <w:sz w:val="32"/>
          <w:szCs w:val="32"/>
          <w:rtl w:val="true"/>
        </w:rPr>
        <w:t xml:space="preserve">המימוש </w:t>
      </w:r>
      <w:r>
        <w:rPr>
          <w:sz w:val="32"/>
          <w:sz w:val="32"/>
          <w:szCs w:val="32"/>
          <w:rtl w:val="true"/>
        </w:rPr>
        <w:t xml:space="preserve">של רכיבי התוכנה הללו לבין </w:t>
      </w:r>
      <w:r>
        <w:rPr>
          <w:b/>
          <w:b/>
          <w:bCs/>
          <w:sz w:val="32"/>
          <w:sz w:val="32"/>
          <w:szCs w:val="32"/>
          <w:rtl w:val="true"/>
        </w:rPr>
        <w:t>השימוש בה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אולי הביטוי החשוב ביותר של האבחנה הזו היא העובדה</w:t>
      </w:r>
      <w:r>
        <w:rPr>
          <w:rtl w:val="true"/>
        </w:rPr>
        <w:t xml:space="preserve">, </w:t>
      </w:r>
      <w:r>
        <w:rPr>
          <w:rtl w:val="true"/>
        </w:rPr>
        <w:t xml:space="preserve">שבשפות </w:t>
      </w:r>
      <w:r>
        <w:rPr/>
        <w:t>OOP</w:t>
      </w:r>
      <w:r>
        <w:rPr>
          <w:rtl w:val="true"/>
        </w:rPr>
        <w:t xml:space="preserve"> </w:t>
      </w:r>
      <w:r>
        <w:rPr>
          <w:rtl w:val="true"/>
        </w:rPr>
        <w:t xml:space="preserve">כמו </w:t>
      </w:r>
      <w:r>
        <w:rPr>
          <w:rtl w:val="true"/>
        </w:rPr>
        <w:t>++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המתכנת יכול לדאוג לכך ש</w:t>
      </w:r>
      <w:r>
        <w:rPr>
          <w:b/>
          <w:b/>
          <w:bCs/>
          <w:rtl w:val="true"/>
        </w:rPr>
        <w:t>קו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tl w:val="true"/>
        </w:rPr>
        <w:t xml:space="preserve"> ברכיב תוכנה שהוא מממש יהיה </w:t>
      </w:r>
      <w:r>
        <w:rPr>
          <w:b/>
          <w:b/>
          <w:bCs/>
          <w:rtl w:val="true"/>
        </w:rPr>
        <w:t>בלתי תלוי</w:t>
      </w:r>
      <w:r>
        <w:rPr>
          <w:rtl w:val="true"/>
        </w:rPr>
        <w:t xml:space="preserve">  במה שהמתכנת רואה </w:t>
      </w:r>
      <w:r>
        <w:rPr>
          <w:b/>
          <w:b/>
          <w:bCs/>
          <w:rtl w:val="true"/>
        </w:rPr>
        <w:t>כפרטי המימוש הפנימי</w:t>
      </w:r>
      <w:r>
        <w:rPr>
          <w:rtl w:val="true"/>
        </w:rPr>
        <w:t xml:space="preserve"> של קוד </w:t>
      </w:r>
      <w:r>
        <w:rPr>
          <w:b/>
          <w:b/>
          <w:bCs/>
          <w:rtl w:val="true"/>
        </w:rPr>
        <w:t>המימוש</w:t>
      </w:r>
      <w:r>
        <w:rPr>
          <w:rtl w:val="true"/>
        </w:rPr>
        <w:t xml:space="preserve"> של הרכיב</w:t>
      </w:r>
      <w:r>
        <w:rPr>
          <w:rtl w:val="true"/>
        </w:rPr>
        <w:t xml:space="preserve">. </w:t>
      </w:r>
      <w:r>
        <w:rPr>
          <w:rtl w:val="true"/>
        </w:rPr>
        <w:t xml:space="preserve">את המושג </w:t>
      </w:r>
      <w:r>
        <w:rPr>
          <w:rtl w:val="true"/>
        </w:rPr>
        <w:t>"</w:t>
      </w:r>
      <w:r>
        <w:rPr>
          <w:b/>
          <w:b/>
          <w:bCs/>
          <w:rtl w:val="true"/>
        </w:rPr>
        <w:t>בלתי תלו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צריך להבין כאן </w:t>
      </w:r>
      <w:r>
        <w:rPr>
          <w:b/>
          <w:b/>
          <w:bCs/>
          <w:u w:val="single"/>
          <w:rtl w:val="true"/>
        </w:rPr>
        <w:t>במובן מסוים מאד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טקסט</w:t>
      </w:r>
      <w:r>
        <w:rPr>
          <w:rtl w:val="true"/>
        </w:rPr>
        <w:t xml:space="preserve"> של קוד המשתמש ברכיב התוכנה אינו מושפע מפרטי המימוש הפנימי של הרכיב</w:t>
      </w:r>
      <w:r>
        <w:rPr>
          <w:rtl w:val="true"/>
        </w:rPr>
        <w:t xml:space="preserve">. </w:t>
      </w:r>
      <w:r>
        <w:rPr>
          <w:rtl w:val="true"/>
        </w:rPr>
        <w:t>משמעות הדבר שאם יוכנס שינוי במימוש הפנימי של רכיב התוכנה</w:t>
      </w:r>
      <w:r>
        <w:rPr>
          <w:rtl w:val="true"/>
        </w:rPr>
        <w:t xml:space="preserve">, </w:t>
      </w:r>
      <w:r>
        <w:rPr>
          <w:rtl w:val="true"/>
        </w:rPr>
        <w:t xml:space="preserve">מובטח שניתן יהיה לקמפל מחדש את הקוד </w:t>
      </w:r>
      <w:r>
        <w:rPr>
          <w:b/>
          <w:b/>
          <w:bCs/>
          <w:rtl w:val="true"/>
        </w:rPr>
        <w:t xml:space="preserve">המשתמש </w:t>
      </w:r>
      <w:r>
        <w:rPr>
          <w:rtl w:val="true"/>
        </w:rPr>
        <w:t xml:space="preserve">ברכיב מבלי שיתעורר צורך לשנות אותו </w:t>
      </w:r>
      <w:r>
        <w:rPr>
          <w:rtl w:val="true"/>
        </w:rPr>
        <w:t>(</w:t>
      </w:r>
      <w:r>
        <w:rPr>
          <w:rtl w:val="true"/>
        </w:rPr>
        <w:t>את קוד השימוש</w:t>
      </w:r>
      <w:r>
        <w:rPr>
          <w:rtl w:val="true"/>
        </w:rPr>
        <w:t xml:space="preserve">).  </w:t>
      </w:r>
      <w:r>
        <w:rPr>
          <w:rtl w:val="true"/>
        </w:rPr>
        <w:t>זה אולי המשמעות היחידה</w:t>
      </w:r>
      <w:r>
        <w:rPr>
          <w:rtl w:val="true"/>
        </w:rPr>
        <w:t xml:space="preserve">. </w:t>
      </w:r>
      <w:r>
        <w:rPr>
          <w:rtl w:val="true"/>
        </w:rPr>
        <w:t xml:space="preserve">שכן  המימוש הפנימי בפירוש משפיע 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 היכולות והיעילות של קוד השימוש בו</w:t>
      </w:r>
      <w:r>
        <w:rPr>
          <w:rtl w:val="true"/>
        </w:rPr>
        <w:t xml:space="preserve">. </w:t>
      </w:r>
      <w:r>
        <w:rPr>
          <w:rtl w:val="true"/>
        </w:rPr>
        <w:t>הכנסת שיפור במימוש הפנימי בפירוש ישפר גם הקוד המשתמש בו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האבחנה בין קוד מימוש רכיבי תוכנה לשימוש בהם הוא בעיני עיקר העיקרים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מעט כל רעיון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 להבנה מלאה רק כאשר הוא מוערך לאור נקודת ההשקפה הזו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מספר עקרונות עיקרי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2460" w:right="0" w:hanging="2100"/>
        <w:jc w:val="both"/>
        <w:rPr>
          <w:sz w:val="32"/>
          <w:szCs w:val="32"/>
        </w:rPr>
      </w:pPr>
      <w:r>
        <w:rPr>
          <w:sz w:val="32"/>
          <w:szCs w:val="32"/>
        </w:rPr>
        <w:t>Encapsulation</w:t>
      </w:r>
    </w:p>
    <w:p>
      <w:pPr>
        <w:pStyle w:val="Normal"/>
        <w:numPr>
          <w:ilvl w:val="0"/>
          <w:numId w:val="4"/>
        </w:numPr>
        <w:bidi w:val="1"/>
        <w:ind w:left="2460" w:right="0" w:hanging="2100"/>
        <w:jc w:val="both"/>
        <w:rPr/>
      </w:pPr>
      <w:r>
        <w:rPr>
          <w:sz w:val="32"/>
          <w:szCs w:val="32"/>
        </w:rPr>
        <w:t>P</w:t>
      </w:r>
      <w:r>
        <w:rPr>
          <w:sz w:val="32"/>
          <w:szCs w:val="32"/>
        </w:rPr>
        <w:t>olymorpihsm</w:t>
      </w:r>
    </w:p>
    <w:p>
      <w:pPr>
        <w:pStyle w:val="Normal"/>
        <w:numPr>
          <w:ilvl w:val="0"/>
          <w:numId w:val="4"/>
        </w:numPr>
        <w:bidi w:val="1"/>
        <w:ind w:left="2460" w:right="0" w:hanging="2100"/>
        <w:jc w:val="both"/>
        <w:rPr>
          <w:sz w:val="32"/>
          <w:szCs w:val="32"/>
        </w:rPr>
      </w:pPr>
      <w:r>
        <w:rPr>
          <w:sz w:val="32"/>
          <w:szCs w:val="32"/>
        </w:rPr>
        <w:t>Inheritence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עקרון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ncapsul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אולי העקרון החשוב ביות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צת קשה לתרגם את המילה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הכוונה הי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של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רוז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אלמנטים י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בל ג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גונ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הסתי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ותם ממי שצריך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בחלק הזה ממומשים גם האלמטים של שילוב  שטחי מידע והפעולות על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 את נושא האבחנה בין מימוש לשימוש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bject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 משום שמלבד השילוב של גורמי תוכנה שונים העקרון הזה גם מחלק אותם לקטגוריות שונות וכופה עליהם כללים מסוימי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י אפשר לממש את העקרון הזה בצורה מוגבל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כללת פוינטרים לפונקציה בתוך רשומ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נחנו נראב ב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אמצעים שאין להם מקביל דומה או קרוב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עקרון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</w:t>
      </w:r>
      <w:r>
        <w:rPr>
          <w:sz w:val="32"/>
          <w:szCs w:val="32"/>
        </w:rPr>
        <w:t>olymorpihs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גם ל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רב צורתיות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הרעיון הוא שקוד מתכנת עשוי להתממש בצורות שונות ולפעמים פעולות שונ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עתי התרומה המשמעותית ביותר של העקרון הזה שהוא תורם למינימיזציה של הצורך בהכנסת תיקונים  בקובצי המקור של תוכניות בעקבות הכנסה של שינוי באחד מה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יל אפשר לראות פולימורפיזם באופן מוגבל למשל בדוגמא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= x + y;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התרגום של שורת הפקודה הז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לויה מאד בהכרזות של המשתנים </w:t>
      </w:r>
      <w:r>
        <w:rPr>
          <w:sz w:val="32"/>
          <w:szCs w:val="32"/>
        </w:rPr>
        <w:t>x, y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z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כרזתם כשלמים או כממשיים או כל צירוף של הגדרות ישנה מאד את קוד המכונה שהקומפילר ובחלק מהמקרים גם את המשמעות המדויקת של הפקודה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שינוי הכרזה של אחד המשתנים הללו לא יחיב שינוי השורה 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סוג זה של גמישות גם יוצרת בעיות לפעמ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מורפיזם כזה קיימת רק בהגדרות שב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וד שתלוי בהגדרות שנוצר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משתמש כנראה שלעולם אינו פולימורפ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חד ההבדלים הראשונים בין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מתכנת הנחסף לראשונה ל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היחס של 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מות פונקציות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 להגדיר יותר פונקציה אחת בעלות אותו שם פונק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תנאי שיש </w:t>
      </w:r>
      <w:r>
        <w:rPr>
          <w:b/>
          <w:b/>
          <w:bCs/>
          <w:sz w:val="32"/>
          <w:sz w:val="32"/>
          <w:szCs w:val="32"/>
          <w:rtl w:val="true"/>
        </w:rPr>
        <w:t>הבדל ברשימות הפרמט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ותה תוכנית ניתן להגדיר שתי רוטינות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nt compare( float x, float y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nt compare( double x, double y)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קוד כזה יחשב הכרזה כפןלה של השם </w:t>
      </w:r>
      <w:r>
        <w:rPr>
          <w:sz w:val="32"/>
          <w:szCs w:val="32"/>
        </w:rPr>
        <w:t>compare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 שרשימת הפרמטרים הוא חלק שהשם של הרוטינה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זהו אחד מהגמיש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רב צורתית</w:t>
      </w:r>
      <w:r>
        <w:rPr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ש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שוו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לטע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צד יתרונות אפשר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מישות הזו  היא גם פתח לשגיא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עקרון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nheriten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גם ל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הורשה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זהו מנגנון ליעילות מירבית של בנית רכיבי תוכנה חדשים על סמך השקעה קודמ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קביל הקי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הרעיון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שומה בתוך רשומה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למשל הדוגמא הקלאסית הב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מימוש נקודה במרחב הדו מימדי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ומימוש מעגל  תוך הסתמכות על  מימוש הנקוד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{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float x, y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} POINT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ypedef struct circl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INT c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loat radius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} CIRCLE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וכנתני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ים קוד מהסוג הזה כל הז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כל רגישות לשינויים הופך כאן למחיר כפו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מה קורה למימוש של </w:t>
      </w:r>
      <w:r>
        <w:rPr>
          <w:sz w:val="32"/>
          <w:szCs w:val="32"/>
        </w:rPr>
        <w:t>CIRC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 מכניסים שינוי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OINT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חסרונות </w:t>
      </w:r>
      <w:r>
        <w:rPr>
          <w:b/>
          <w:bCs/>
          <w:sz w:val="32"/>
          <w:szCs w:val="32"/>
          <w:u w:val="single"/>
        </w:rPr>
        <w:t>OOP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szCs w:val="32"/>
          <w:rtl w:val="true"/>
        </w:rPr>
        <w:t>לטע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גישה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 רק סיפור של יתרונ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עתי יש לו גם חסרונ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65" w:right="0" w:hanging="40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יבת תוכניות בגישה הזו עשוי לקחת יותר ז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תמיד נוח לחשוב במושגים הלל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65" w:right="0" w:hanging="40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פת התכנות כאמצעי כבר אינו פשוט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מנטים של פרשנות תלויה וגורמי תוכנה אוטומטיים מורידים את האמינות של התוכנה ומקשה על הקריאה והשליטה על התוכני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כאשר אפליקציה מתוכננת בגישה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ה שנקרא </w:t>
      </w:r>
      <w:r>
        <w:rPr>
          <w:sz w:val="32"/>
          <w:szCs w:val="32"/>
        </w:rPr>
        <w:t>Object Oriented Desig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OOD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כנון י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זיהוי אבני הבניה המגדירים את הצרכים של התוכנ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פתרון ינוסח כקוד המהווה סידרה של שימושים של אבני הבניה האיל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ה שיותר בשלב זה יהיה לממש את אבני הבני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הגישה של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ודד את המתכנת להשתמש במבנה נתונים אבסטרקטי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קל על שימוש בקוד ק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קל על הכנסת שי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קל על הבנת מבנה התוכנית ועל תעוד של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הגישה </w:t>
      </w:r>
      <w:r>
        <w:rPr>
          <w:sz w:val="32"/>
          <w:szCs w:val="32"/>
        </w:rPr>
        <w:t>O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גם יקל על קבלת החלט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קל יהיה יותר להתחרט עליה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יקל על שימוש חוזר בפרויקט עתיד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460"/>
        </w:tabs>
        <w:ind w:left="2460" w:hanging="21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3:12:00Z</dcterms:created>
  <dc:creator> </dc:creator>
  <dc:description/>
  <dc:language>en-US</dc:language>
  <cp:lastModifiedBy>אדמיניסטרציה</cp:lastModifiedBy>
  <dcterms:modified xsi:type="dcterms:W3CDTF">2002-10-06T18:31:00Z</dcterms:modified>
  <cp:revision>84</cp:revision>
  <dc:subject/>
  <dc:title>פוינטרים לפונקציות</dc:title>
</cp:coreProperties>
</file>