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ממשקים </w:t>
      </w:r>
      <w:r>
        <w:rPr>
          <w:b/>
          <w:bCs/>
          <w:sz w:val="32"/>
          <w:szCs w:val="32"/>
          <w:u w:val="single"/>
        </w:rPr>
        <w:t>Interfaces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ממשקים הם מעין חוזה שמחלקה היורשת אותו חייבת לקי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ממשק מכיל מעין הכרזות על איברים אבסטרקטיים שלמחלקה היורשת אותו חייבת לממש בתוכן אמית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ללי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52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ברי ממשקים יכולים להיות רק מתוד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כונות או סדרנים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52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ברי ממשק חייבים להיות ממומשים כ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publi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רות שהמילה הזו לא מופיעה בהגדרת הממש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וכנית הבאה מממשת ממשק לפולינו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ימוש פולינום של מקדמים שלמי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/ interf1.cs - demonstrate interface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sing System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erface Ipolynom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Degre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get ;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evaluate(double 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void Print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Ipolynom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int_polynom : Ipolynom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size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[] Coeffs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int_polynom(int [] Coeff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ize = Coeffs.Length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his.Coeffs = new int [Coeffs.Length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i=0; i&lt;size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this.Coeffs[i] = Coeffs[i];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// int_polynom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int Degre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ge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eturn size-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/ ge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Degre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double evaluate(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ouble v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v = Coeffs[0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i = 1; i &lt; size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v = v*x + Coeffs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return v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 evaluat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int this[int i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get 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return Coeffs[i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} // ge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et 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effs[i] = value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} // se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thi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void Print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i = 0; i &lt; size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nsole.Write(" {0} ", Coeffs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Pri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int_polynom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lass MainClas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blic static void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[] arr = new int []{1, 2, 3, 4}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_polynom ipoly = new int_polynom(arr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poly.Print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onsole.WriteLine("\nipoly degree = {0}", ipoly.Degree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onsole.WriteLine("ipoly(2.0) value = {0}", ipoly.evaluate(2.0)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poly[2] = 5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poly.Print(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onsole.WriteLine("\nipoly(2.0) value = {0}", ipoly.evaluate(2.0)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/ Mai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MainClass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sz w:val="32"/>
          <w:szCs w:val="32"/>
        </w:rPr>
        <w:t>D:\&gt;interf1.ex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  2  3  4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ipoly degree = 3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ipoly(2.0) value = 26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  2  5  4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ipoly(2.0) value = 30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:\&gt;</w:t>
      </w:r>
    </w:p>
    <w:p>
      <w:pPr>
        <w:pStyle w:val="Normal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5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מחלקה יכול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רש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יותר מממשק 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ש לזה את האפקט של ירושה של יותר 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וז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זה יכול להקל על מימוש הממשק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משום שלעיתים גורמים היורשים ממשק יכולים להיות במעין ניגוד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 ניגוד בהגדרת המאפיין של  פולינום שלם ופולינום ממשי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// interf2.cs - demonstrate interfaces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using System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interface Ipolynom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Degre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get ;   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evaluate(double x)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void Print()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/ Ipolynom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interface Iint_indexer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this [int i]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get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et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/ Iint_indexer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interface Idouble_indexer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this [int i]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get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et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/ Idouble_indexer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lass int_polynom : Ipolynom, Iint_indexer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size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[] Coeffs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int_polynom(int [] Coeffs)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nt i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ize = Coeffs.Length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his.Coeffs = new int [Coeffs.Length]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i=0; i&lt;size; i++)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this.Coeffs[i] = Coeffs[i];  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// int_polynom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int Degre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get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eturn size-1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/ get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Degre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double evaluate(double x)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nt i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ouble v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v = Coeffs[0]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i = 1; i &lt; size; i++)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v = v*x + Coeffs[i]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return v;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 evaluat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int this[int i]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get 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return Coeffs[i]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} // get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et 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effs[i] = value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} // set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this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void Print()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nt i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i = 0; i &lt; size; i++)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nsole.Write(" {0} ", Coeffs[i])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Print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/ int_polynom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lass double_polynom : Ipolynom, Idouble_indexer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size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[] Coeffs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double_polynom(double [] Coeffs)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nt i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ize = Coeffs.Length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his.Coeffs = new double [Coeffs.Length]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i=0; i&lt;size; i++)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this.Coeffs[i] = Coeffs[i];  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// double_polynom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int Degre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get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eturn size-1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/ get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Degre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double evaluate(double x)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nt i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ouble v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v = Coeffs[0]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i = 1; i &lt; size; i++)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v = v*x + Coeffs[i]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return v;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 evaluat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double this[int i]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get 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return Coeffs[i]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} // get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et 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effs[i] = value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} // set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this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void Print()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nt i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i = 0; i &lt; size; i++)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nsole.Write(" {0} ", Coeffs[i])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Print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/ double_polynom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lass MainClass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blic static void Main()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[] arr = new int []{1, 2, 3, 4}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[] darr = new double []{1.1, 2.2, 3.3, 4.4}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_polynom ipoly = new int_polynom(arr)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poly.Print()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onsole.WriteLine("\nipoly degree = {0}", ipoly.Degree);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onsole.WriteLine("ipoly(2.0) value = {0}", ipoly.evaluate(2.0));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poly[2] = 5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poly.Print()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onsole.WriteLine("\nipoly(2.0) value = {0}", ipoly.evaluate(2.0));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_polynom dpoly = new double_polynom(darr)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poly.Print()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onsole.WriteLine("\ndpoly degree = {0}", dpoly.Degree);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onsole.WriteLine("dpoly(2.0) value = {0}", dpoly.evaluate(2.0));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poly[2] = 5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poly.Print()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onsole.WriteLine("\ndpoly(2.0) value = {0}", dpoly.evaluate(2.0));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/ Main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/ MainClass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:\&gt;interf2.ex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  2  3  4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ipoly degree = 3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ipoly(2.0) value = 26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  2  5  4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ipoly(2.0) value = 30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1  2.2  3.3  4.4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poly degree = 3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poly(2.0) value = 28.6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1  2.2  5  4.4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poly(2.0) value = 32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:\&gt;</w:t>
      </w:r>
    </w:p>
    <w:p>
      <w:pPr>
        <w:pStyle w:val="Normal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75" w:right="0" w:hanging="0"/>
        <w:jc w:val="left"/>
        <w:rPr/>
      </w:pPr>
      <w:r>
        <w:rPr>
          <w:sz w:val="32"/>
          <w:sz w:val="32"/>
          <w:szCs w:val="32"/>
          <w:rtl w:val="true"/>
        </w:rPr>
        <w:t>בעוד ש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#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לקה לא יכולה לרשת מיותר ממחלקה אח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 יכולה לרשת ממחלקה ומספר ממשק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פי שממוחש בדוגמא הבאה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// interf3.cs - demonstrate interfaces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using System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interface Ipolynom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Degre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get ;   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evaluate(double x)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void Print()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/ Ipolynom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interface Idouble_indexer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this [int i]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get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et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/ Idouble_indexer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lass double_polynom : Ipolynom, Idouble_indexer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size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otected double [] Coeffs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double_polynom(double [] Coeffs)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nt i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ize = Coeffs.Length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his.Coeffs = new double [Coeffs.Length]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i=0; i&lt;size; i++)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this.Coeffs[i] = Coeffs[i];  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// double_polynom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int Degre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get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return size-1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/ get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Degre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double evaluate(double x)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nt i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ouble v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v = Coeffs[0]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i = 1; i &lt; size; i++)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v = v*x + Coeffs[i]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return v;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 evaluat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double this[int i]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get 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return Coeffs[i]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} // get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et 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effs[i] = value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} // set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this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ublic void Print()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nt i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or(i = 0; i &lt; size; i++)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onsole.Write(" {0} ", Coeffs[i])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/ Print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/ double_polynom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lass double_quadratic:  double_polynom, Ipolynom, Idouble_indexer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public double root1_r;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blic double root1_i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blic double root2_r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blic double root2_i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blic void solve()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delta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 delta2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elta =  Coeffs[1]*Coeffs[1] - 4*Coeffs[0]*Coeffs[2]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delta &lt; 0.0)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oot1_r = root2_r = -Coeffs[1]/(2*Coeffs[0])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elta2 = Math.Sqrt(-delta)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oot1_i = delta2/(2*Coeffs[0])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oot2_i = -  root1_i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/ if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lse // delta &gt;= 0.0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oot1_i = root2_i = 0.0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elta2 = Math.Sqrt(delta)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root1_r = (-Coeffs[1] + delta2)/(2*Coeffs[0]);   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root2_r = (-Coeffs[1] - delta2)/(2*Coeffs[0]);   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// els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/solv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blic double_quadratic(double [] Coeffs):base(Coeffs)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olve()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/ double_quadratic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/ double_quadratic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class MainClass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ublic static void Main()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 [] darr = new double []{1.0, -3.0, 2.0}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ouble_quadratic qpoly = new double_quadratic(darr)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qpoly.Print();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onsole.WriteLine("\nqpoly degree = {0}", qpoly.Degree);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onsole.WriteLine("qpoly(2.0) value = {0}", qpoly.evaluate(2.0));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nsole.WriteLine("\nqpoly.root1_r = {0}, qpoly.root1_i = {1}",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qpoly.root1_r, qpoly.root1_i);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nsole.WriteLine("\nqpoly.root2_r = {0}, qpoly.root2_i = {1}",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qpoly.root2_r, qpoly.root2_i); 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/ Main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} // MainClass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:\&gt;interf3.exe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  -3  2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qpoly degree = 2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qpoly(2.0) value = 0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qpoly.root1_r = 2, qpoly.root1_i = 0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qpoly.root2_r = 1, qpoly.root2_i = 0</w:t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D:\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525"/>
        </w:tabs>
        <w:ind w:left="5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0:59:00Z</dcterms:created>
  <dc:creator>Garfield</dc:creator>
  <dc:description/>
  <cp:keywords/>
  <dc:language>en-US</dc:language>
  <cp:lastModifiedBy>איתן</cp:lastModifiedBy>
  <dcterms:modified xsi:type="dcterms:W3CDTF">2006-11-23T11:41:00Z</dcterms:modified>
  <cp:revision>22</cp:revision>
  <dc:subject/>
  <dc:title>ממשקים Interfaces</dc:title>
</cp:coreProperties>
</file>