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ים רב מימד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ערכים רב מימדיים מוגדרים בצורה דומה למער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כרזות נוס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[,] Ma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כריז על משתנה </w:t>
      </w:r>
      <w:r>
        <w:rPr>
          <w:sz w:val="32"/>
          <w:szCs w:val="32"/>
        </w:rPr>
        <w:t>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רך דו מימדי של 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מקצה את המערך עצמ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קודות נוס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 = new int [n, m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צה בפועל את השטח וקובע את הגודל של המימד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צאה נוספת יכולה לשנות את הגדלים של המימדים אבל לא את מספ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דוגמ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twodim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, m,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,] Mat = new int [n, m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m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[i,j] = i + j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m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Mat[i,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csharp&gt;twodim.exe</w:t>
      </w:r>
    </w:p>
    <w:p>
      <w:pPr>
        <w:pStyle w:val="Normal"/>
        <w:numPr>
          <w:ilvl w:val="0"/>
          <w:numId w:val="1"/>
        </w:numPr>
        <w:bidi w:val="0"/>
        <w:ind w:left="43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  2  3  4  5  6  7  100  101  102  103  104  105  106  107  200  201  202 203  204  205  206  207  300  301  302  303  304  305  306  30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sectPr>
      <w:type w:val="nextPage"/>
      <w:pgSz w:w="11906" w:h="16838"/>
      <w:pgMar w:left="1800" w:right="1800" w:gutter="0" w:header="0" w:top="1440" w:footer="0" w:bottom="1440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9:00Z</dcterms:created>
  <dc:creator>Garfield</dc:creator>
  <dc:description/>
  <cp:keywords/>
  <dc:language>en-US</dc:language>
  <cp:lastModifiedBy>User</cp:lastModifiedBy>
  <dcterms:modified xsi:type="dcterms:W3CDTF">2011-10-04T18:57:00Z</dcterms:modified>
  <cp:revision>11</cp:revision>
  <dc:subject/>
  <dc:title>מערכים רב מימדיים</dc:title>
</cp:coreProperties>
</file>