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ונקציות עז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פונקציות עז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ונקציות גלובלי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מובן של </w:t>
      </w:r>
      <w:r>
        <w:rPr>
          <w:sz w:val="32"/>
          <w:szCs w:val="32"/>
        </w:rPr>
        <w:t>C++</w:t>
      </w:r>
      <w:r>
        <w:rPr>
          <w:sz w:val="32"/>
          <w:szCs w:val="32"/>
        </w:rPr>
        <w:t>/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מומשות בעיקר בצורה של שיטות סטטיות של המחלקה שמתוכו הם פוע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 פונקצית העזר שייכת למחלקה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צריכה להיות כמובן 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דבר כזה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תם פונקציה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כל דבר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שטח מידע או קוד ביצועי הוא שדה של איזה שהיא מחלק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לא מצהיר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 פונקצ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קומפיל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וצ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 ההכרזה על פונקציה גם אם היא נמצאת אחרי הקוד שמשתמש בא או בקובץ אח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מטר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פרמטרים שאינם פרימיטיביים כמו מערכים או מחלקות מועברים לפי יחו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פרמטרים פרימיטיבי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קלרי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כולים להיות מועברים לפי ערך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ירת מח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לפי יחו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לכתיבה בלבד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ut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שנו גם מנגנון להעביר מספר לא מוגדר של פרמטרים הנקרא </w:t>
      </w:r>
      <w:r>
        <w:rPr>
          <w:sz w:val="32"/>
          <w:szCs w:val="32"/>
        </w:rPr>
        <w:t>params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תן לכתו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ouble  myfun(double d1, ref int i1,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out string s1, params double[] dar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// myf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// C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d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רמטר לפי ערך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y valu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מו במושגים הרגילים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רך של הפרמטר ברגע הקריאה לפונקציה משתכפל לשטח זמני חדש ומאותו כרגע הפרמטר הוא למעשה משתנה מקומי של הפונ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i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מוגדר בתוספת מילת המפתח 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ופך את הפרמטר לפרמטר יחס שבאמצעותו אפשר גם לקרוא וגם לכתוב מ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ל משתנה המק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s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ילת המפתח  </w:t>
      </w:r>
      <w:r>
        <w:rPr>
          <w:sz w:val="32"/>
          <w:szCs w:val="32"/>
        </w:rPr>
        <w:t>out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ו פרמטר שנועד לכתיבת מידע חזרה לתוכנית הקורא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ילת המפתח </w:t>
      </w:r>
      <w:r>
        <w:rPr>
          <w:sz w:val="32"/>
          <w:szCs w:val="32"/>
        </w:rPr>
        <w:t>para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עותו מספר לא קבוע של פרמט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ראה שימושים לזה בהמשך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עבור סיגי משתנים שאינם פרימיטיביים כגון מע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קות 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הפרמטר הוא </w:t>
      </w:r>
      <w:r>
        <w:rPr>
          <w:b/>
          <w:b/>
          <w:bCs/>
          <w:sz w:val="32"/>
          <w:sz w:val="32"/>
          <w:szCs w:val="32"/>
          <w:rtl w:val="true"/>
        </w:rPr>
        <w:t xml:space="preserve">תמיד </w:t>
      </w:r>
      <w:r>
        <w:rPr>
          <w:sz w:val="32"/>
          <w:sz w:val="32"/>
          <w:szCs w:val="32"/>
          <w:rtl w:val="true"/>
        </w:rPr>
        <w:t>לפי יח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א כותבים את המילה 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 המאפיינים  </w:t>
      </w:r>
      <w:r>
        <w:rPr>
          <w:sz w:val="32"/>
          <w:szCs w:val="32"/>
        </w:rPr>
        <w:t>out, r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לכתוב גם ברגע הקריא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עוזר להבטיח שהקורא לפונקציה אכן מודע לעובדה שהמשתנים שהוא מעביר כפרמטרים אכן עשויים לקבל ערכים חדש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תנה שלא אותחל לא יכול להיות משתנה 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 התוכני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params1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var_min_max(out double max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ut double min, params double[] dar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xmin, xma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min = darr[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max = xmi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each(double v in dar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v &gt; xma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xmax = v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v &lt; xmi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xmin = v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fore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in = xmi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 = xma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/ var_min_max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publ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amin, ama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ar_min_max(out amin, out amax, 12, 23, 56, 1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The max of (12, 23, 56, 11) is {0}", ama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The min of (12, 23, 56, 11) is {0}", amin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C#&gt;params1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ax of (12, 23, 56, 11) is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in of (12, 23, 56, 11) is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\C#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חנו נקבל הודעות שגיאה אם ננסה להשתמ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וכנית הזו במקום </w:t>
      </w:r>
      <w:r>
        <w:rPr>
          <w:sz w:val="32"/>
          <w:szCs w:val="32"/>
        </w:rPr>
        <w:t>o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min, ama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 מאותח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ך גם אם היינו מנסים לקרוא תוכן משתנה מוגדר </w:t>
      </w:r>
      <w:r>
        <w:rPr>
          <w:sz w:val="32"/>
          <w:szCs w:val="32"/>
        </w:rPr>
        <w:t>out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כן אסור לשכוח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_min_max(out amin, out amax, 12, 23, 56, 11)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צריכה את המאפיין </w:t>
      </w:r>
      <w:r>
        <w:rPr>
          <w:sz w:val="32"/>
          <w:szCs w:val="32"/>
        </w:rPr>
        <w:t>o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קום סתם 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 בכדי לעמוד במחויבות להתריע על שימוש במשתנה לא מאותחל בזמן קומפילצי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מחישה את העובדה שמחלקות ומערכים מועברים לפי יחו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לא שימוש במילת המפתח 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שמשתנה סקלרי ללא 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עתק לוקלי של פונקצית העזר הנקרא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params2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A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 double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 double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A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swap(ref double x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ef double 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 =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y =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sw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void mult100(Aclass a, double[] darr, double dv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i, length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[] newarr=new double[]{-11, -22, -33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x *= 1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.y *= 1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ength = darr.Length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0; i &lt; length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arr[i] *= 1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rr = newar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val *= 1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\n mult100: darr[0] = {0}, darr[1] = {1}"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arr[0], darr[1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ult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publ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a=11111, b=2222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[] darr = new double[] {1, 2}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class Ac1 = new Aclass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c1.x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c1.y = 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Before Swap: a = {0}, b = {1}", a, 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wap(ref a, ref 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 After Swap: a = {0}, b = {1}", a, 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Before mult100: Ac1.x = {0}, Ac1.y = {1}", Ac1.x, Ac1.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  darr[0] = {0}, darr[1] = {1}", darr[0], darr[1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  a = {0}", 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ult100(Ac1, darr, 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After mult100: Ac1.x = {0}, Ac1.y = {1}", Ac1.x, Ac1.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  darr[0] = {0}, darr[1] = {1}", darr[0], darr[1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\n a = {0}", 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:\c#&gt;params2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Swap: a = 11111, b = 222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fter Swap: a = 22222, b = 11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mult100: Ac1.x = 1, Ac1.y 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arr[0] = 1, darr[1] =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ult100: darr[0] = -11, darr[1] = -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ter mult100: Ac1.x = 100, Ac1.y =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arr[0] = 100, darr[1] =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academic\c#&gt;edit params2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זו ממחישה ששינוי פרמטר ערך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v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פונקציה </w:t>
      </w:r>
      <w:r>
        <w:rPr>
          <w:sz w:val="32"/>
          <w:szCs w:val="32"/>
        </w:rPr>
        <w:t>mult100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לא משפיע על משתנה המקו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שפרמטר </w:t>
      </w:r>
      <w:r>
        <w:rPr>
          <w:sz w:val="32"/>
          <w:szCs w:val="32"/>
        </w:rPr>
        <w:t>re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 לקרוא ולשנות את משתנה המק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פרמטרים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swap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אשר מעבירים מערך או משתנה מחלקה כפרמ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מועבר לפי יח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פרמטרים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lt10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משתנים  </w:t>
      </w:r>
      <w:r>
        <w:rPr>
          <w:sz w:val="32"/>
          <w:szCs w:val="32"/>
        </w:rPr>
        <w:t>Ac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בשיטה </w:t>
      </w:r>
      <w:r>
        <w:rPr>
          <w:sz w:val="32"/>
          <w:szCs w:val="32"/>
        </w:rPr>
        <w:t>mult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עשה גם נסויי של הצבת מערך חדש לתוך פרמטר יחוס 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קוד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rr = newarr;   (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משמעות ברורה לגבי משתנה הפרמט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כפי שאנחנו רואים מההדפסה 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mult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בר לא מצביע על 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ולם לא ברור מה משמעותה לגבי משתנה המקור 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 בהוא גור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הצביע על המערך החדש </w:t>
      </w:r>
      <w:r>
        <w:rPr>
          <w:sz w:val="32"/>
          <w:szCs w:val="32"/>
        </w:rPr>
        <w:t>newarr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מעיון בפלט אנחנו רואים שהתשובה הי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משתנה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r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משיך להצביע על המערך המקור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בריו בינתיים הוכפל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ה שקורה כאן הוא איפוא תסריט דומה להעברת מערכ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לפונקציה הנקראית מועב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תובת של מערך המקור</w:t>
      </w:r>
      <w:r>
        <w:rPr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והוא מוצב למשתנה מקומי של הפונקציה הנקראית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הכתובת של המשתנה המצביע על מערך 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השמה </w:t>
      </w:r>
      <w:r>
        <w:rPr>
          <w:sz w:val="32"/>
          <w:szCs w:val="32"/>
          <w:rtl w:val="true"/>
        </w:rPr>
        <w:t xml:space="preserve">(*) </w:t>
      </w:r>
      <w:r>
        <w:rPr>
          <w:sz w:val="32"/>
          <w:sz w:val="32"/>
          <w:szCs w:val="32"/>
          <w:rtl w:val="true"/>
        </w:rPr>
        <w:t>משנה את ערכו של המשתנה המקומי של ה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 לו השפעה על משתני המקור של התוכנית הקורא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מסת שמות שיט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בהרבה שפ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העמיס שם פונקצ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ט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לומר להגדיר יותר מפונקציה אחת באותו שם בתנאי שרשימת הפרמטרים ש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בדל יכול להיות במספר הפרמט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ג הפרמטרים או מאפיינים שלהם במידה ומספרם שוו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הלן דוגמא של העמסה כזו עם הגדר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יטות בשם </w:t>
      </w:r>
      <w:r>
        <w:rPr>
          <w:sz w:val="32"/>
          <w:szCs w:val="32"/>
        </w:rPr>
        <w:t>max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חד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ספרים </w:t>
      </w:r>
      <w:r>
        <w:rPr>
          <w:sz w:val="32"/>
          <w:szCs w:val="32"/>
        </w:rPr>
        <w:t>doubl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ד של שלושה כאל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varmax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double max(double x1, double x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x1 &gt; x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turn x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x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/ max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double max(double x1, double x2, double x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x1 &gt; x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x1 &gt; x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f (x2 &gt; x3)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x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/ max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publ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The max of (12, 23) is {0}", max(12,23)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The max of (12, 56, 23) is {0}", max(12,56,23)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#&gt;varmax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ax of (12, 23) is 23</w:t>
      </w:r>
    </w:p>
    <w:p>
      <w:pPr>
        <w:pStyle w:val="Normal"/>
        <w:rPr/>
      </w:pPr>
      <w:r>
        <w:rPr>
          <w:sz w:val="32"/>
          <w:szCs w:val="32"/>
        </w:rPr>
        <w:t>The max of (12, 56, 23) is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c#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5:00Z</dcterms:created>
  <dc:creator>איתן</dc:creator>
  <dc:description/>
  <cp:keywords/>
  <dc:language>en-US</dc:language>
  <cp:lastModifiedBy>User</cp:lastModifiedBy>
  <dcterms:modified xsi:type="dcterms:W3CDTF">2011-10-04T18:56:00Z</dcterms:modified>
  <cp:revision>46</cp:revision>
  <dc:subject/>
  <dc:title>פונקציות עזר</dc:title>
</cp:coreProperties>
</file>