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וא לתכנות ב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C</w:t>
      </w:r>
      <w:r>
        <w:rPr>
          <w:b/>
          <w:bCs/>
          <w:sz w:val="28"/>
          <w:szCs w:val="28"/>
          <w:u w:val="single"/>
          <w:rtl w:val="true"/>
        </w:rPr>
        <w:t>#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שפת התכנות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 שפת תכנות קומפילציה מונחה עצ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 ברוב  השפות מסוג זה המטרה שלה היא לכתוב תוכנות שיעברו תחזו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פורים ושימוש חוזר לעורך ז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פת 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#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 כביכול שפה לחלוטין מונחית עצ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תוכנית היא מחלקה וכל קוד ביצועי היא שיטה של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וכנית ראשונה ב</w:t>
      </w:r>
      <w:r>
        <w:rPr>
          <w:b/>
          <w:bCs/>
          <w:sz w:val="28"/>
          <w:szCs w:val="28"/>
          <w:u w:val="single"/>
          <w:rtl w:val="true"/>
        </w:rPr>
        <w:t>-#</w:t>
      </w:r>
      <w:r>
        <w:rPr>
          <w:b/>
          <w:bCs/>
          <w:sz w:val="28"/>
          <w:szCs w:val="28"/>
          <w:u w:val="single"/>
        </w:rPr>
        <w:t>C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 מיטב המסו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תחיל בתוכנית שמדפיסה את המחרוזת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Hello world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מסך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// hello1.c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using System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lass Class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atic void Main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onsole.WriteLine(“Hello World!”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} // Ma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} // Class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לט יהי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D:\c#&gt;hello1.ex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Hello World!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:\c#&gt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תוכנית הראשית </w:t>
      </w:r>
      <w:r>
        <w:rPr>
          <w:sz w:val="28"/>
          <w:szCs w:val="28"/>
        </w:rPr>
        <w:t>Mai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חייבת להיות מוגדרת </w:t>
      </w:r>
      <w:r>
        <w:rPr>
          <w:sz w:val="28"/>
          <w:szCs w:val="28"/>
        </w:rPr>
        <w:t>stati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היא חייבת להיות חל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יטה או מתוד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ל מחלק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היא יכולה להחזיר ערך </w:t>
      </w:r>
      <w:r>
        <w:rPr>
          <w:sz w:val="28"/>
          <w:szCs w:val="28"/>
        </w:rPr>
        <w:t>i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 בעל משמעות אם היא חלק מאפליקציה יותר גדולה הבודקת את הצורה בה היא מסוימ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מאפיין </w:t>
      </w:r>
      <w:r>
        <w:rPr>
          <w:sz w:val="28"/>
          <w:szCs w:val="28"/>
        </w:rPr>
        <w:t>stati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טה משמעותו שהקוד הזה מיושם בשלב הקומפילציה ויש רק עותק אחד ממנו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במידה והתוכנית אינה מצינת בהגדרת השיטה את המאפיין </w:t>
      </w:r>
      <w:r>
        <w:rPr>
          <w:sz w:val="28"/>
          <w:szCs w:val="28"/>
        </w:rPr>
        <w:t>stati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זי השיטה תהיה דינאמית וה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יווצ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רק כאשר יתבצע </w:t>
      </w:r>
      <w:r>
        <w:rPr>
          <w:sz w:val="28"/>
          <w:szCs w:val="28"/>
        </w:rPr>
        <w:t>ne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מחלקה שלה ואפשר יהיה לקרוא לה רק דרך משתנה המחלקה שתשובת האופרטור </w:t>
      </w:r>
      <w:r>
        <w:rPr>
          <w:sz w:val="28"/>
          <w:szCs w:val="28"/>
        </w:rPr>
        <w:t>ne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ב לתוכ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רבית המתכנתים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#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ם את התוכנית הראשית במחלקה מיוחדת 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מכילה שום דבר מלבד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ain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למרות שזה לא הכריח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קוד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Using System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חוסך לכתוב את הקידומת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Syste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מזהים במחלקה המובנית של השפה </w:t>
      </w:r>
      <w:r>
        <w:rPr>
          <w:sz w:val="28"/>
          <w:szCs w:val="28"/>
        </w:rPr>
        <w:t>S</w:t>
      </w:r>
      <w:r>
        <w:rPr>
          <w:sz w:val="28"/>
          <w:szCs w:val="28"/>
        </w:rPr>
        <w:t>ystem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תוכנית הזו אם לא היינו משתמשים בפקוד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usin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 צריכים לכתוב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ystem.Console.WriteLine(“Hello World!”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חלקה </w:t>
      </w:r>
      <w:r>
        <w:rPr>
          <w:b/>
          <w:bCs/>
          <w:sz w:val="28"/>
          <w:szCs w:val="28"/>
          <w:u w:val="single"/>
        </w:rPr>
        <w:t>clas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שלב זה נתייחס למחלקה כאל מעין רשומה שמאגדת גם קוד וגם מבנה נתונ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חלקה היא בעצם השם הרשמי בקוד של מושג האוביקט שעליו מבוסס תכנות מונחי עצ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מחלקה מוגדרת במבנה ש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lass  </w:t>
      </w:r>
      <w:r>
        <w:rPr>
          <w:sz w:val="28"/>
          <w:sz w:val="28"/>
          <w:szCs w:val="28"/>
          <w:rtl w:val="true"/>
        </w:rPr>
        <w:t>שם המחלק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  <w:rtl w:val="true"/>
        </w:rPr>
        <w:t>תאור שדות המחלק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רזות מסוג זה יוצרים בעיקרו של דבר מבנה סוג של משתנים ולא מקצה שטח זיכרון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למעט שדות המוגדרות </w:t>
      </w:r>
      <w:r>
        <w:rPr>
          <w:sz w:val="28"/>
          <w:szCs w:val="28"/>
        </w:rPr>
        <w:t>static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על מנת להקצות משתנה מחלקה שאינם סטטיים צריך להקצות משתנ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אופרטור </w:t>
      </w:r>
      <w:r>
        <w:rPr>
          <w:sz w:val="28"/>
          <w:szCs w:val="28"/>
        </w:rPr>
        <w:t>ne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כיר במידה רבה הקצאה דינאמ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יש לנו את ההגדרות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lass MyClas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ublic int x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בכדי להקצות משתנה עושים בקוד שרץ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ai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yClass myvar = new MyClass(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#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 משחררים משת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ביבת הריצה מבחינה לבד שאין יותר גישה למשתנה מחלקה מסוים ומשחררת אותו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לא קיימת פקודה או אופרטור נוסח </w:t>
      </w:r>
      <w:r>
        <w:rPr>
          <w:sz w:val="28"/>
          <w:szCs w:val="28"/>
        </w:rPr>
        <w:t>fre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</w:rPr>
        <w:t>delete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היתרון בגישה הזו של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#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וא שזיכרון אינו הולך לאיבוד כאשר המתכנת שכח לכתוב פקודת שחרור או שגה כאשר כתב אות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וב הפלטפורמות אינן מדווחות על שגיאה בשחרור זיכרון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ולם מצד שני זיכרון מוקצה עשוי בתנאים מסוימים להמשיך להיות מוקצה גם אם המתכנת לא צריך אותו 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לט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לט בסיסי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טות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onsole.Write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onsole.Writeline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onsole.Read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onsole.Readli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ם הרוטינות לקלט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פלט בסיסי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#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מקבילים נניח 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printf/scan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ל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שיטות  </w:t>
      </w:r>
      <w:r>
        <w:rPr>
          <w:sz w:val="28"/>
          <w:szCs w:val="28"/>
        </w:rPr>
        <w:t>writ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ritelin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ם מעין גרסה פולימורפית של </w:t>
      </w:r>
      <w:r>
        <w:rPr>
          <w:sz w:val="28"/>
          <w:szCs w:val="28"/>
        </w:rPr>
        <w:t>printf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הבדל ביניהם הוא ש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ritelin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 אוטומטי מדפיס מעבר לשורה חדשה בעוד ש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rit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 לממש במספר קריאות כתיבה לתוך אותה ש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rint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 לציין במחרוזת את סוג הפרמטר המועבר א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שיטות </w:t>
      </w:r>
      <w:r>
        <w:rPr>
          <w:sz w:val="28"/>
          <w:szCs w:val="28"/>
        </w:rPr>
        <w:t>writ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ritelin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ודדים עם האספקט הזה לבד ולפיכך שינוי הגדרת משתנה לא מחיבת שינוי בפקודות המדפיסות את תוכנו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השיטות  </w:t>
      </w:r>
      <w:r>
        <w:rPr>
          <w:sz w:val="28"/>
          <w:szCs w:val="28"/>
        </w:rPr>
        <w:t>writ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ritelin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ות לכל הפחות פרמטר מחרוזת אבל אפשר לצרף  ערכים לשילוב בהדפסה כמו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rint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גמא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// calc1.c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using System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lass Class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atic void Main(string[] args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float x, y, z, u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x = 12.67F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y = 88.34F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= x + y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u = x * y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onsole.WriteLine(“{0} + {1} = {2}\n{0} * {1} = {3} “,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x, y, z, u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} // Ma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} // Class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ת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E:\users\eytan\C#&gt;calc1.ex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2.67 + 88.34 = 101.0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2.67 * 88.34 = 1119.268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:\users\eytan\C#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ביטוי </w:t>
      </w:r>
      <w:r>
        <w:rPr>
          <w:sz w:val="28"/>
          <w:szCs w:val="28"/>
        </w:rPr>
        <w:t>12.67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צי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מספר הקבוע </w:t>
      </w:r>
      <w:r>
        <w:rPr>
          <w:sz w:val="28"/>
          <w:szCs w:val="28"/>
        </w:rPr>
        <w:t>12.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גודל של </w:t>
      </w:r>
      <w:r>
        <w:rPr>
          <w:sz w:val="28"/>
          <w:szCs w:val="28"/>
        </w:rPr>
        <w:t>floa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הוא מספר ממשי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האות 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ציון סוג לקבוע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שפת 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#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קפידה על סוגי מספרים ולכן כיוון שמספר ממשי ללא ציון סוג נחשב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oub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משי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הדר לא יקבל את הפקוד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12.67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מידה 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דר 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loa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פרמטר מחרוזת יכולה להיות מועברת כמחרוזת קבוע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 בדוגמ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ו כמשתנה מחרוז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הביטוי </w:t>
      </w:r>
      <w:r>
        <w:rPr>
          <w:sz w:val="28"/>
          <w:szCs w:val="28"/>
          <w:rtl w:val="true"/>
        </w:rPr>
        <w:t>{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אשר 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לם פירוש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ח את הפרמטר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י התמר אותו למחרוזת והכנס את המחרוזת כא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זו פעולה הדומה לביטויים 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</w:rPr>
        <w:t>d, %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ל </w:t>
      </w:r>
      <w:r>
        <w:rPr>
          <w:sz w:val="28"/>
          <w:szCs w:val="28"/>
        </w:rPr>
        <w:t>printf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פור של הפרמטרים מתחילה 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וג לא מצו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שיטה </w:t>
      </w:r>
      <w:r>
        <w:rPr>
          <w:sz w:val="28"/>
          <w:szCs w:val="28"/>
        </w:rPr>
        <w:t>readlin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ירה תו או מחרוזת מהמקל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כנית אינה מתחדשת עד שהמשתמש לוחץ על מקש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nter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אם התוכנית מצפה לקלט מספרי היא צריכה להתמיר אותה לב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>,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// calc2.c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using System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lass Class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atic void Main(string[] args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float x, y, z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tring str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tring operation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onsole.WriteLine(“Enter first float:”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tr = Console.ReadLine(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x = Convert.ToSingle(str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onsole.WriteLine(“Enter second float:”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tr = Console.ReadLine(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y = Convert.ToSingle(str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onsole.WriteLine(“Enter operation (+,-,*,/):”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peration = Console.ReadLine(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witch (operation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ase “-“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 = x – y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reak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ase “+”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 = x + y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reak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ase “/”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 = x / y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reak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ase “*”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 = x * y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reak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efault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 = 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reak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} // switc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onsole.WriteLine(“{0} {1} {2} = {3} “,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x, operation, y, z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} // Ma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} // Class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ת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:\C#&gt;calc2.ex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nter first float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56.76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nter second float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21.6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nter operation (+,-,*,/)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56.76 - 421.65 = -332.89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:\C#&gt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דפסה מפורמט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מו ש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rint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יתן לפרמט את הפלט על ידי מאפיינים כמו </w:t>
      </w:r>
      <w:r>
        <w:rPr>
          <w:sz w:val="28"/>
          <w:szCs w:val="28"/>
        </w:rPr>
        <w:t>%12.4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יתן לעשות זאת גם במשפטי </w:t>
      </w:r>
      <w:r>
        <w:rPr>
          <w:sz w:val="28"/>
          <w:szCs w:val="28"/>
        </w:rPr>
        <w:t>WriteLine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{i} – </w:t>
      </w:r>
      <w:r>
        <w:rPr>
          <w:sz w:val="28"/>
          <w:sz w:val="28"/>
          <w:szCs w:val="28"/>
          <w:rtl w:val="true"/>
        </w:rPr>
        <w:t>יי</w:t>
      </w:r>
      <w:r>
        <w:rPr>
          <w:sz w:val="28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i</w:t>
      </w:r>
      <w:r>
        <w:rPr>
          <w:sz w:val="28"/>
          <w:sz w:val="28"/>
          <w:szCs w:val="28"/>
          <w:rtl w:val="true"/>
        </w:rPr>
        <w:t>הדפס את ערך הפרמטר ה</w:t>
      </w:r>
      <w:r>
        <w:rPr>
          <w:sz w:val="28"/>
          <w:szCs w:val="28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{i, n} - 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 xml:space="preserve">מיושר לימין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משבצות</w:t>
      </w:r>
      <w:r>
        <w:rPr>
          <w:sz w:val="28"/>
          <w:szCs w:val="28"/>
        </w:rPr>
        <w:t xml:space="preserve">n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י</w:t>
      </w:r>
      <w:r>
        <w:rPr>
          <w:sz w:val="28"/>
          <w:szCs w:val="28"/>
        </w:rPr>
        <w:t>i</w:t>
      </w:r>
      <w:r>
        <w:rPr>
          <w:sz w:val="28"/>
          <w:sz w:val="28"/>
          <w:szCs w:val="28"/>
          <w:rtl w:val="true"/>
        </w:rPr>
        <w:t>הדפס את ערך הפרמטר ה</w:t>
      </w:r>
      <w:r>
        <w:rPr>
          <w:sz w:val="28"/>
          <w:szCs w:val="28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{i, -n} - 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 xml:space="preserve">מיושר לשמאל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משבצות</w:t>
      </w:r>
      <w:r>
        <w:rPr>
          <w:sz w:val="28"/>
          <w:szCs w:val="28"/>
        </w:rPr>
        <w:t xml:space="preserve">n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י</w:t>
      </w:r>
      <w:r>
        <w:rPr>
          <w:sz w:val="28"/>
          <w:szCs w:val="28"/>
        </w:rPr>
        <w:t>i</w:t>
      </w:r>
      <w:r>
        <w:rPr>
          <w:sz w:val="28"/>
          <w:sz w:val="28"/>
          <w:szCs w:val="28"/>
          <w:rtl w:val="true"/>
        </w:rPr>
        <w:t>הדפס את ערך הפרמטר ה</w:t>
      </w:r>
      <w:r>
        <w:rPr>
          <w:sz w:val="28"/>
          <w:szCs w:val="28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מו כן אפשר לשלוט על צורת ההדפסה על ידי הוספת אות איפיון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  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c -      </w:t>
      </w:r>
      <w:r>
        <w:rPr>
          <w:sz w:val="28"/>
          <w:sz w:val="28"/>
          <w:szCs w:val="28"/>
          <w:rtl w:val="true"/>
        </w:rPr>
        <w:t xml:space="preserve">ערך כספי כברירת מחדל ירשם הסימן </w:t>
      </w:r>
      <w:r>
        <w:rPr>
          <w:sz w:val="28"/>
          <w:szCs w:val="28"/>
          <w:rtl w:val="true"/>
        </w:rPr>
        <w:t xml:space="preserve">$ </w:t>
      </w:r>
      <w:r>
        <w:rPr>
          <w:sz w:val="28"/>
          <w:sz w:val="28"/>
          <w:szCs w:val="28"/>
          <w:rtl w:val="true"/>
        </w:rPr>
        <w:t>אך ניתן לשנות זאת</w:t>
      </w:r>
      <w:r>
        <w:rPr>
          <w:sz w:val="28"/>
          <w:sz w:val="28"/>
          <w:szCs w:val="28"/>
        </w:rPr>
        <w:t xml:space="preserve">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 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d -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</w:t>
      </w:r>
      <w:r>
        <w:rPr>
          <w:sz w:val="28"/>
          <w:sz w:val="28"/>
          <w:szCs w:val="28"/>
          <w:rtl w:val="true"/>
        </w:rPr>
        <w:t>מספר שלם ביצוג עשרוני</w:t>
      </w:r>
      <w:r>
        <w:rPr>
          <w:sz w:val="28"/>
          <w:sz w:val="28"/>
          <w:szCs w:val="28"/>
        </w:rPr>
        <w:t xml:space="preserve">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 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e -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 w:val="28"/>
          <w:szCs w:val="28"/>
          <w:rtl w:val="true"/>
        </w:rPr>
        <w:t>מספר ממשי ביצוג חזקה</w:t>
      </w:r>
      <w:r>
        <w:rPr>
          <w:sz w:val="28"/>
          <w:sz w:val="28"/>
          <w:szCs w:val="28"/>
        </w:rPr>
        <w:t xml:space="preserve">                                           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 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f  -</w:t>
      </w:r>
      <w:r>
        <w:rPr>
          <w:sz w:val="28"/>
          <w:sz w:val="28"/>
          <w:szCs w:val="28"/>
          <w:rtl w:val="true"/>
        </w:rPr>
        <w:t>מספר ממשי מיוצג בשיטה של נקודה עשרונית</w:t>
      </w:r>
      <w:r>
        <w:rPr>
          <w:sz w:val="28"/>
          <w:sz w:val="28"/>
          <w:szCs w:val="28"/>
        </w:rPr>
        <w:t xml:space="preserve">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G 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g -  </w:t>
      </w:r>
      <w:r>
        <w:rPr>
          <w:sz w:val="28"/>
          <w:sz w:val="28"/>
          <w:szCs w:val="28"/>
          <w:rtl w:val="true"/>
        </w:rPr>
        <w:t xml:space="preserve">כללי מציג מספר ממשי בשיטה ביצוג חזקתי או נקודה עשרונ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לוי בגודל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 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n   -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מספר נומרי עם פסיקים</w:t>
      </w:r>
      <w:r>
        <w:rPr>
          <w:sz w:val="28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X 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x -   </w:t>
      </w:r>
      <w:r>
        <w:rPr>
          <w:sz w:val="28"/>
          <w:sz w:val="28"/>
          <w:szCs w:val="28"/>
          <w:rtl w:val="true"/>
        </w:rPr>
        <w:t xml:space="preserve">מספר שלם בייצוג הקסה דצימ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אותיות יהיה גדולות או קטנות בהתאם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לסוג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ות קט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ות גדול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 הפלט של התוכנית הבא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// output.c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using System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lass Class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atic void Main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t x=9876543, y = 123456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uble d1 = 9864312.225, d2 = 1234.56789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nsole.WriteLine("12 x = ***{0,12}***", x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nsole.WriteLine("-12 x = ***{0,-12}***", x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nsole.WriteLine("12C y = ***{0:C,12}***", y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nsole.WriteLine("-12C y = ***{0:c,-12}***", y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nsole.WriteLine("N x = ***{0:N}***", x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nsole.WriteLine("E x = ***{0:E}***", x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nsole.WriteLine("X x = ***{0:X}***", x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nsole.WriteLine("x x = ***{0:x}***", x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nsole.WriteLine("F x = ***{0:F}***", x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nsole.WriteLine("G x = ***{0:G}***", x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nsole.WriteLine("15 d1 = ***{0,15}***", d1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nsole.WriteLine("-15 d1 = ***{0,-15}***", d1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nsole.WriteLine("E15.5 d1 = ***{0:E15}***", d1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nsole.WriteLine("G15 d1 = ***{0:G15}***", d1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nsole.WriteLine("15 d2 = ***{0,15}***", d2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nsole.WriteLine("-15 d2 = ***{0,-15}***", d2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nsole.WriteLine("E15.5 d2 = ***{0:E10}***", d2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nsole.WriteLine("G15 d2 = ***{0:G15}***", d2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 // Ma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/ Class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הי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:\C#&gt;output.ex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2 x = ***     9876543***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12 x = ***9876543     ***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2C y = ***C12***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12C y = ***c-12***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N x = ***9,876,543.00***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 x = ***9.876543E+006***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x = ***96B43F***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x = ***96b43f***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 x = ***9876543.00***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G x = ***9876543***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5 d1 = ***    9864312.225***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15 d1 = ***9864312.225    ***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15.5 d1 = ***9.864312225000000E+006***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G15 d1 = ***9864312.225***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5 d2 = ***     1234.56789***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15 d2 = ***1234.56789     ***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15.5 d2 = ***1.2345678900E+003***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G15 d2 = ***1234.56789***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:\C#&gt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שתנים בסיסיים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קלריים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משמעות של הכרזה על משתנה רגיל היא באופן עקרוני דומה לאלו של שפת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ם כי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#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פיד יותר על נושא סוג המשתנים וכופה המרות יותר מאשר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עוד ש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ופרטור ההשמה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תומך בהמרות רבות כמו ממשי לשלם ולהיפ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#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ית ההמרות הללו מחיבות כתיבה מופרשת בק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שפת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#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מכת בסוגי המשתנים הבא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וג              הסבר                               דוגמא                   שם  המבנה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bool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משתנה לוגי יכול להי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bool bval = true;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ystem.Boolea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</w:rPr>
        <w:t>tru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</w:rPr>
        <w:t>fals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sbyte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שלם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 עם סימן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sbyte ival= 5;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ystem.SByt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byte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שלם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 בלי סימן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byte ival= 5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ystem.Byt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                               </w:t>
      </w:r>
      <w:r>
        <w:rPr>
          <w:sz w:val="28"/>
          <w:szCs w:val="28"/>
        </w:rPr>
        <w:t>byte ival= 5U</w:t>
      </w:r>
      <w:r>
        <w:rPr>
          <w:sz w:val="28"/>
          <w:szCs w:val="28"/>
          <w:rtl w:val="true"/>
        </w:rPr>
        <w:t>;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har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תו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unicode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char cval = ‘w’;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ystem.Cha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short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שלם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 עם סימן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short ival= 5;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ystem.Int1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ushort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שלם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 בלי סימן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ushort ival= 5;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ystem.UInt1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</w:t>
      </w:r>
      <w:r>
        <w:rPr>
          <w:sz w:val="28"/>
          <w:szCs w:val="28"/>
        </w:rPr>
        <w:t>ushort ival= 5U</w:t>
      </w:r>
      <w:r>
        <w:rPr>
          <w:sz w:val="28"/>
          <w:szCs w:val="28"/>
          <w:rtl w:val="true"/>
        </w:rPr>
        <w:t>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int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 xml:space="preserve">שלם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 עם סימן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int ival= 5;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ystem.Int3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uint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שלם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 בלי סימן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uint ival= 5;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ystem.UInt3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</w:t>
      </w:r>
      <w:r>
        <w:rPr>
          <w:sz w:val="28"/>
          <w:szCs w:val="28"/>
        </w:rPr>
        <w:t>uint ival= 5U</w:t>
      </w:r>
      <w:r>
        <w:rPr>
          <w:sz w:val="28"/>
          <w:szCs w:val="28"/>
          <w:rtl w:val="true"/>
        </w:rPr>
        <w:t>;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long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שלם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 עם סימן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long ival= 5;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ystem.Int6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</w:t>
      </w:r>
      <w:r>
        <w:rPr>
          <w:sz w:val="28"/>
          <w:szCs w:val="28"/>
        </w:rPr>
        <w:t>long ival= 5L</w:t>
      </w:r>
      <w:r>
        <w:rPr>
          <w:sz w:val="28"/>
          <w:szCs w:val="28"/>
          <w:rtl w:val="true"/>
        </w:rPr>
        <w:t>;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ulong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שלם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 בלי סימן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ulong ival= 5;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ystem.UInt6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                                         </w:t>
      </w:r>
      <w:r>
        <w:rPr>
          <w:sz w:val="28"/>
          <w:szCs w:val="28"/>
        </w:rPr>
        <w:t>ulong ival= 5U</w:t>
      </w:r>
      <w:r>
        <w:rPr>
          <w:sz w:val="28"/>
          <w:szCs w:val="28"/>
          <w:rtl w:val="true"/>
        </w:rPr>
        <w:t>;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                    </w:t>
      </w:r>
      <w:r>
        <w:rPr>
          <w:sz w:val="28"/>
          <w:szCs w:val="28"/>
        </w:rPr>
        <w:t>ulong ival= 5L</w:t>
      </w:r>
      <w:r>
        <w:rPr>
          <w:sz w:val="28"/>
          <w:szCs w:val="28"/>
          <w:rtl w:val="true"/>
        </w:rPr>
        <w:t>;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</w:t>
      </w:r>
      <w:r>
        <w:rPr>
          <w:sz w:val="28"/>
          <w:szCs w:val="28"/>
        </w:rPr>
        <w:t>ulong ival= 5UL</w:t>
      </w:r>
      <w:r>
        <w:rPr>
          <w:sz w:val="28"/>
          <w:szCs w:val="28"/>
          <w:rtl w:val="true"/>
        </w:rPr>
        <w:t>;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float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ממשי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 נקודה צפה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float fval= 5.1F;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ystem.Singl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ouble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ממשי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 נקודה צפה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double fval= 5.1;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ystem.Doubl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</w:t>
      </w:r>
      <w:r>
        <w:rPr>
          <w:sz w:val="28"/>
          <w:szCs w:val="28"/>
        </w:rPr>
        <w:t>double fval= 5.1D</w:t>
      </w:r>
      <w:r>
        <w:rPr>
          <w:sz w:val="28"/>
          <w:szCs w:val="28"/>
          <w:rtl w:val="true"/>
        </w:rPr>
        <w:t>;</w:t>
      </w:r>
      <w:r>
        <w:rPr>
          <w:sz w:val="28"/>
          <w:szCs w:val="28"/>
          <w:rtl w:val="true"/>
        </w:rPr>
        <w:t xml:space="preserve">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ecimal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ממשי עשרוני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decimal dval= 5.127</w:t>
      </w:r>
      <w:r>
        <w:rPr>
          <w:sz w:val="28"/>
          <w:szCs w:val="28"/>
        </w:rPr>
        <w:t>M</w:t>
      </w:r>
      <w:r>
        <w:rPr>
          <w:sz w:val="28"/>
          <w:szCs w:val="28"/>
        </w:rPr>
        <w:t>;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ystem.Decima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עם נקודה עשרוני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פי שאנחנו רו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בועים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#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 גדלי ברירת מחדל אותם ניתן לשנו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וספת אות גדולה בסוף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U</w:t>
      </w:r>
      <w:r>
        <w:rPr>
          <w:sz w:val="28"/>
          <w:szCs w:val="28"/>
        </w:rPr>
        <w:t xml:space="preserve"> – </w:t>
      </w:r>
      <w:r>
        <w:rPr>
          <w:sz w:val="28"/>
          <w:sz w:val="28"/>
          <w:szCs w:val="28"/>
          <w:rtl w:val="true"/>
        </w:rPr>
        <w:t>שלם חסר סימן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 – </w:t>
      </w:r>
      <w:r>
        <w:rPr>
          <w:sz w:val="28"/>
          <w:sz w:val="28"/>
          <w:szCs w:val="28"/>
          <w:rtl w:val="true"/>
        </w:rPr>
        <w:t>שלם ארוך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F</w:t>
      </w:r>
      <w:r>
        <w:rPr>
          <w:sz w:val="28"/>
          <w:szCs w:val="28"/>
        </w:rPr>
        <w:t xml:space="preserve"> – </w:t>
      </w:r>
      <w:r>
        <w:rPr>
          <w:sz w:val="28"/>
          <w:sz w:val="28"/>
          <w:szCs w:val="28"/>
          <w:rtl w:val="true"/>
        </w:rPr>
        <w:t>ממשי דיוק רגיל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 w:val="28"/>
          <w:szCs w:val="28"/>
          <w:rtl w:val="true"/>
        </w:rPr>
        <w:t>ממשי דיוק כפול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M</w:t>
      </w:r>
      <w:r>
        <w:rPr>
          <w:sz w:val="28"/>
          <w:szCs w:val="28"/>
        </w:rPr>
        <w:t xml:space="preserve"> – </w:t>
      </w:r>
      <w:r>
        <w:rPr>
          <w:sz w:val="28"/>
          <w:sz w:val="28"/>
          <w:szCs w:val="28"/>
          <w:rtl w:val="true"/>
        </w:rPr>
        <w:t>ממשי עשרוני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פת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#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תומכת בהמרות מסוימות הנחשבות בעינ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לתי מסוכנ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מו הגדלת יצוג של מספר של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יתר המקרים חייבים לציין בקבוע את הגוד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מתואר לעיל אנחנו מבחינים במספר תכונות של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#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דילים אותו 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#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תנאי בוליאני יכול להיות רק </w:t>
      </w:r>
      <w:r>
        <w:rPr>
          <w:sz w:val="28"/>
          <w:szCs w:val="28"/>
        </w:rPr>
        <w:t>tru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</w:rPr>
        <w:t>fal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#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ינו תומך במוסכמה של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ל ערך אפס 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ערך אחר כלשהוא 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".  </w:t>
      </w:r>
      <w:r>
        <w:rPr>
          <w:sz w:val="28"/>
          <w:sz w:val="28"/>
          <w:szCs w:val="28"/>
          <w:rtl w:val="true"/>
        </w:rPr>
        <w:t>תוצאה של בדיקה של תנאי אפשר להציב לתוך משת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oo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 משתנה כזה יכול להיות מוצב בתור גורם הכרעה כמו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f (flag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פת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#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תומכת בסוג משתנה </w:t>
      </w:r>
      <w:r>
        <w:rPr>
          <w:sz w:val="28"/>
          <w:szCs w:val="28"/>
        </w:rPr>
        <w:t>decima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ישמת ממשיים עם נקודה עשרוני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זהו סוג משתנה המיישם שברים עד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ות עשרוניות אחרי הנקודה העשרוני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י שמכיר את הייצוג הבינארי של ממשי בנקודה צפה יודע שהייצוג של שברים עשרוניים סופיים בדרך כלל אינו מדויק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מספרים מסוג </w:t>
      </w:r>
      <w:r>
        <w:rPr>
          <w:sz w:val="28"/>
          <w:szCs w:val="28"/>
        </w:rPr>
        <w:t>decima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ים למשל לחישוב ים פיננסיים כמו חשבונות כספ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יב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רות בין סוגי מטבעות וכו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ווח של סוגי המשתנים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למים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sbyte       -128 …  +127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byte         0  … +25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hort       -32768 … +32767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ushort      0  … +65535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har         0  … +6553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t           -2147483648 … +2147483647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uint          0 … 429496729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long         -9223372036854775808 … +9223372036854775807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ulong       0 … 1844674407370955161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משיים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loat        +/- 1.5 x 10</w:t>
      </w:r>
      <w:r>
        <w:rPr>
          <w:sz w:val="28"/>
          <w:szCs w:val="28"/>
          <w:vertAlign w:val="superscript"/>
        </w:rPr>
        <w:t>-45</w:t>
      </w:r>
      <w:r>
        <w:rPr>
          <w:sz w:val="28"/>
          <w:szCs w:val="28"/>
        </w:rPr>
        <w:t xml:space="preserve"> … +/- 3.4 x 10</w:t>
      </w:r>
      <w:r>
        <w:rPr>
          <w:sz w:val="28"/>
          <w:szCs w:val="28"/>
          <w:vertAlign w:val="superscript"/>
        </w:rPr>
        <w:t>38</w:t>
      </w:r>
    </w:p>
    <w:p>
      <w:pPr>
        <w:pStyle w:val="Normal"/>
        <w:bidi w:val="0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</w:rPr>
        <w:t>double    +/- 5.0 x 10</w:t>
      </w:r>
      <w:r>
        <w:rPr>
          <w:sz w:val="28"/>
          <w:szCs w:val="28"/>
          <w:vertAlign w:val="superscript"/>
        </w:rPr>
        <w:t>-324</w:t>
      </w:r>
      <w:r>
        <w:rPr>
          <w:sz w:val="28"/>
          <w:szCs w:val="28"/>
        </w:rPr>
        <w:t xml:space="preserve"> to 1.7 x 10</w:t>
      </w:r>
      <w:r>
        <w:rPr>
          <w:sz w:val="28"/>
          <w:szCs w:val="28"/>
          <w:vertAlign w:val="superscript"/>
        </w:rPr>
        <w:t>308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ecimal   +/- 1.0 x 10</w:t>
      </w:r>
      <w:r>
        <w:rPr>
          <w:sz w:val="28"/>
          <w:szCs w:val="28"/>
          <w:vertAlign w:val="superscript"/>
        </w:rPr>
        <w:t>-28</w:t>
      </w:r>
      <w:r>
        <w:rPr>
          <w:sz w:val="28"/>
          <w:szCs w:val="28"/>
        </w:rPr>
        <w:t xml:space="preserve"> to 7.9 x 10</w:t>
      </w:r>
      <w:r>
        <w:rPr>
          <w:sz w:val="28"/>
          <w:szCs w:val="28"/>
          <w:vertAlign w:val="superscript"/>
        </w:rPr>
        <w:t>28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מידה ומתכנת מעוניין להמיר משיטת ייצוג אחת לשנייה שאינה מותרת באופן משתמע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mplicit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א צריך לציין את ההמרה בק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ניח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float x, y, z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nt u,v, w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שמה סתם </w:t>
      </w:r>
      <w:r>
        <w:rPr>
          <w:sz w:val="28"/>
          <w:szCs w:val="28"/>
        </w:rPr>
        <w:t>u = x</w:t>
      </w:r>
      <w:r>
        <w:rPr>
          <w:sz w:val="28"/>
          <w:szCs w:val="28"/>
          <w:rtl w:val="true"/>
        </w:rPr>
        <w:t>;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 יתקבל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מה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קוד הבא כן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u = Convert.ToInt32(x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v = (int)y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שיטה </w:t>
      </w:r>
      <w:r>
        <w:rPr>
          <w:sz w:val="28"/>
          <w:szCs w:val="28"/>
        </w:rPr>
        <w:t>ToInt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בצע עיגול לקרוב ביותר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 מט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אילו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nt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צע קיצ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לומר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(int)65.87 = 6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(int)-76.88 = -76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onvert.ToInt32(65.87) = 66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onvert.ToInt32(-65.87) = -66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onvert.ToInt32(65.47) = 65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onvert.ToInt32(-65.47) = -65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onvert.ToInt32(65.5) = 65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onvert.ToInt32(-65.5) = -66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קודות בקרה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רמה העקר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קודות הבקרה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if, else, while, for, do, switch, goto, break, continu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ם אותו דבר כמו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 נתעכב עליהם באופן מיוחד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כאשר נעבור על מערכים נראה שיש לולאת בקרה נוספת שנקראית </w:t>
      </w:r>
      <w:r>
        <w:rPr>
          <w:sz w:val="28"/>
          <w:szCs w:val="28"/>
        </w:rPr>
        <w:t>foreac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 קיים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++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8:32:00Z</dcterms:created>
  <dc:creator>Eytan Ronn</dc:creator>
  <dc:description/>
  <cp:keywords/>
  <dc:language>en-US</dc:language>
  <cp:lastModifiedBy>User</cp:lastModifiedBy>
  <cp:lastPrinted>2009-10-18T13:03:00Z</cp:lastPrinted>
  <dcterms:modified xsi:type="dcterms:W3CDTF">2011-10-04T18:46:00Z</dcterms:modified>
  <cp:revision>170</cp:revision>
  <dc:subject/>
  <dc:title>מבוא לתכנות ב-awk</dc:title>
</cp:coreProperties>
</file>