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פליקציות מרובות קוד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סביב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ת לתכנת אפליקציות מרובות קוד הרצות במקביל או מסונכרנ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יש שלושה סוגי אפשרויות של הרצת מספר תוכניות במסגרת אפליקציה אח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תהליכי מערכת הפעלה </w:t>
      </w:r>
      <w:r>
        <w:rPr>
          <w:sz w:val="32"/>
          <w:szCs w:val="32"/>
        </w:rPr>
        <w:t>Processes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תהליכים פנימיים</w:t>
      </w: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משימות </w:t>
      </w:r>
      <w:r>
        <w:rPr>
          <w:sz w:val="32"/>
          <w:szCs w:val="32"/>
        </w:rPr>
        <w:t>Thread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הליכי מערכת הוא אמצעי  דרך השפה להריץ ישום חדש ברמת המערכת דרך קוד בשפ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דיוק כפי שאנחנו עושים דרך </w:t>
      </w:r>
      <w:r>
        <w:rPr>
          <w:sz w:val="32"/>
          <w:szCs w:val="32"/>
        </w:rPr>
        <w:t>Start =&gt; Run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דוגמא פשוט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יש לנו תוכנית פשוטה של שליחת </w:t>
      </w:r>
      <w:r>
        <w:rPr>
          <w:sz w:val="32"/>
          <w:szCs w:val="32"/>
        </w:rPr>
        <w:t>Hello World</w:t>
      </w:r>
      <w:r>
        <w:rPr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תנה ללחיצת </w:t>
      </w:r>
      <w:r>
        <w:rPr>
          <w:sz w:val="32"/>
          <w:szCs w:val="32"/>
        </w:rPr>
        <w:t>En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ום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2a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Hello World!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 hello2a.exe</w:t>
      </w:r>
    </w:p>
    <w:p>
      <w:pPr>
        <w:pStyle w:val="Normal"/>
        <w:rPr/>
      </w:pPr>
      <w:r>
        <w:rPr>
          <w:sz w:val="32"/>
          <w:szCs w:val="32"/>
        </w:rPr>
        <w:t>Hello Worl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En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ting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 האפליקציה הזו נריץ מתוך תוכנית של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// runhello2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.Diagnostic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.Diagnostics.Process.Start("hello2a.exe"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רצת התוכנית הזו תגרום לפתיחת חלון חדש שבו תרוץ התוכנית הקודמת בעוד שהתוכנית הזו תרוץ באופ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לתי תלוי</w:t>
      </w:r>
      <w:r>
        <w:rPr>
          <w:b/>
          <w:bCs/>
          <w:sz w:val="32"/>
          <w:szCs w:val="32"/>
          <w:u w:val="single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 אפשר  לעבוד להמשיך עם האפליקציה המקורית והחדשה לסירוגין או לעבוד עד הסוף עם אחד מ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 משנה איזה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פלט של התוכנית הראשונה תיר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runhello2.exe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ess En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ting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ילו התוכנית השנייה תרוץ בחלון נפרד ותיראה כך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 Worl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ss Enter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ברגע שנלחץ </w:t>
      </w:r>
      <w:r>
        <w:rPr>
          <w:sz w:val="32"/>
          <w:szCs w:val="32"/>
        </w:rPr>
        <w:t>En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ן יסג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תהליכים פנימייים </w:t>
      </w:r>
      <w:r>
        <w:rPr>
          <w:b/>
          <w:bCs/>
          <w:sz w:val="32"/>
          <w:szCs w:val="32"/>
          <w:u w:val="single"/>
        </w:rPr>
        <w:t>AppDomain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שימוש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ריץ קובץ ביצוע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exe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חר במסגרת אותו תהליך מבחינת מערכת ההפע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בחינה המשתמש זה יבוא לידי ביטוי בכך שהקובץ הנפרד ירוץ באותו חל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וך השהיית התוכנית הראשי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ראה דוגמא דומה לקודמ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תוכנית הפנימית תהי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3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hello3:Hello World!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hello3: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ReadLine();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תוכנית הראשי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>
          <w:sz w:val="32"/>
          <w:szCs w:val="32"/>
        </w:rPr>
        <w:t>// runhello3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.Diagnostic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Creating AppDomain:");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ppDomain ad = AppDomain.CreateDomain("my new domai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d.ExecuteAssembly("hello3.ex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runhello3: 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פלט ריצ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חלון יחיד</w:t>
      </w:r>
      <w:r>
        <w:rPr>
          <w:sz w:val="32"/>
          <w:szCs w:val="3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runhello3.ex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ating AppDomain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3:Hello Worl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llo3:Press En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ting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unhello3: Press En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ating 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המונח </w:t>
      </w:r>
      <w:r>
        <w:rPr>
          <w:sz w:val="32"/>
          <w:szCs w:val="32"/>
        </w:rPr>
        <w:t>Assembl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מערכת המושגים של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N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רושו תוכנית המקומפלת עד לתוצר בינא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כול להיות מכמה סוג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למשל קובץ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ex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dll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 מחלקה מובנית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>#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מאפשרת ללנו להגדיר  </w:t>
      </w: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נוספים על זו המקורית 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מתודה הסטטית </w:t>
      </w:r>
      <w:r>
        <w:rPr>
          <w:sz w:val="32"/>
          <w:szCs w:val="32"/>
        </w:rPr>
        <w:t>AppDomain.Create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באמצעות משתנה מופע שלה להריץ במסגרת הקיימת קובצי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ex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צוני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מתודה </w:t>
      </w:r>
      <w:r>
        <w:rPr>
          <w:sz w:val="32"/>
          <w:szCs w:val="32"/>
        </w:rPr>
        <w:t>ExecuteAssembly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בדל נוסף בין הרצת </w:t>
      </w: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o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ה קןרה כאשר מתרחשת חריגה לא נלכדת בתת ה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ה כזה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roce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 לא ישפיע על תהליך האב בעוד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pDomai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 יעיף את תוכנית הא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ניתן לראות זא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רצת התוכניות הבאו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hello4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ass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int x, 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hello3:Hello World!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hello3: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x = 8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y = 0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x = x /y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/ Class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// runhello2a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.Diagnostic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System.Diagnostics.Process.Start("hello4.ex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/ runhello3a.c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sing System.Diagnostics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ass MainClas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tatic void Main(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Creating AppDomain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ppDomain ad = AppDomain.CreateDomain("my new domain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ad.ExecuteAssembly("hello4.exe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runhello3: Press Enter: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ReadLine(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onsole.WriteLine("Terminating ...")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/ M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} // MainClass</w:t>
      </w:r>
    </w:p>
    <w:sectPr>
      <w:type w:val="nextPage"/>
      <w:pgSz w:w="11906" w:h="16838"/>
      <w:pgMar w:left="1800" w:right="1800" w:gutter="0" w:header="0" w:top="1440" w:footer="0" w:bottom="1440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6:00Z</dcterms:created>
  <dc:creator>איתן</dc:creator>
  <dc:description/>
  <cp:keywords/>
  <dc:language>en-US</dc:language>
  <cp:lastModifiedBy>User</cp:lastModifiedBy>
  <dcterms:modified xsi:type="dcterms:W3CDTF">2011-10-04T19:08:00Z</dcterms:modified>
  <cp:revision>34</cp:revision>
  <dc:subject/>
  <dc:title>אפליקציות מרובות קוד</dc:title>
</cp:coreProperties>
</file>