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ריגו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חריגות הם תקלות בזמן ריצה של תוכנית</w:t>
      </w:r>
      <w:r>
        <w:rPr>
          <w:sz w:val="32"/>
          <w:szCs w:val="32"/>
          <w:rtl w:val="true"/>
        </w:rPr>
        <w:t xml:space="preserve">.    </w:t>
      </w:r>
      <w:r>
        <w:rPr>
          <w:sz w:val="32"/>
          <w:sz w:val="32"/>
          <w:szCs w:val="32"/>
          <w:rtl w:val="true"/>
        </w:rPr>
        <w:t>דוגמא לכך יכולה להיות למשל חלוקה באפס של מספר שלם או ממש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דרך כלל ברירת המחדל לחריגה היא להעיף את האפליקצי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מה בדיוק נחשב תקלה עשוי להיות שונה בפלטפורמות תכנות שונ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#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שה להקצאת זיכרון שנכשלת בשל חוסר בזיכרון פנוי במערכת היא חריג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בפלטפורמות אחרות כמו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ב כזה לכשעצמו אינה חריג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 כשלון של בקשה מהמערכ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תה אפשר לבדוק ולהסיק מסקנו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שפת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#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מו רוב שפות התכנות ושפות תכנות </w:t>
      </w:r>
      <w:r>
        <w:rPr>
          <w:sz w:val="32"/>
          <w:szCs w:val="32"/>
        </w:rPr>
        <w:t>OO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אפשרת למתכנת לשלוט בתגובה של התוכנית שלו לחריג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תכנת יכול להגדיר חריגות חדשות מש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גרום להם ביוזמת קוד משלו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כמו רוב האמצעים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#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ריגה היא אוביקט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אפשרות של טיפול בחריגות הוא חשוב משום שלעיתים קרובות תוכנות חייבות להיות עמידות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Fault Tolerance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בפני טעיות של משתמשים או מתכנת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עקרונות בטיפול בחריגה ב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C</w:t>
      </w:r>
      <w:r>
        <w:rPr>
          <w:b/>
          <w:bCs/>
          <w:sz w:val="32"/>
          <w:szCs w:val="32"/>
          <w:u w:val="single"/>
          <w:rtl w:val="true"/>
        </w:rPr>
        <w:t>#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67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ריגה תיוצג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אוביקט מטיפוס </w:t>
      </w:r>
      <w:r>
        <w:rPr>
          <w:sz w:val="32"/>
          <w:szCs w:val="32"/>
        </w:rPr>
        <w:t>Excepti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 אוביקט נגזר ממנו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7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ם קוד רוצה ליזום חריגה בעקבות שגיאה שנתקל 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עושה זאת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מילת המפתח </w:t>
      </w:r>
      <w:r>
        <w:rPr>
          <w:sz w:val="32"/>
          <w:szCs w:val="32"/>
        </w:rPr>
        <w:t>throw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7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ם קוד רוצה להריץ קוד העשוי לגרום לחריגה ולשלוט בתגובה ממ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עליו להשתמש במכניזם של </w:t>
      </w:r>
      <w:r>
        <w:rPr>
          <w:sz w:val="32"/>
          <w:szCs w:val="32"/>
        </w:rPr>
        <w:t>tr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atch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7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קוד שיגיב לחריגה יהיה העמוק ביותר שערוך לכך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כוונה היא שבלוקים של </w:t>
      </w:r>
      <w:r>
        <w:rPr>
          <w:sz w:val="32"/>
          <w:szCs w:val="32"/>
        </w:rPr>
        <w:t>try-catc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ים להיות מקונני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עקרונות הללו ימומחשו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דוגמאו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וגמא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תוכנית הבאה היא דוגמא של תוכנית שתעוף כתוצאה של חריג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 חריגה מתחום של מע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יסיון להציב לתוך איבר חמישי של מערך שיש לו רק איבר אחד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/ exception1.c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ing System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 MainCla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tatic void Main(string [] arg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MainClass mc = new MainClass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mc.foo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nsole.WriteLine("XXX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M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 void foo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int [] ia = new int [1]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a[5] = 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fo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/ MainClass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יסיון להריץ את התוכנית הזו יראה כך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/>
      </w:pPr>
      <w:r>
        <w:rPr>
          <w:sz w:val="32"/>
          <w:szCs w:val="32"/>
        </w:rPr>
        <w:t>D:\&gt; exception1.ex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handled Exception: System.IndexOutOfRangeException: Index was outside the bounds of the arra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t MainClass.Main(String[] arg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:\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כנית הבאה תלכוד את החריגה כך שהתרחשותה לא תעיף את התוכנית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/ exception2.c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ing System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 MainCla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tatic void Main(string [] arg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ainClass mc = new MainClass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c.foo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onsole.WriteLine("XXX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at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ystem.Console.WriteLine("Exception Handled!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/ cat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M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 void foo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int [] ia = new int [1]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a[5] = 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fo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/ MainCla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:\&gt;exception2.ex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ception Handled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:\&gt;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ק שזה גורף מדי ולא שימושי במיו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פשר ללכוד את החריגות בצורה שנוכל לדלות פרטים כמו בדוגמא הבא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/>
      </w:pPr>
      <w:r>
        <w:rPr>
          <w:sz w:val="32"/>
          <w:szCs w:val="32"/>
        </w:rPr>
        <w:t>// exception2a.c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ing System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 MainCla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tatic void Main(string [] arg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ainClass mc = new MainClass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c.foo();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onsole.WriteLine("XXX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atch(Exception 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ystem.Console.WriteLine("Exception Message: {0}", e.Message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/ cat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M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 void foo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int [] ia = new int [1]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a[5] = 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fo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/ MainCla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:\&gt; exception2.ex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ception Message: Index was outside the bounds of the arra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:\&gt;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הבלוק </w:t>
      </w:r>
      <w:r>
        <w:rPr>
          <w:sz w:val="32"/>
          <w:szCs w:val="32"/>
        </w:rPr>
        <w:t>tr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היר על כוונתו של המתכנת לשלוט לפחות בחלק כלשהוא של החריגות שעשויות להתרחש בזמן ריצה של הקוד הפנימ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זה חריגות הקוד ערוך ללכוד והתגובה עליהם יצוין בבלוקי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atc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אים בעקבות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קוד הפנימי יורץ כמו כל קוד ביצועי אח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אם תתרחש חריג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תוכנית תבדוק אם קיים בלוק </w:t>
      </w:r>
      <w:r>
        <w:rPr>
          <w:sz w:val="32"/>
          <w:szCs w:val="32"/>
        </w:rPr>
        <w:t>catc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אים לחריג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דוגמא האחרו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 חריגה שעשויה להתרחש תלכד והטיפול בהם יהיה אחיד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פשר להיות הרבה יותר ספציפ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 בדוגמא הבא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/ exception3.c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ing System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 MainCla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tatic void Main(string [] arg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ainClass mc = new MainClass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c.foo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onsole.WriteLine("XXX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atch(IndexOutOfRangeException e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ystem.Console.WriteLine("Exception A Message: {0}", e1.Message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/ cat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atch(NullReferenceException e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ystem.Console.WriteLine("Exception A Message: {0}", e2.Message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/ cat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M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 void foo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int [] ia = new int [1]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a[5] = 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fo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/ MainCla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/>
      </w:pPr>
      <w:r>
        <w:rPr>
          <w:sz w:val="32"/>
          <w:szCs w:val="32"/>
        </w:rPr>
        <w:t>D:\&gt; exception3.ex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ception A Message: Index was outside the bounds of the arra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:\&gt;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דוגמא האחרו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קוד ערוך ללכוד רק חריגות של חריגה מגבולות מערך ושימוש במשתנה יחס שאינו מצביע למאומ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כל מקרה אחר תתבצע התגובה של ברירת המחד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עופת התוכנית בדרך כלל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כנית הבאה מדגימה מצב שבו מתכנת יוצר חריגה חדשה וגורם לה במקרה של שגיאת מתכנת או משתמש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/ exceptions4.c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ing System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 Per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vate int ag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int A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g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eturn ag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/ g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( value &lt; 0) || (value &gt; 200)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throw new InvalidAgeException(value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el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ge = valu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/ s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A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/ Per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 MainCla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tatic void Main(string [] arg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erson P = new Person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.Age = -9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onsole.WriteLine("XXX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atch(InvalidAgeException ia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ystem.Console.WriteLine("Invalid Age: {0}", iae.Age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/ cat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M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/ MainCla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ublic class InvalidAgeException: ApplicationExcep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vate int ag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InvalidAgeException(int ag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his.age = ag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InvalidAgeExcep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int A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g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eturn ag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// g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// A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/ InvalidAgeExcep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:\&gt; exception4.c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valid Age: -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:\&gt;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תוכנית הזו מממשת מחלקה בשם </w:t>
      </w:r>
      <w:r>
        <w:rPr>
          <w:sz w:val="32"/>
          <w:szCs w:val="32"/>
        </w:rPr>
        <w:t>Pers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ם מאפיין </w:t>
      </w:r>
      <w:r>
        <w:rPr>
          <w:sz w:val="32"/>
          <w:szCs w:val="32"/>
        </w:rPr>
        <w:t>Ag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ציינת את גילו של הבנאד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מאחר  וגיל הבנאדם לא יכול להיות שלילי ומן הסתם גם לא גדול מ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חלקה הזו רוצה לגרום לחריגה אם בפועל קוד מנסה להציב ערך כזה לשדה הז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אפקט הזה מושג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הפקוד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throw new InvalidAgeException(value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כאשר </w:t>
      </w:r>
      <w:r>
        <w:rPr>
          <w:sz w:val="32"/>
          <w:szCs w:val="32"/>
        </w:rPr>
        <w:t>InvalidAgeExcepti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גדר כ</w:t>
      </w:r>
      <w:r>
        <w:rPr>
          <w:sz w:val="32"/>
          <w:szCs w:val="32"/>
          <w:rtl w:val="true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InvalidAgeException(int ag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his.age = ag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InvalidAgeExcep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int A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g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eturn ag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// g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// A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/ InvalidAgeExcep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אמצעי </w:t>
      </w:r>
      <w:r>
        <w:rPr>
          <w:b/>
          <w:bCs/>
          <w:sz w:val="32"/>
          <w:szCs w:val="32"/>
          <w:u w:val="single"/>
        </w:rPr>
        <w:t>finally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לפעמים אנחנו נרצה להריץ קוד מסוים בכל מק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ן אם התרחש חריגה ואם לאו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אמצעי לעשות את זה הוא בלוק </w:t>
      </w:r>
      <w:r>
        <w:rPr>
          <w:sz w:val="32"/>
          <w:szCs w:val="32"/>
        </w:rPr>
        <w:t>finally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בלוק </w:t>
      </w:r>
      <w:r>
        <w:rPr>
          <w:sz w:val="32"/>
          <w:szCs w:val="32"/>
        </w:rPr>
        <w:t>finall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וץ בכל מק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גם אם יש חריגה או ביצוע פקודת </w:t>
      </w:r>
      <w:r>
        <w:rPr>
          <w:sz w:val="32"/>
          <w:szCs w:val="32"/>
        </w:rPr>
        <w:t>retur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י שנראה משני הדוגמאות הבאות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/>
      </w:pPr>
      <w:r>
        <w:rPr>
          <w:sz w:val="32"/>
          <w:szCs w:val="32"/>
        </w:rPr>
        <w:t>// exceptions5.c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ing System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 Per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vate int ag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int A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g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eturn ag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/ g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( value &lt; 0) || (value &gt; 200)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throw new InvalidAgeException(value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el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ge = valu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/ s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A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/ Per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 MainCla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tatic void Main(string [] arg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erson P = new Person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.Age = -9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onsole.WriteLine("XXX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atch(InvalidAgeException ia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ystem.Console.WriteLine("Invalid Age: {0}", iae.Age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/ cat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inal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ystem.Console.WriteLine("This line is printed regardless of anything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/ final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M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/ MainCla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blic class InvalidAgeException: ApplicationExcep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vate int ag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InvalidAgeException(int ag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his.age = ag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InvalidAgeExcep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int A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g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eturn ag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// g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// A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/ InvalidAgeExcep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:\&gt; exception5.ex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valid Age: -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line is printed regardless of anyth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:\&gt;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הדוגמא הבאה ממחישה </w:t>
      </w:r>
      <w:r>
        <w:rPr>
          <w:sz w:val="32"/>
          <w:szCs w:val="32"/>
        </w:rPr>
        <w:t>finall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ם פקודת </w:t>
      </w:r>
      <w:r>
        <w:rPr>
          <w:sz w:val="32"/>
          <w:szCs w:val="32"/>
        </w:rPr>
        <w:t>return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/ finally1.c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ing System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 MainCla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tatic void Main(string [] arg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onsole.WriteLine("Before returning ...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eturn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/ t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inal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onsole.WriteLine("This line is printed regardless of anything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/ final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M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/ MainCla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:\&gt;finally1.ex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fore returning 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line is printed regardless of anyth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:\&gt;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טיפול בחריגו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כללי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יש הרבה חריגות מוגדרות מראש במערכ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N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נחנו יכולי לבצע טיפול פרטני של לכידת חריגות מסוגים שונים לפיה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מה שחשוב הוא הסדר שבו כותבים את הבלוקים של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atch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מקרים הספציפיים לכלליים יותר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ה שהקוד עושה הוא לעבור אותם אחד אחד עד שהוא נתקל בבלוק </w:t>
      </w:r>
      <w:r>
        <w:rPr>
          <w:sz w:val="32"/>
          <w:szCs w:val="32"/>
        </w:rPr>
        <w:t>catch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</w:rPr>
        <w:t>מתאים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קיים במערכת אוביקט </w:t>
      </w:r>
      <w:r>
        <w:rPr>
          <w:sz w:val="32"/>
          <w:szCs w:val="32"/>
        </w:rPr>
        <w:t>Excepti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 מחלקת הבסיס לכל החריג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קיימת לה מחלקה נגזרת </w:t>
      </w:r>
      <w:r>
        <w:rPr>
          <w:sz w:val="32"/>
          <w:szCs w:val="32"/>
        </w:rPr>
        <w:t>SystemExcepti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 מחלקה של כל החריגות ברמת המערכ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דוגמא למחלקת בת של </w:t>
      </w:r>
      <w:r>
        <w:rPr>
          <w:sz w:val="32"/>
          <w:szCs w:val="32"/>
        </w:rPr>
        <w:t>SystemExcepti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יא </w:t>
      </w:r>
      <w:r>
        <w:rPr>
          <w:sz w:val="32"/>
          <w:szCs w:val="32"/>
        </w:rPr>
        <w:t>OutOfMemoryExcepti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מיצג חריגה של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ין יותר זכרון להקצות</w:t>
      </w:r>
      <w:r>
        <w:rPr>
          <w:sz w:val="32"/>
          <w:szCs w:val="32"/>
          <w:rtl w:val="true"/>
        </w:rPr>
        <w:t xml:space="preserve">".  </w:t>
      </w:r>
      <w:r>
        <w:rPr>
          <w:sz w:val="32"/>
          <w:sz w:val="32"/>
          <w:szCs w:val="32"/>
          <w:rtl w:val="true"/>
        </w:rPr>
        <w:t>אם נניח שאנחנו טיפול מסוים בחריגה של זכר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חר בחריגת מערכת שאינו חריגת זכרון וטיפול שלישי בכל החריגות האפשריות שנותרו זה יראה כך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r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tch(OutOfMemoryException oom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tch(SystemException s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tch(Exception 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פשר בתוך טיפול בחריגה לזרוק אותה מחד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מאפשר לטפל בחריגה בכמה רמות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יותר ממטפל בחריגה אח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 לא עושים את הזריקה החריגה נחשבת מטופלת במלוא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אופן ערוני הדבר נראה כך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r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tch(OutOfMemoryException oom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hrow oom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675"/>
        </w:tabs>
        <w:ind w:left="6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4"/>
      <w:szCs w:val="24"/>
    </w:rPr>
  </w:style>
  <w:style w:type="character" w:styleId="Style16">
    <w:name w:val="כותרת תחתונה תו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2:09:00Z</dcterms:created>
  <dc:creator>איתן</dc:creator>
  <dc:description/>
  <cp:keywords/>
  <dc:language>en-US</dc:language>
  <cp:lastModifiedBy>User</cp:lastModifiedBy>
  <dcterms:modified xsi:type="dcterms:W3CDTF">2011-10-04T19:08:00Z</dcterms:modified>
  <cp:revision>88</cp:revision>
  <dc:subject/>
  <dc:title>חריגות</dc:title>
</cp:coreProperties>
</file>