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מחלקות מופשטות </w:t>
      </w:r>
      <w:r>
        <w:rPr>
          <w:b/>
          <w:bCs/>
          <w:sz w:val="36"/>
          <w:szCs w:val="36"/>
          <w:u w:val="single"/>
        </w:rPr>
        <w:t>abstract classe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מחלקות מופשטות או אבסטרקטיות הן מחלקות שמוגדרות לצורכי תורשה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גזירה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בלב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גדירים מחלקה אבסטרקטית כאשר אותו מרכיב משותף למחלקות שיהיו מחלקות ביצועיות אינן מספיקות בכדי לשמש מחלקה בזכות עצמה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מחלקה אבסטרקטית מהווה בין השאר מנגנון המבטיח שניסיון להקצות משתנה מסוג המחלקה תגרור שגיאת קומפילציה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 להגדיר משתנה מסוג מחלקה אבסטרקט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פילו מערכים מסוג מחלקה אבסטרקט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אבל לא ניתן לבצע למשתנים הללו </w:t>
      </w:r>
      <w:r>
        <w:rPr>
          <w:sz w:val="36"/>
          <w:szCs w:val="36"/>
        </w:rPr>
        <w:t>ne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 למלקות בן שאינן אבסטרקטיות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מחלקה אבסטרקטית יכולה להכיל משתנים וקוד של ממש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 xml:space="preserve">היא גם יכולה להכריז על שמות פונקציות שאותן היא איננה מממש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מתוך הנחה שימומשו במחלקות הנגזרו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ולהשתמש בהם בקוד של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מחלקה אבסטרקטית מוגדרת 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י מילת המפתח </w:t>
      </w:r>
      <w:r>
        <w:rPr>
          <w:sz w:val="36"/>
          <w:szCs w:val="36"/>
        </w:rPr>
        <w:t>abstrac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ד עם ההכרזה על שם המחלק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בר המקנה לה גם את הזכות להכריז על מתודות שלה כעל פונקציות אבסטרקט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גם כן בעזרת מילת המפתח </w:t>
      </w:r>
      <w:r>
        <w:rPr>
          <w:sz w:val="36"/>
          <w:szCs w:val="36"/>
        </w:rPr>
        <w:t>abstract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במובן אחד לפחות מחלקות אבסטרקטיות הן מחלקות לכל דב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ם מחלקה יורשת ממחלקה אבסטרקטית היא לא יכולה לרשת ממחלקה נוספת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מחלקה אבסטרקטית נבדלת ממשקים בזה שהיא יכולה להכיל משתנים וק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 רק הגדרות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ושאם יורשים ממחלקה אבסטרקטית לא ניתן לרשת מחלקות נוספ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ולל מחלקות אבסטרקטיות נוספות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דוגמא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/ cshape1.c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sing System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stract class CSha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{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string name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rotected CShape(string INam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{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name = IName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} // CShape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ublic abstract double Area(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ublic abstract void Show(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ublic void print(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{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Console.Write(name+":"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Show(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Console.WriteLine(", Area = {0}", Area())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} // pri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} //  Csha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CRect: CSha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{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ouble a, b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ublic CRect(string name, double Ia, double Ib):base(nam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{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 = I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b = Ib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} // CRec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ublic override double Area(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{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return a*b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} // Are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ublic override void Show(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{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Console.Write("a = {0}, b = {1}", a, b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}// Sho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} // CRec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class Circule: CSha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{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ouble x, y, radius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public Circule(string name, double Ix, double Iy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double Iradius):base(nam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{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x = Ix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y = Iy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radius = Iradius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} // CRec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ublic override double Area(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{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return 3.14159265 * radius * radius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} // Are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ublic override void Show(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{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Console.Write("x = {0}, y = {1}, radius = {2}", x, y, radius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}// Sho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} // CRec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blic class CShap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{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ublic static void Main(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{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CShape [] vect = new CShape[4]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vect[0] = new CRect("Rect1", 5, 6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vect[1] = new Circule("Circule1", 7, 8, 10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vect[2] = new CRect("Rect2", 10, 20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vect[3] = new Circule("Circule2", 100, 100, 200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foreach(CShape s in vec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s.print(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} // M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} // CShap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לט ריצה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:\&gt;cshape1.ex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ct1:a = 5, b = 6, Area = 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rcule1:x = 7, y = 8, radius = 10, Area = 314.15926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ct2:a = 10, b = 20, Area = 2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rcule2:x = 100, y = 100, radius = 200, Area = 125663.70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:\&gt;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3:16:00Z</dcterms:created>
  <dc:creator>איתן</dc:creator>
  <dc:description/>
  <cp:keywords/>
  <dc:language>en-US</dc:language>
  <cp:lastModifiedBy>User</cp:lastModifiedBy>
  <dcterms:modified xsi:type="dcterms:W3CDTF">2011-10-04T19:04:00Z</dcterms:modified>
  <cp:revision>17</cp:revision>
  <dc:subject/>
  <dc:title>מחלקות מופשטות abstract classes</dc:title>
</cp:coreProperties>
</file>