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משקים </w:t>
      </w:r>
      <w:r>
        <w:rPr>
          <w:b/>
          <w:bCs/>
          <w:sz w:val="32"/>
          <w:szCs w:val="32"/>
          <w:u w:val="single"/>
        </w:rPr>
        <w:t>Interfaces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משקים הם מעין חוזה שמחלקה היורשת אותו חייבת לקי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משק מכיל מעין הכרזות על איברים אבסטרקטיים שלמחלקה היורשת אותו חייבת לממש בתוכן אמית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ל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52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ברי ממשקים יכולים להיות רק מתו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כונות או סדרנים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2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ברי ממשק חייבים להיות ממומשים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ubli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ות שהמילה הזו לא מופיעה בהגדרת הממש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וכנית הבאה מממשת ממשק לפולינו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ימוש פולינום של מקדמים שלמ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interf1.cs - demonstrate interfac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erface Ipolyno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Degre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get ;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evaluate(double 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oid Print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Ipolyno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int_polynom : Ipolyno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siz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[] Coeff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t_polynom(int [] Coeffs)</w:t>
      </w:r>
    </w:p>
    <w:p>
      <w:pPr>
        <w:pStyle w:val="Normal"/>
        <w:tabs>
          <w:tab w:val="clear" w:pos="720"/>
          <w:tab w:val="left" w:pos="463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  <w:tab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ize = Coeffs.Lengt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is.Coeffs = new int [Coeffs.Length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0; i&lt;size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this.Coeffs[i] = Coeffs[i];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// int_polyno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t Degre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ge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 size-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ge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Degre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 evaluate(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uble v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v = Coeffs[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 = 1; i &lt; size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 = v*x + Coeffs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return v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 evaluat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t this[int i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get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 Coeffs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} // ge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et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effs[i] = valu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se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thi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void Print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 = 0; i &lt; size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(" {0} ", Coeffs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Pr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int_polyno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MainClas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static 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[] arr = new int []{1, 2, 3, 4}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_polynom ipoly = new int_polynom(ar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poly.Print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nsole.WriteLine("\nipoly degree = {0}", ipoly.Degree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nsole.WriteLine("ipoly(2.0) value = {0}", ipoly.evaluate(2.0)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poly[2] = 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poly.Print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nsole.WriteLine("\nipoly(2.0) value = {0}", ipoly.evaluate(2.0)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MainClas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sz w:val="32"/>
          <w:szCs w:val="32"/>
        </w:rPr>
        <w:t>D:\&gt;interf1.ex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  2  3  4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poly degree = 3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poly(2.0) value = 26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 2  5  4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poly(2.0) value = 30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:\&gt;</w:t>
      </w:r>
    </w:p>
    <w:p>
      <w:pPr>
        <w:pStyle w:val="Normal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חלקה יכול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רש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יותר מממשק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 לזה את האפקט של ירושה של יותר 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וז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ה יכול להקל על מימוש הממשק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משום שלעיתים גורמים היורשים ממשק יכולים להיות במעין ניגו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ניגוד בהגדרת המאפיין של  פולינום שלם ופולינום ממשי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// interf2.cs - demonstrate interfaces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erface Ipolyno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Degre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get ;  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evaluate(double x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oid Print(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Ipolyno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erface Iint_indexer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this [int i]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get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et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Iint_indexer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erface Idouble_indexer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this [int i]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get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et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Idouble_indexer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lass int_polynom : Ipolynom, Iint_indexer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size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[] Coeffs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t_polynom(int [] Coeffs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ize = Coeffs.Length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is.Coeffs = new int [Coeffs.Length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0; i&lt;size; i++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this.Coeffs[i] = Coeffs[i]; 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// int_polyno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t Degre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ge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 size-1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ge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Degre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 evaluate(double x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uble v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v = Coeffs[0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 = 1; i &lt; size; i++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 = v*x + Coeffs[i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return v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 evaluat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t this[int i]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get 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 Coeffs[i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} // ge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et 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effs[i] = value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se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this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void Print(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 = 0; i &lt; size; i++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(" {0} ", Coeffs[i]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Prin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int_polyno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lass double_polynom : Ipolynom, Idouble_indexer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size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[] Coeffs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_polynom(double [] Coeffs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ize = Coeffs.Length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is.Coeffs = new double [Coeffs.Length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0; i&lt;size; i++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this.Coeffs[i] = Coeffs[i]; 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// double_polyno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t Degre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ge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 size-1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ge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Degre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 evaluate(double x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uble v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v = Coeffs[0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 = 1; i &lt; size; i++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 = v*x + Coeffs[i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return v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 evaluat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 this[int i]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get 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 Coeffs[i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} // ge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et 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effs[i] = value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se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this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void Print(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 = 0; i &lt; size; i++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(" {0} ", Coeffs[i]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Prin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double_polyno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lass MainClass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static void Main(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[] arr = new int []{1, 2, 3, 4}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[] darr = new double []{1.1, 2.2, 3.3, 4.4}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_polynom ipoly = new int_polynom(arr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poly.Print(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nsole.WriteLine("\nipoly degree = {0}", ipoly.Degree)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nsole.WriteLine("ipoly(2.0) value = {0}", ipoly.evaluate(2.0))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poly[2] = 5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poly.Print(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nsole.WriteLine("\nipoly(2.0) value = {0}", ipoly.evaluate(2.0))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_polynom dpoly = new double_polynom(darr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poly.Print(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nsole.WriteLine("\ndpoly degree = {0}", dpoly.Degree)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nsole.WriteLine("dpoly(2.0) value = {0}", dpoly.evaluate(2.0))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poly[2] = 5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poly.Print(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nsole.WriteLine("\ndpoly(2.0) value = {0}", dpoly.evaluate(2.0))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Main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MainClass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:\&gt;interf2.ex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  2  3  4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poly degree = 3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poly(2.0) value = 26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 2  5  4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poly(2.0) value = 30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1  2.2  3.3  4.4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poly degree = 3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poly(2.0) value = 28.6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1  2.2  5  4.4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poly(2.0) value = 32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:\&gt;</w:t>
      </w:r>
    </w:p>
    <w:p>
      <w:pPr>
        <w:pStyle w:val="Normal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sz w:val="32"/>
          <w:sz w:val="32"/>
          <w:szCs w:val="32"/>
          <w:rtl w:val="true"/>
        </w:rPr>
        <w:t>בעוד ש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קה לא יכולה לרשת מיותר ממחלקה 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יכולה לרשת ממחלקה ומספר ממש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 שממוחש בדוגמא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// interf3.cs - demonstrate interfaces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erface Ipolyno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Degre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get ;  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evaluate(double x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oid Print(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Ipolyno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erface Idouble_indexer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this [int i]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get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et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Idouble_indexer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lass double_polynom : Ipolynom, Idouble_indexer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size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otected double [] Coeffs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_polynom(double [] Coeffs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ize = Coeffs.Length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is.Coeffs = new double [Coeffs.Length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0; i&lt;size; i++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this.Coeffs[i] = Coeffs[i]; 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// double_polyno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t Degre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ge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 size-1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ge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Degre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 evaluate(double x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uble v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v = Coeffs[0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 = 1; i &lt; size; i++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 = v*x + Coeffs[i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return v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 evaluat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 this[int i]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get 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 Coeffs[i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} // ge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et 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effs[i] = value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se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this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void Print(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 = 0; i &lt; size; i++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(" {0} ", Coeffs[i]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Prin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double_polyno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lass double_quadratic:  double_polynom, Ipolynom, Idouble_indexer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ublic double root1_r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double root1_i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double root2_r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double root2_i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void solve(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delta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 delta2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elta =  Coeffs[1]*Coeffs[1] - 4*Coeffs[0]*Coeffs[2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delta &lt; 0.0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oot1_r = root2_r = -Coeffs[1]/(2*Coeffs[0]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elta2 = Math.Sqrt(-delta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oot1_i = delta2/(2*Coeffs[0]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oot2_i = -  root1_i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if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 // delta &gt;= 0.0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oot1_i = root2_i = 0.0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elta2 = Math.Sqrt(delta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root1_r = (-Coeffs[1] + delta2)/(2*Coeffs[0]);  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root2_r = (-Coeffs[1] - delta2)/(2*Coeffs[0]);  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// els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solv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double_quadratic(double [] Coeffs):base(Coeffs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olve(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double_quadratic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double_quadratic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lass MainClass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static void Main(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[] darr = new double []{1.0, -3.0, 2.0}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_quadratic qpoly = new double_quadratic(darr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qpoly.Print(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nsole.WriteLine("\nqpoly degree = {0}", qpoly.Degree)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nsole.WriteLine("qpoly(2.0) value = {0}", qpoly.evaluate(2.0))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ole.WriteLine("\nqpoly.root1_r = {0}, qpoly.root1_i = {1}",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qpoly.root1_r, qpoly.root1_i)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ole.WriteLine("\nqpoly.root2_r = {0}, qpoly.root2_i = {1}",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qpoly.root2_r, qpoly.root2_i)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Main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MainClass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:\&gt;interf3.ex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  -3  2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qpoly degree = 2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qpoly(2.0) value = 0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qpoly.root1_r = 2, qpoly.root1_i = 0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qpoly.root2_r = 1, qpoly.root2_i = 0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:\&gt;</w:t>
      </w:r>
    </w:p>
    <w:sectPr>
      <w:type w:val="nextPage"/>
      <w:pgSz w:w="11906" w:h="16838"/>
      <w:pgMar w:left="1800" w:right="1800" w:gutter="0" w:header="0" w:top="1440" w:footer="0" w:bottom="1440"/>
      <w:pgNumType w:start="10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525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59:00Z</dcterms:created>
  <dc:creator>Garfield</dc:creator>
  <dc:description/>
  <cp:keywords/>
  <dc:language>en-US</dc:language>
  <cp:lastModifiedBy>User</cp:lastModifiedBy>
  <cp:lastPrinted>2011-10-04T21:04:00Z</cp:lastPrinted>
  <dcterms:modified xsi:type="dcterms:W3CDTF">2011-10-04T19:06:00Z</dcterms:modified>
  <cp:revision>24</cp:revision>
  <dc:subject/>
  <dc:title>ממשקים Interfaces</dc:title>
</cp:coreProperties>
</file>