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רשומות </w:t>
      </w:r>
      <w:r>
        <w:rPr>
          <w:b/>
          <w:bCs/>
          <w:sz w:val="32"/>
          <w:szCs w:val="32"/>
          <w:u w:val="single"/>
        </w:rPr>
        <w:t>structs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רשומה היא מבנה דומה למחלק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 יש בינו לבין מחלקה הבדלים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שהעיקרי שביניהם הוא שהוא משתנה ערך ולא משתנה יחס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כאשר המתכנת מכריז על משתנה רשו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שטח מוקצה מיד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על המחסנית בדומה למספ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ללא צורך בקריאה לאופרטור ההקצאה הדינאמית </w:t>
      </w:r>
      <w:r>
        <w:rPr>
          <w:sz w:val="32"/>
          <w:szCs w:val="32"/>
        </w:rPr>
        <w:t>new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מבחינה זו רשומה של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#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מה למושג המקביל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/C</w:t>
      </w:r>
      <w:r>
        <w:rPr>
          <w:sz w:val="32"/>
          <w:szCs w:val="32"/>
          <w:rtl w:val="true"/>
        </w:rPr>
        <w:t>++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יחד עם זאת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יתן</w:t>
      </w:r>
      <w:r>
        <w:rPr>
          <w:sz w:val="32"/>
          <w:sz w:val="32"/>
          <w:szCs w:val="32"/>
          <w:rtl w:val="true"/>
        </w:rPr>
        <w:t xml:space="preserve"> להציב רשומה המתקבלת בעזרת </w:t>
      </w:r>
      <w:r>
        <w:rPr>
          <w:sz w:val="32"/>
          <w:szCs w:val="32"/>
        </w:rPr>
        <w:t>new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שמעות הדבר שהבנאי מורץ מחדש על הרשומ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ניגוד להקצאת מחלקה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 </w:t>
      </w:r>
      <w:r>
        <w:rPr>
          <w:sz w:val="32"/>
          <w:szCs w:val="32"/>
        </w:rPr>
        <w:t>new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ם במקרה הזה הרשומה תשתחרר אוטומטית כאשר יש חזרה מטווח ההכרה של הרשומ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כאשר רשומה מועברת כפרמטר הוא מועברת לפי ערך </w:t>
      </w:r>
      <w:r>
        <w:rPr>
          <w:sz w:val="32"/>
          <w:szCs w:val="32"/>
        </w:rPr>
        <w:t>by value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הקומפילר תמיד יצור לרשומה פונקציה בו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 ניתן להגדיר פונקציה בונה ללא פרמטרים לרשומ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וכנית הבאה ממחישה את הרעיונות שלעיל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/ struct1.cs - Struct demo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sing System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ublic class CPoi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int x, y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CPoint(int Ix, int Iy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x = I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y = Iy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onsole.WriteLine("In class constructor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CPoint(int Ix, int Iy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void Show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onsole.WriteLine("x = {0}, y = {1}", x, y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Show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/ CPoi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ublic struct Poi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int x, y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Point(int Ix, int Iy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onsole.WriteLine("In struct constructor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x = I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y = Iy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Point(int Ix, int Iy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void Show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onsole.WriteLine("x = {0}, y = {1}", x, y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Show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/ Poi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ublic class Tes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tatic void SetPoint(Point p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onsole.Write("In SetPoint: 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.x = 10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.y = 20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.Show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/ SetPoi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tatic void SetCPoint(CPoint p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onsole.Write("In SetCPoint: 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.x = 10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.y = 20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.Show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/ SetCPoi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static int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oint p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oint p2 = new Point(7,8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1.x = 1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1.y = 2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onsole.Write("p1.Show() : 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1.Show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etPoint(p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onsole.Write("p1.Show() : 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1.Show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onsole.Write("p2.Show() : 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p2.Show();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etPoint(p2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onsole.Write("p2.Show() : 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2.Show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Point cp1 = new CPoint(7,8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onsole.Write("cp1.Show() : 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p1.Show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etCPoint(cp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onsole.Write("cp1.Show() : 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p1.Show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eturn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Mai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/ Tes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:\C#&gt;structs1.ex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 struct constructor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1.Show() : x = 10, y = 2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 SetPoint: x = 100, y = 2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1.Show() : x = 10, y = 2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2.Show() : x = 7, y = 8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 SetPoint: x = 100, y = 2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2.Show() : x = 7, y = 8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 class constructor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p1.Show() : x = 7, y = 8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 SetCPoint: x = 100, y = 2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p1.Show() : x = 100, y = 20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:\&gt;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מחלקות מכוננות </w:t>
      </w:r>
      <w:r>
        <w:rPr>
          <w:b/>
          <w:bCs/>
          <w:sz w:val="32"/>
          <w:szCs w:val="32"/>
          <w:u w:val="single"/>
        </w:rPr>
        <w:t>Nested Structures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במידה רבה כמו במחלקות מכונ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עט חוסר האפשרות של בנאים ללא פרמט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משמעות האחרת של הקריאה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new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וגמא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/ circle.c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sing System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public struct Point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double 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double y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Point(double x, double y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this.x = 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this.y = y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Point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void Show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onsole.Write("({0},{1})", x, y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Show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/ Poi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ublic struct Circl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Point cente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double radius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ublic Circle(double x, double y, double r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enter = new Point(x, y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adius = 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Circle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double dist_from_center(Point p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double temp1, temp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temp1 = p.x - center.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temp2 = p.y - center.y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eturn Math.Sqrt(temp1*temp1 + temp2*temp2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dist_from_center(point z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ublic bool test_in_circle(Point p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dis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ist = dist_from_center(p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dist &lt; radius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eturn true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els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eturn false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/ test_in_circl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void Show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onsole.Write("(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enter.Show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onsole.Write("), {0})", radius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/ Circl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ublic class MainClas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ublic static void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ircle c = new Circle(1.0, 1.0, 5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oint p = new Point(0.0, 0.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f (c.test_in_circle(p)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.Show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onsole.Write(" is inside circle 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c.Show();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} // if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ls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.Show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onsole.Write(" is NOT inside circle 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c.Show();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// els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nsole.WriteLine("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/ Mai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/  MainClas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:\C#&gt;circle1.ex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(0,0) is inside circle ((1,1)), 5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:\C#&gt;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וכניות ביותר מקובץ אחד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על מנת שמחלקה תהיה מוכרת מחוץ לקובץ ש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על המחלקה  להיות מוגדרת </w:t>
      </w:r>
      <w:r>
        <w:rPr>
          <w:sz w:val="32"/>
          <w:szCs w:val="32"/>
        </w:rPr>
        <w:t>public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אחרת היא נחשבת </w:t>
      </w:r>
      <w:r>
        <w:rPr>
          <w:sz w:val="32"/>
          <w:szCs w:val="32"/>
        </w:rPr>
        <w:t>interna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ז היא מוכרת רק בקובץ של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נחי הגרסה הבאה של מספרים קומפלקסים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הקובץ המכיל את המימוש של מחלקת המספרים הקומפלקסים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/ complex6.c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sing System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ublic class Complex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ublic double real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ublic double imag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ublic Complex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realp = 0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imagp = 0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}// Complex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ublic Complex(double x, double y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realp = 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magp = y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// Complex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ublic static explicit operator Complex(double right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mplex c = new Complex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.realp = righ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.imagp = 0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return c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 // explici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ublic static implicit operator double(Complex right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ouble d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 = Math.Sqrt(right.realp * right.realp +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right.imagp * right.imagp) 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return d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 // explici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Complex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וכנית הראשית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/ runcmlx6.c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sing System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lass Class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ublic static  void Main(string[] args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mplex c1 = new Complex(3.0, 4.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mplex c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ouble dv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nsole.WriteLine("c1.realp = {0}, c1.imagp = {1}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c1.realp, c1.imagp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v = c1; // implici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nsole.WriteLine("dv = {0}", dv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2 = (Complex) dv; //explici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nsole.WriteLine("c2.realp = {0}, c2.imagp = {1}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c2.realp, c2.imagp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} // Mai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// Class1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ומפילציה ו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:\C#&gt;csc runcmlx6.cs complex6.c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icrosoft (R) Visual C# .NET Compiler version 7.10.6001.4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or Microsoft (R) .NET Framework version 1.1.432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pyright (C) Microsoft Corporation 2001-2002. All rights reserved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:\academic\c#&gt;runcmlx6.ex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1.realp = 3, c1.imagp = 4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v = 5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2.realp = 5, c2.imagp = 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:\C#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start="9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sz w:val="24"/>
      <w:szCs w:val="24"/>
    </w:rPr>
  </w:style>
  <w:style w:type="character" w:styleId="Style16">
    <w:name w:val="כותרת תחתונה תו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9:52:00Z</dcterms:created>
  <dc:creator>Eytan Ronn</dc:creator>
  <dc:description/>
  <cp:keywords/>
  <dc:language>en-US</dc:language>
  <cp:lastModifiedBy>User</cp:lastModifiedBy>
  <dcterms:modified xsi:type="dcterms:W3CDTF">2011-10-04T19:01:00Z</dcterms:modified>
  <cp:revision>37</cp:revision>
  <dc:subject/>
  <dc:title>תוכניות ביותר מקובץ אחד</dc:title>
</cp:coreProperties>
</file>