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רשה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>#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יגוד ל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בדומ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מכת בירושה יחידה של מחלקות ולא ירושה מרוב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ישנו מנגנון הנקרא ממשק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terface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עוקף במובן מסוים את המגבלה הז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רך להגדיר מחלקה כמחלקה נגזרת של מחלקה קודמת נעשית בהגדרה של המחלק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lass </w:t>
      </w:r>
      <w:r>
        <w:rPr>
          <w:sz w:val="32"/>
          <w:sz w:val="32"/>
          <w:szCs w:val="32"/>
          <w:rtl w:val="true"/>
        </w:rPr>
        <w:t>שם מחלקה חדש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ם מחלקת הבסיס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 xml:space="preserve">פרטי השדות נוספים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דורסים של המחלקה החדש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הלן מימוש של נקודה </w:t>
      </w:r>
      <w:r>
        <w:rPr>
          <w:sz w:val="32"/>
          <w:szCs w:val="32"/>
        </w:rPr>
        <w:t>poi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חב הדו מימדי המכיל שני מספרים שהם הקואורדינטות של הנ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ד פונקציות בונות של המחלקה 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שיטה </w:t>
      </w:r>
      <w:r>
        <w:rPr>
          <w:sz w:val="32"/>
          <w:szCs w:val="32"/>
        </w:rPr>
        <w:t>dista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שבת מרחק מהנקודה הממומשת לנקודה נתונה אח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נוסף יש לנו מימו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ופ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של נקודה בשם </w:t>
      </w:r>
      <w:r>
        <w:rPr>
          <w:sz w:val="32"/>
          <w:szCs w:val="32"/>
        </w:rPr>
        <w:t>point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ורש את השדות והפונקציות הבונות של </w:t>
      </w:r>
      <w:r>
        <w:rPr>
          <w:sz w:val="32"/>
          <w:szCs w:val="32"/>
        </w:rPr>
        <w:t>poi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וסף ממשות בו זמנית את הקואורדינטות הפולריות כולל עדכון השיטות הבונ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points1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point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point(double xv, double yv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 = x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 = y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distance(point p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ouble xdiff, ydi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diff = x-p2.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diff = y-p2.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Math.Sqrt( xdiff*xdiff + ydiff*ydiff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dista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point2: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radiu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thet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point2():base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adius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heta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point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point2(double xv, double yv):base(xv, yv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{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int origin = new poi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adius = distance(origi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heta = Math.Asin(y/radiu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point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point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 void Main(string[] arg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int c1 = new poi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int c2 = new point(10.0, 20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int2 c3 = new point2(22.2, 22.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1.x = {0}, c1.y = {1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1.x, c1.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2.x = {0}, c2.y = {1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c2.x, c2.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3.x = {0}, c3.y = {1}, c3.radius = {2}, c3.theta = {3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3.x, c3.y, c3.radius, c3.thet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/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#&gt;points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.x = 0, c1.y =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2.x = 10, c2.y = 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3.x = 22.2, c3.y = 22.2, c3.radius = 31.3955410846827, c3theta = 0.78539816339744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#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צריך לשים לב שקראנו לפונקציה הבונה של המחלקה </w:t>
      </w:r>
      <w:r>
        <w:rPr>
          <w:sz w:val="32"/>
          <w:szCs w:val="32"/>
        </w:rPr>
        <w:t>poi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וך המחלקה </w:t>
      </w:r>
      <w:r>
        <w:rPr>
          <w:sz w:val="32"/>
          <w:szCs w:val="32"/>
        </w:rPr>
        <w:t>point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שימוש במילת המפתח </w:t>
      </w:r>
      <w:r>
        <w:rPr>
          <w:sz w:val="32"/>
          <w:szCs w:val="32"/>
        </w:rPr>
        <w:t>base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ילת המפתח </w:t>
      </w:r>
      <w:r>
        <w:rPr>
          <w:sz w:val="32"/>
          <w:szCs w:val="32"/>
        </w:rPr>
        <w:t>ba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 לקרוא לאחת הפונקציה הבונות של מחלקת האב או לקרוא לאחד השיטות שלה ממחלקת הבן במקרה של התנגשות שמו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ללים בסיסיים בהורש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חלקות נגזרות יכולות לגשת לשדות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rotect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מחלקת הבסיס אבל לא לשד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riv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שדות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מחלקת הבסיס הם שדות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מחלקה הנגז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שדות </w:t>
      </w:r>
      <w:r>
        <w:rPr>
          <w:sz w:val="32"/>
          <w:szCs w:val="32"/>
        </w:rPr>
        <w:t>protect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ישות לשיטות של המחלקה הנגז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לכל קוד אחר הן חסו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שדות </w:t>
      </w:r>
      <w:r>
        <w:rPr>
          <w:sz w:val="32"/>
          <w:szCs w:val="32"/>
        </w:rPr>
        <w:t>private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מידה ומגדיר המחלקה הנגזרת לא מציין בעזרת מילת המפתח </w:t>
      </w:r>
      <w:r>
        <w:rPr>
          <w:sz w:val="32"/>
          <w:szCs w:val="32"/>
        </w:rPr>
        <w:t>ba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 בנאי של מחלקת הבסיס יש לקר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קרא באופן אוטומטי הבנאי של מחלקת הבסיס ללא פרמטר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נאים של מחלקת הבסיס והמחלקה הנגזרת יקראו לפי הסדר הבא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נאים הסטטיים יקדימו את בנאי המופ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בנאים של מחלקת הבסיס יקדימו את בנאי המחלקה הנגזר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מו ברוב שפות תכנות מונחות עצמים ניתן לדרוס במחלקה הנגזרת את השיטות המוגדרות במחלקת הבסיס ועדיין להשתמש בשיטות של מחלקת הבסיס לצורך המימו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מצב זה רצוי להשתמש במילת המפתח </w:t>
      </w:r>
      <w:r>
        <w:rPr>
          <w:sz w:val="32"/>
          <w:szCs w:val="32"/>
        </w:rPr>
        <w:t>new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ת הקומפילר יתן אזהר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דוגמא הבאה נוספה שיטה בשם </w:t>
      </w:r>
      <w:r>
        <w:rPr>
          <w:sz w:val="32"/>
          <w:szCs w:val="32"/>
        </w:rPr>
        <w:t>sh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מחלקות </w:t>
      </w:r>
      <w:r>
        <w:rPr>
          <w:sz w:val="32"/>
          <w:szCs w:val="32"/>
        </w:rPr>
        <w:t>poi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oint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דוגמא הקודמ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points2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point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point(double x, double 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his.x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his.y = 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distance(point p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ouble xdiff, ydi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diff = x-p2.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diff = y-p2.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Math.Sqrt( xdiff*xdiff + ydiff*ydiff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dista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void show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x={0}, y={1}", x, 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sho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point2: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radiu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thet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point2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adius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heta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point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point2(double xv, double yv):base(xv, yv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{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int origin = new poi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adius = distance(origi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heta = Math.Asin(y/radiu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point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ew public void show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ase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radius={0}, theta={1}", radius, thet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sho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point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 void Main(string[] arg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int c1 = new poi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int c2 = new point(10.0, 20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int2 c3 = new point2(22.2, 22.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int2 c4 = new point2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1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2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3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4.show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/ Class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#&gt;points2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0, y=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10, y=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22.2, y=22.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adius=31.3955410846827, theta=0.78539816339744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0, y=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adius=0, theta=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#&gt;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ות סטטיות ווירטואלי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אחד מצורות העיקריות של רב צורתי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olymorphism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בוסס על תורש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עיקרו של דבר תורשה מאפשר להריץ קוד שנכתב עבור מחלקת הבסיס על המחלקה הנגז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משל תוכניות של כפל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היפוך מטריצות יכולות להיות מורצות על מטריצות מיוחדות מסוג זה או אחר הממומשות כמחלקות נגזרות של מחלקת הבסיס של מטריצה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רצת קוד שנכתב עבור מחלקת הבסיס נעשה בדרך כלל על ידי משתנה יחוס מסוג מחלקת הא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מקרה כזה אנחנו יכולים לבחור מה אנחנו רוצים שיקרה במקרה של התנגשות שמות בין השיטות של מחלקת הבסיס והנגז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חנו יכולים להחליט על כל שיטה לחוד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אנחנו רוצים שבמקרה של התנגשות עבור שיטה מסוימת השיטה שתורץ תה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לפי הגדרת המשת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ומר השיטה שעבורו נכתב הקוד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מחלקת הבסיס בדרך 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נחנו נגדיר את השיטה  ללא ציונים מיוחדים וכך גם השיטה במחלקה הנגזר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או בציון </w:t>
      </w:r>
      <w:r>
        <w:rPr>
          <w:sz w:val="32"/>
          <w:szCs w:val="32"/>
        </w:rPr>
        <w:t>new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שיטות אלו נקראו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סטטיו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אם אנחנו רוצים שבמקרה של התנגשות עבור שיטה מסוימת השיטה שתורץ תהיה לפי מה שמשתנה היח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צביע עליו בפועל </w:t>
      </w:r>
      <w:r>
        <w:rPr>
          <w:sz w:val="32"/>
          <w:sz w:val="32"/>
          <w:szCs w:val="32"/>
          <w:rtl w:val="true"/>
        </w:rPr>
        <w:t xml:space="preserve">אנחנ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דרך כל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נגדיר את השיטה של מחלקת הבסיס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virtu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ו של המחלקה הנגזרת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verride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מידה והמחלקה הנגזרת תשמש כמחלקת בסיס למחלקה שלישית השיטה המוגדרת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verri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גם שיטה וירטואלית  שניתן לדרוס בשיטת </w:t>
      </w:r>
      <w:r>
        <w:rPr>
          <w:sz w:val="32"/>
          <w:szCs w:val="32"/>
        </w:rPr>
        <w:t>overri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יטות כאלו נקראו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טות וירטואליות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סביר להניח שבדרך כלל זוהי האפשרות שאנחנו נרצה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יש שפות מונחי עצמים שהשיטות תמיד סטט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כל שלב בשרשרת ההורשות נית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קטו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ת הוירטואליות של השיט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מילת המפתח </w:t>
      </w:r>
      <w:r>
        <w:rPr>
          <w:sz w:val="32"/>
          <w:szCs w:val="32"/>
        </w:rPr>
        <w:t>new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לן שני דוגמאות הממחישות את הנושא של הרצת קוד אב על משתנה מסוג מחלקת ה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שמעות של שיטה סטטית לעומת שיטה וירטואל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ראשונה ממחישה מה קורא כאשר משתנה יחס מסוג האב מצביע  בפועל על משתנה מסוג הב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virtual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void print1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I am static print1 of myclass1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print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irtual public void print2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I am virtual print2 of myclass1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print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myclass2: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ew public void print1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I am static print1 of myclass2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print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verride public void print2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I am override print2 of myclass2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print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yclass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myclass3: myclass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ew public void print1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I am static print1 of myclass3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print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verride public void print2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I am override print2 of myclass3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print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yclass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 void Main(string[] arg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yclass1 c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yclass2 c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yclass3 c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1: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1 =  new myclass1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1.print1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1.print2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2: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2 =  new myclass2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1 = c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1.print1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1.print2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3: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3 = new myclass3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1 = c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2 = c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1.print1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1.print2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2.print1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2.print2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/ MainCla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#&gt;virtual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static print1 of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virtual print2 of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2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static print1 of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override print2 of myclass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3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static print1 of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override print2 of myclass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static print1 of myclass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override print2 of myclass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#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חישה את אותו אפקט כאשר מדובר בהעברת פרמט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ת פרמטרים של מחלקות היא תמיד לפי יח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 כאשר אנחנו מעברים כפרמטר משתנה מהמחלקה הנגזרת לשיטה המצפה לפרמטר מהסוג של מחלקת הבס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נו כאן תמיד מצב של משתנה יחס מסוג הבסיס המצביע בפועל על משתנה מסוג הנגז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virtual1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void print1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I am static print1 of myclass1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print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irtual public void print2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I am virtual print2 of myclass1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print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myclass2: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ew public void print1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I am static print1 of myclass2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print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verride public void print2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I am override print2 of myclass2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print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yclass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myclass3: myclass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ew public void print1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I am static print1 of myclass3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print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verride public void print2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nsole.WriteLine("I am override print2 of myclass3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print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yclass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tatic void printer1( myclass1 c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print1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print2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printer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 void Main(string[] arg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yclass1 c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yclass2 c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yclass3 c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1 =  new myclass1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1: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er1(c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2 =  new myclass2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2: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er1(c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3 = new myclass3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c3: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er1(c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/ MainClas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virtual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static print1 of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virtual print2 of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2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static print1 of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override print2 of myclass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3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static print1 of myclas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am override print2 of myclass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א שבה שיטות וירטואליות מאפשרות שימוש בשיטות של מחלקת האב לצורך המימוש הפנימי של מחלקת הבן היא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box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ub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tected double a,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Cube(double a, double h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his.a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his.h =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Cub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virtual double Area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a*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Are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double Volume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Area()*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Are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ub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Box:Cub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tected double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Box(double a, double b,double h):base(a,h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his.b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Cub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override double Area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a*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Are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Bo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static 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ube c = new Cube(5,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ox b = new Box(5,6,7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cube_volume = c.Volume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cube_area = c.Area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box_volume = b.Volume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box_area = b.Area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Cube volume = {0}, Cube area = {1}",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cube_volume, cube_area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Box volume = {0}, box area = {1}",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box_volume, box_area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/ MainCla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:\C#&gt;box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ube volume = 150, Cube area = 2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ox volume = 210, box area = 3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</w:t>
      </w:r>
      <w:r>
        <w:rPr>
          <w:sz w:val="32"/>
          <w:szCs w:val="32"/>
        </w:rPr>
        <w:t>\C#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מחלקות </w:t>
      </w:r>
      <w:r>
        <w:rPr>
          <w:sz w:val="32"/>
          <w:szCs w:val="32"/>
        </w:rPr>
        <w:t>Cub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o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שתיהן ישנה שיטה </w:t>
      </w:r>
      <w:r>
        <w:rPr>
          <w:sz w:val="32"/>
          <w:szCs w:val="32"/>
        </w:rPr>
        <w:t>Are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חישוב שטח אולם רק למחלקת הבסיס </w:t>
      </w:r>
      <w:r>
        <w:rPr>
          <w:sz w:val="32"/>
          <w:szCs w:val="32"/>
        </w:rPr>
        <w:t>Cub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 שיטה לחישוב נפח </w:t>
      </w:r>
      <w:r>
        <w:rPr>
          <w:sz w:val="32"/>
          <w:szCs w:val="32"/>
        </w:rPr>
        <w:t>Volume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לא שהדר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Volum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חשב נפח הוא להסתמך על שיטה וירטואלית </w:t>
      </w:r>
      <w:r>
        <w:rPr>
          <w:sz w:val="32"/>
          <w:szCs w:val="32"/>
        </w:rPr>
        <w:t>Area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Volum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רא כשיטה של </w:t>
      </w:r>
      <w:r>
        <w:rPr>
          <w:sz w:val="32"/>
          <w:szCs w:val="32"/>
        </w:rPr>
        <w:t>Cub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קו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re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קורי ואילו כאשר הוא נקרא כשיטה של </w:t>
      </w:r>
      <w:r>
        <w:rPr>
          <w:sz w:val="32"/>
          <w:szCs w:val="32"/>
        </w:rPr>
        <w:t>Bo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קורא לשיטה </w:t>
      </w:r>
      <w:r>
        <w:rPr>
          <w:sz w:val="32"/>
          <w:szCs w:val="32"/>
        </w:rPr>
        <w:t>Are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דורסת של </w:t>
      </w:r>
      <w:r>
        <w:rPr>
          <w:sz w:val="32"/>
          <w:szCs w:val="32"/>
        </w:rPr>
        <w:t>Box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צורה כזו השיטה </w:t>
      </w:r>
      <w:r>
        <w:rPr>
          <w:sz w:val="32"/>
          <w:szCs w:val="32"/>
        </w:rPr>
        <w:t>Volum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טט את שתי המחלקות 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 שרואים בתוצ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7:54:00Z</dcterms:created>
  <dc:creator>Eytan Ronn</dc:creator>
  <dc:description/>
  <cp:keywords/>
  <dc:language>en-US</dc:language>
  <cp:lastModifiedBy>User</cp:lastModifiedBy>
  <dcterms:modified xsi:type="dcterms:W3CDTF">2011-10-04T19:01:00Z</dcterms:modified>
  <cp:revision>78</cp:revision>
  <dc:subject/>
  <dc:title>תורשה</dc:title>
</cp:coreProperties>
</file>