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ציגים </w:t>
      </w:r>
      <w:r>
        <w:rPr>
          <w:b/>
          <w:bCs/>
          <w:sz w:val="32"/>
          <w:szCs w:val="32"/>
          <w:u w:val="single"/>
        </w:rPr>
        <w:t>Delegate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נציגים </w:t>
      </w:r>
      <w:r>
        <w:rPr>
          <w:sz w:val="32"/>
          <w:szCs w:val="32"/>
        </w:rPr>
        <w:t>Delegat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המקבילים לפוינטר לפונקציה בשפות כמו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</w:rPr>
        <w:t>/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ילת המפתח </w:t>
      </w:r>
      <w:r>
        <w:rPr>
          <w:sz w:val="32"/>
          <w:szCs w:val="32"/>
        </w:rPr>
        <w:t>deleg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 להגדיר סוג של פוינטר לפונקציה המחזירה סוג מסוים ומקבלת סוג מסוים של פוינט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ג הזה משתמשים בכדי להכריז על משתנה יחוס ו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אותו שלב או מאוחר יות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בצע השמה למתנה יחוס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תו רגע המשתנה הזה הוא למעשה שם נוסף לפונקציה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הוא עשוי לקבל ערך אחר בשלב יותר מאוח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לן מימוש של שיטת ניו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המימוש מקבל הצבעה על פונקציות היעד והנגזרת שלה כפרמ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היא פתרון כללי שיכול לשמש לפתרון כל משוואה לא לינארית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delegate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lass 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ublic static double poly(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eturn x*x*x - 10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p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ublic static double dpoly(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eturn 3.0*x*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p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 delegate double func(double 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lass New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double solve(func fu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unc fderiv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ouble x0, double ep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uble  fdv, f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0 =  fun(x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dv = fderiv(x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x0 = x0 - f0/fdv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} while (Math.Abs(f0) &gt; eps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x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sol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New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ouble x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unc f = new func(Functions.pol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unc fd = new func(Functions.dpol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x = Newton.solve(f, fd, 3.0, 0.0000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sole.WriteLine("Solution is {0}, Function value {1}", x, f(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 = new func(Math.S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d = new func(Math.Cos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x = Newton.solve(f, fd, 3.0, 0.0000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sole.WriteLine("Solution is {0}, Function value {1}", x, f(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delegate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ution is 4.64158883361278, Function value -2.8421709430404E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ution is 3.14159265358979, Function value 1.22460635382238E-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קוד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 delegate double func(double x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ורם ליציר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נציג  של פוינטר לפונקציה המקבלת פרמטר יחיד מסוג 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חזירה ערך 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ם </w:t>
      </w:r>
      <w:r>
        <w:rPr>
          <w:sz w:val="32"/>
          <w:szCs w:val="32"/>
        </w:rPr>
        <w:t>fun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קודו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unc f = new func(Functions.pol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unc fd = new func(Functions.dpoly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קצות משתנים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סוג </w:t>
      </w:r>
      <w:r>
        <w:rPr>
          <w:sz w:val="32"/>
          <w:szCs w:val="32"/>
        </w:rPr>
        <w:t>func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באותה הזדמ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זה לא חובה לעשות זאת 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תנים להם ערך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ה שהוא בעצם הוא סוג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הסבה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asting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ל הפונקציות </w:t>
      </w:r>
      <w:r>
        <w:rPr>
          <w:sz w:val="32"/>
          <w:szCs w:val="32"/>
        </w:rPr>
        <w:t>pol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ly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ונות לעי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הכרז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double solve(func fu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unc fderiv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ouble x0, double eps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מכריזה על </w:t>
      </w:r>
      <w:r>
        <w:rPr>
          <w:sz w:val="32"/>
          <w:szCs w:val="32"/>
        </w:rPr>
        <w:t>fu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deri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על פרמטרי יחוס מסוג </w:t>
      </w:r>
      <w:r>
        <w:rPr>
          <w:sz w:val="32"/>
          <w:szCs w:val="32"/>
        </w:rPr>
        <w:t>func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ם מקבלים ערכים בפקודות הקריא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x = Newton.solve(f, fd, 3.0, 0.00001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השמו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 = new func(Math.S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d = new func(Math.Cos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נותנים ערכים חדשים למשתנים </w:t>
      </w:r>
      <w:r>
        <w:rPr>
          <w:sz w:val="32"/>
          <w:szCs w:val="32"/>
        </w:rPr>
        <w:t>f, f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מוש במשנים על מנת לקרוא לשיטות עליהם הם מצביעים נעשה בשורו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0 =  fun(x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dv = fderiv(x0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תוך השיטה </w:t>
      </w:r>
      <w:r>
        <w:rPr>
          <w:sz w:val="32"/>
          <w:szCs w:val="32"/>
        </w:rPr>
        <w:t>Newton.solve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sole.WriteLine("Solution is {0}, Function value {1}", x, f(x))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\|/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|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תו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רחב שמות </w:t>
      </w:r>
      <w:r>
        <w:rPr>
          <w:b/>
          <w:bCs/>
          <w:sz w:val="32"/>
          <w:szCs w:val="32"/>
          <w:u w:val="single"/>
        </w:rPr>
        <w:t>namespac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חב שמות הוא בעיקרו של דבר אמצעי למניעת התנגשות שמות שנבחרים על ידי מתכנ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משום שמדובר בקבוצות מתכנתים באותו פרויקט או משום שמדובר בקוד ספריה שישמש מתכנתים שאין להם קשר לאלו שפיתחו את קוד הספרי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רחב שמות 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בלוק של סוגריים מרובעו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space </w:t>
      </w:r>
      <w:r>
        <w:rPr>
          <w:sz w:val="32"/>
          <w:sz w:val="32"/>
          <w:szCs w:val="32"/>
          <w:rtl w:val="true"/>
        </w:rPr>
        <w:t>שם המרח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…………………  </w:t>
      </w:r>
      <w:r>
        <w:rPr>
          <w:sz w:val="32"/>
          <w:sz w:val="32"/>
          <w:szCs w:val="32"/>
          <w:rtl w:val="true"/>
        </w:rPr>
        <w:t>קוד קוד קוד</w:t>
      </w:r>
      <w:r>
        <w:rPr>
          <w:sz w:val="32"/>
          <w:sz w:val="32"/>
          <w:szCs w:val="32"/>
        </w:rPr>
        <w:t xml:space="preserve">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}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ם איבר מוגדר בתוך מרחב שמות אזי בכדי להתיחס אליו מחוץ למרחב השמות יש צורך פשוט לציין כקידומת עם האופרטור </w:t>
      </w:r>
      <w:r>
        <w:rPr>
          <w:sz w:val="32"/>
          <w:szCs w:val="32"/>
          <w:rtl w:val="true"/>
        </w:rPr>
        <w:t xml:space="preserve">"." </w:t>
      </w:r>
      <w:r>
        <w:rPr>
          <w:sz w:val="32"/>
          <w:sz w:val="32"/>
          <w:szCs w:val="32"/>
          <w:rtl w:val="true"/>
        </w:rPr>
        <w:t>את שם מרחב הש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השיטה </w:t>
      </w:r>
      <w:r>
        <w:rPr>
          <w:sz w:val="32"/>
          <w:szCs w:val="32"/>
        </w:rPr>
        <w:t>sq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וגדר במחלקה </w:t>
      </w:r>
      <w:r>
        <w:rPr>
          <w:sz w:val="32"/>
          <w:szCs w:val="32"/>
        </w:rPr>
        <w:t>fu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רחב השמות </w:t>
      </w:r>
      <w:r>
        <w:rPr>
          <w:sz w:val="32"/>
          <w:szCs w:val="32"/>
        </w:rPr>
        <w:t>n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י 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qrt</w:t>
      </w:r>
      <w:r>
        <w:rPr>
          <w:sz w:val="32"/>
          <w:sz w:val="32"/>
          <w:szCs w:val="32"/>
          <w:rtl w:val="true"/>
        </w:rPr>
        <w:t>יכול להראות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= na.funs.sqrt(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נאים של חוסר התנגשות שמות ניתן לחסוך כתיבות חוזרות ונשנות של שם מרחב הכתוב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אמצעי </w:t>
      </w:r>
      <w:r>
        <w:rPr>
          <w:sz w:val="32"/>
          <w:szCs w:val="32"/>
        </w:rPr>
        <w:t>using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 ב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בקוד נרש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י ניתן לרשום</w:t>
      </w:r>
    </w:p>
    <w:p>
      <w:pPr>
        <w:pStyle w:val="Normal"/>
        <w:rPr/>
      </w:pPr>
      <w:r>
        <w:rPr>
          <w:sz w:val="32"/>
          <w:szCs w:val="32"/>
        </w:rPr>
        <w:t>y = funs.sqrt(x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ם יש התנגשות שמות כתוצאה משתיים או יותר  פקודות </w:t>
      </w:r>
      <w:r>
        <w:rPr>
          <w:sz w:val="32"/>
          <w:szCs w:val="32"/>
        </w:rPr>
        <w:t>us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 נוצר דו משמעות  ולא ניתן להשתמש בגרסה המקוצרת עבור אף לא אחת מהפקודו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חב שמות יכול להכיל כאיבר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חב שמות אח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חלק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מש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terface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שומ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ruct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נ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num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ציג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legate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 פשוטה ביות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/ namespace.c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mespace name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void 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I am names1.Class1.writer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rit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// name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mespace name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void 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I am names2.Class1.writer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rit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// name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lass Clas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Main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I am Main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mes1.Class1.writer(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mes2.Class1.writer(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 // Clas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namespace.ex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Main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names1.Class1.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names2.Class1.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 שמשתמש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sing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// namespace1.c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names1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mespace name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void 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I am names1.Class1.writer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rit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// name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mespace name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void 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I am names2.Class1.writer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rit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// name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lass Clas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Main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I am Main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lass1.writer(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mes2.Class1.writer(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 // Clas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דוגמא הבאה נאבד היכולת לקצר בעזרת </w:t>
      </w:r>
      <w:r>
        <w:rPr>
          <w:sz w:val="32"/>
          <w:szCs w:val="32"/>
        </w:rPr>
        <w:t>us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 התנגשות שמו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/ namespace2.c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names1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sing names2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mespace name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void 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I am names1.Class1.writer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rit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// name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mespace name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ss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void 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I am names2.Class1.writer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rit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Class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// name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lass Clas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Main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I am Main()"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/    Class1.writer(); -- no longer possible - ambiguou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mes1.Class1.writer(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mes2.Class1.writer(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 // Class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י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namespace1.ex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Main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names1.Class1.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names2.Class1.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  <w:r>
        <w:rPr/>
        <w:t xml:space="preserve"> </w:t>
      </w:r>
      <w:r>
        <w:rPr>
          <w:sz w:val="32"/>
          <w:szCs w:val="32"/>
        </w:rPr>
        <w:t>namespace2.ex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Main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names1.Class1.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 am names2.Class1.writer(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7:00Z</dcterms:created>
  <dc:creator>איתן</dc:creator>
  <dc:description/>
  <cp:keywords/>
  <dc:language>en-US</dc:language>
  <cp:lastModifiedBy>User</cp:lastModifiedBy>
  <dcterms:modified xsi:type="dcterms:W3CDTF">2011-10-04T19:00:00Z</dcterms:modified>
  <cp:revision>49</cp:revision>
  <dc:subject/>
  <dc:title> נציגים Delegates</dc:title>
</cp:coreProperties>
</file>