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בוע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דות קבוע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קבילים להגדרות </w:t>
      </w:r>
      <w:r>
        <w:rPr>
          <w:sz w:val="32"/>
          <w:szCs w:val="32"/>
        </w:rPr>
        <w:t>def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ם נועדו לתת שמות סמליים לערכים קבוע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ידועים בזמן ההידור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אבל מכיוון ש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מרות האוטומטיות מוגבלות והשפה היא לחלוטין מונחת עצ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בועים הם שדות במחלקה ובעלי מאפיינים כמו משת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שדה במחלקה נעשה קבוע אם מוסיפים לו את מילת המפתח </w:t>
      </w:r>
      <w:r>
        <w:rPr>
          <w:sz w:val="32"/>
          <w:szCs w:val="32"/>
        </w:rPr>
        <w:t>const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re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ublic const double pi=3.1415926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…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}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תנים לקריאה בלבד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קבועים יכולים לתת שמות סמליים לערכים הידועים בזמן ההיד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כדי לתת שמות סמליים לערכים הידועים רק בזמן ריצה ניתן להשתמש משתנים לקריאה בלבד המוגדר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מאפיין </w:t>
      </w:r>
      <w:r>
        <w:rPr>
          <w:sz w:val="32"/>
          <w:szCs w:val="32"/>
        </w:rPr>
        <w:t>readonly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תנים אלו יכולים להיות מוצבים רק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בנאי מחלק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>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vec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readonly int  arr_siz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darr[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ect(int siz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rr_size = siz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arr = new double[size];</w:t>
      </w:r>
    </w:p>
    <w:p>
      <w:pPr>
        <w:pStyle w:val="Normal"/>
        <w:tabs>
          <w:tab w:val="clear" w:pos="720"/>
          <w:tab w:val="left" w:pos="492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vect()</w:t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}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//vec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אפיינים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properties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מאפיי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roperty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הינה אפשרות להגדיר שדה במחלקה שגישה אליו חייבת לעבור דרך שיטה מבלי שהמשתמש במחלקה מודע לכך כלל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האמצעי הזה מאפ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חייב כל השמה לשדה הזה לעבור בדיקת תקי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לממש מסנן אוטומטי לכל הש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ניח שאנחנו רוצים לממש  שדה </w:t>
      </w:r>
      <w:r>
        <w:rPr>
          <w:sz w:val="32"/>
          <w:szCs w:val="32"/>
        </w:rPr>
        <w:t>Ran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מעיד על דרגה של עובד שמקבל ערכים רק בין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על כל נסיון להציב ערך אחר המחלקה מציבה ערך אפ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שאר הקוד נלקח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רך המעיד על שגיאה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זו טכניקה די מקובל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שם כך נממש שדה אינפורמציה בשם </w:t>
      </w:r>
      <w:r>
        <w:rPr>
          <w:sz w:val="32"/>
          <w:szCs w:val="32"/>
        </w:rPr>
        <w:t>rank_valu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ציב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נקרא אליו דרך </w:t>
      </w:r>
      <w:r>
        <w:rPr>
          <w:sz w:val="32"/>
          <w:szCs w:val="32"/>
        </w:rPr>
        <w:t>Rank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קוד יראה כך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employe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vate  int rank_val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ublic int Ran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ge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{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return rank_val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e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if (value &gt;=1 &amp;&amp; value &lt;= 16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rank_value = val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rank_value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  // Ran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employe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public 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mployee emp1 = new employee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mp1.Rank = 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nsole.WriteLine("emp1.Rank = {0}", emp1.Rank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mp1.Rank = 28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nsole.WriteLine("emp1.Rank = {0}", emp1.Rank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:\C#&gt;employee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mp1.Rank = 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mp1.Rank = 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:\C#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מילה </w:t>
      </w:r>
      <w:r>
        <w:rPr>
          <w:sz w:val="32"/>
          <w:szCs w:val="32"/>
        </w:rPr>
        <w:t>valu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מילה שמורה של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קשר הז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פונקצי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ינו מקבל פרמטרים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הערך </w:t>
      </w:r>
      <w:r>
        <w:rPr>
          <w:sz w:val="32"/>
          <w:szCs w:val="32"/>
        </w:rPr>
        <w:t>valu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כר רק כאן משמש כפרמטר למעש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מעשה מאפיין הוא  </w:t>
      </w:r>
      <w:r>
        <w:rPr>
          <w:b/>
          <w:b/>
          <w:bCs/>
          <w:sz w:val="32"/>
          <w:sz w:val="32"/>
          <w:szCs w:val="32"/>
          <w:rtl w:val="true"/>
        </w:rPr>
        <w:t>מש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כביכול </w:t>
      </w:r>
      <w:r>
        <w:rPr>
          <w:b/>
          <w:bCs/>
          <w:sz w:val="32"/>
          <w:szCs w:val="32"/>
          <w:rtl w:val="true"/>
        </w:rPr>
        <w:t>(</w:t>
      </w:r>
      <w:r>
        <w:rPr>
          <w:sz w:val="32"/>
          <w:szCs w:val="32"/>
        </w:rPr>
        <w:t>psedo-variabl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דרך כל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המכיל  זוג רוטינות </w:t>
      </w:r>
      <w:r>
        <w:rPr>
          <w:sz w:val="32"/>
          <w:szCs w:val="32"/>
        </w:rPr>
        <w:t>s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et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מהווים מעין צינור גישה מבוקרת לשדה מוגן יותר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riv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protected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דרך כ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פעמים מאפיין מכיל רק אחד משני הרוטניות </w:t>
      </w:r>
      <w:r>
        <w:rPr>
          <w:sz w:val="32"/>
          <w:szCs w:val="32"/>
        </w:rPr>
        <w:t>g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et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עזרת מאפיינים אפשר להגדיר פסד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שתנים שהם לקריאה בלבד עבור קוד מחוץ למחל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ו ליצור מנגנון שבו שינוי של שדה מסוים במחלק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עיק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קוד מחוץ למחלק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יגרור באופן אוטומטי שינוי בשדה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שדות אח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וסף לכך ניתן להגדיר פסד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שתנים שהערך שלהם יהיה בעצם חישוב שמבוסס על שדות אח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שדה  </w:t>
      </w:r>
      <w:r>
        <w:rPr>
          <w:sz w:val="32"/>
          <w:szCs w:val="32"/>
        </w:rPr>
        <w:t>absolute_valu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ערך מוחלט של מחלקה המממשת מספר קומפלקסי בתוכנית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complex2b.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Comple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real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imag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Complex(double x, double 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alp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magp =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// Comple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absolute_valu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ge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Math.Sqrt(realp*realp + imagp*imag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absolute_valu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Comple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 void Main(string[] arg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mplex c1 = new Complex(5.0, 12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1.realp = {0}, c1.imagp = {1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1.realp, c1.imag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1.absolute_value = {0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c1.absolute_valu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// Class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C#&gt;complex2b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1.realp = 5, c1.imagp = 1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1.absolute_value = 1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:\C#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סדרנים </w:t>
      </w:r>
      <w:r>
        <w:rPr>
          <w:b/>
          <w:bCs/>
          <w:sz w:val="32"/>
          <w:szCs w:val="32"/>
          <w:u w:val="single"/>
        </w:rPr>
        <w:t>indexers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סדרנים הם המקבילים למושג ב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העמסת האופטור </w:t>
      </w:r>
      <w:r>
        <w:rPr>
          <w:sz w:val="32"/>
          <w:szCs w:val="32"/>
          <w:rtl w:val="true"/>
        </w:rPr>
        <w:t xml:space="preserve">"[]".  </w:t>
      </w:r>
      <w:r>
        <w:rPr>
          <w:sz w:val="32"/>
          <w:sz w:val="32"/>
          <w:szCs w:val="32"/>
          <w:rtl w:val="true"/>
        </w:rPr>
        <w:t xml:space="preserve">זהו אמצעי המאפשר למתכנת להגדיר מושגים נוסך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ערך חכ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ערך אסוציטיב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קיימים בשפות אחר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רמה העקרונית הקוד הנוצ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שימוש באמצעי הזה מקבל בין הסוגריים המרובעות </w:t>
      </w:r>
      <w:r>
        <w:rPr>
          <w:sz w:val="32"/>
          <w:szCs w:val="32"/>
          <w:rtl w:val="true"/>
        </w:rPr>
        <w:t xml:space="preserve">"[]" </w:t>
      </w:r>
      <w:r>
        <w:rPr>
          <w:sz w:val="32"/>
          <w:sz w:val="32"/>
          <w:szCs w:val="32"/>
          <w:rtl w:val="true"/>
        </w:rPr>
        <w:t>פרמטר מכל סוג שרוצים ועושה עם זה מה שרוצ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דרך שמתכנת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ער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זה הוא להגדיר מחלקה שיהיה למעשה סוג של מערך  ואת הקוד הביצועי שמקבל את הפרמטר דרך הסוגריים המרובעות מתכנת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מילת המפתח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this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וקוד ההשמה יהיה לו שם </w:t>
      </w:r>
      <w:r>
        <w:rPr>
          <w:sz w:val="32"/>
          <w:sz w:val="32"/>
          <w:szCs w:val="32"/>
          <w:rtl w:val="true"/>
        </w:rPr>
        <w:t>“</w:t>
      </w:r>
      <w:r>
        <w:rPr>
          <w:sz w:val="32"/>
          <w:szCs w:val="32"/>
        </w:rPr>
        <w:t>set</w:t>
      </w:r>
      <w:r>
        <w:rPr>
          <w:sz w:val="32"/>
          <w:szCs w:val="32"/>
          <w:rtl w:val="true"/>
        </w:rPr>
        <w:t>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קוד הקריאה יהיה לו שם </w:t>
      </w:r>
      <w:r>
        <w:rPr>
          <w:sz w:val="32"/>
          <w:sz w:val="32"/>
          <w:szCs w:val="32"/>
          <w:rtl w:val="true"/>
        </w:rPr>
        <w:t>“</w:t>
      </w:r>
      <w:r>
        <w:rPr>
          <w:sz w:val="32"/>
          <w:szCs w:val="32"/>
        </w:rPr>
        <w:t>get</w:t>
      </w:r>
      <w:r>
        <w:rPr>
          <w:sz w:val="32"/>
          <w:szCs w:val="32"/>
          <w:rtl w:val="true"/>
        </w:rPr>
        <w:t>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כנית הבאה מממשת מערך שהאינדקסים שלה הם לא מספרים שלמים אלא מחרוזות מסוימות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 w:val="32"/>
          <w:szCs w:val="32"/>
          <w:rtl w:val="true"/>
        </w:rPr>
        <w:t xml:space="preserve">היא חלק מתשתית כביכול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צפנ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תוכניו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מרת מילות מפתח של השפה כמו </w:t>
      </w:r>
      <w:r>
        <w:rPr>
          <w:sz w:val="32"/>
          <w:sz w:val="32"/>
          <w:szCs w:val="32"/>
          <w:rtl w:val="true"/>
        </w:rPr>
        <w:t>“</w:t>
      </w:r>
      <w:r>
        <w:rPr>
          <w:sz w:val="32"/>
          <w:szCs w:val="32"/>
        </w:rPr>
        <w:t>while</w:t>
      </w:r>
      <w:r>
        <w:rPr>
          <w:sz w:val="32"/>
          <w:szCs w:val="32"/>
          <w:rtl w:val="true"/>
        </w:rPr>
        <w:t>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“</w:t>
      </w:r>
      <w:r>
        <w:rPr>
          <w:sz w:val="32"/>
          <w:szCs w:val="32"/>
        </w:rPr>
        <w:t>if</w:t>
      </w:r>
      <w:r>
        <w:rPr>
          <w:sz w:val="32"/>
          <w:szCs w:val="32"/>
          <w:rtl w:val="true"/>
        </w:rPr>
        <w:t>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פרים של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my_encode[“while”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למשל ההצפנה של </w:t>
      </w:r>
      <w:r>
        <w:rPr>
          <w:sz w:val="32"/>
          <w:sz w:val="32"/>
          <w:szCs w:val="32"/>
          <w:rtl w:val="true"/>
        </w:rPr>
        <w:t>“</w:t>
      </w:r>
      <w:r>
        <w:rPr>
          <w:sz w:val="32"/>
          <w:szCs w:val="32"/>
        </w:rPr>
        <w:t>while</w:t>
      </w:r>
      <w:r>
        <w:rPr>
          <w:sz w:val="32"/>
          <w:szCs w:val="32"/>
          <w:rtl w:val="true"/>
        </w:rPr>
        <w:t>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code1.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encod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[] codes = new int[] {65231,12455,45985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55555, 75237, 82455, 82455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15985, 77455, 71255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ring[] strings = new string[] {"for", "main", "if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"while", "int", "float", "double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"char", "{", "}"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 this[string str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e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nt i, p, v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0; i &lt; codes.Length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f (str == strings[i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return codes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=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=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0; i &lt; str.Length;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v = v + p*(int)str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 = 10*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 // fo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return v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//ge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e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0; i &lt; codes.Length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f (str == strings[i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odes[i] = val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retur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// if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retur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//se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th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encod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tic 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encode my_encode = new encode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onsole.WriteLine("my_encode[\"while\"] = {0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my_encode["while"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onsole.WriteLine("my_encode[\"if\"] = {0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my_encode["if"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y_encode["if"] = 1111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onsole.WriteLine("my_encode[\"if\"] = {0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my_encode["if"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:\C#&gt;code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y_encode["while"] = 5555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y_encode["if"] = 4598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y_encode["if"] = 1111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:\C#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עמסת אופרטורים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operator overloading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 להעמיס אופרטורים בדומה ל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 לא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ava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עמס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 חפיפ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ל אופרטורים מאפשר למתכנת לממש תוכניות משלו בצורה של ביטויים אריתמטיים הקוראות לקוד משלו על מחלק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בחינה זה המתכנית כאילו יכו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הרחי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ת שפ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לו מטריצ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פרים  קומפלקסיים או מספרים רציונליים היו חלק מהשפ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מתכנת יכול להגדיר לעצמו מחלקה בשם </w:t>
      </w:r>
      <w:r>
        <w:rPr>
          <w:sz w:val="32"/>
          <w:szCs w:val="32"/>
        </w:rPr>
        <w:t>Matrix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מש קוד כפל מטריצות בתוכ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שתמש בקוד הזה בצור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rix a, b, 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 = a*b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עמסת אופרטורים הוא מסוג הדברים שאינם קריטיים ב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חלק משפות תכנות מונחי עצמ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Jav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לא תומכות בז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שמעות הכמעט יחידה של העדר מנגנון כזה הוא שקוד נוסך מכפלת המטריצות שלעיל היה יכול להקרא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קריאה לשם פונקציה נוסך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c = Matrix.Mult(a, b)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 זה לפעמים שימושי לממש את הפעולות הלל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עמסת אופרט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זה מקל לממש ביטויים ורעיונות אריתמטיים או נוסחאות פיסיקליות או כימי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דומה ל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שר להעמיס רק את אותם אופרטורים רק מרשימה רשמית של השפ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רשימה הזו יותר מצומצמת מזו של 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שימה של האופרטורים הניתנים להעמס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פרטורים אונרי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+  -  !  ~   ++  --  true   fa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פרטורים בינארי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+  -  *  /  %  &amp;  |  ^  &lt;&lt;   &gt;&gt;  ==  !=  &gt;  &lt;  &gt;=  &lt;=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תר האופרטורים של השפה לא ניתנים להעמס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כי האופרטור </w:t>
      </w:r>
      <w:r>
        <w:rPr>
          <w:sz w:val="32"/>
          <w:szCs w:val="32"/>
          <w:rtl w:val="true"/>
        </w:rPr>
        <w:t xml:space="preserve">[] </w:t>
      </w:r>
      <w:r>
        <w:rPr>
          <w:sz w:val="32"/>
          <w:sz w:val="32"/>
          <w:szCs w:val="32"/>
          <w:rtl w:val="true"/>
        </w:rPr>
        <w:t>ניתן למעשה להעמסה באמצאות מנגנון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ndexers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קוד של שיטה שהיא העמסת אופרטורים חייבת להיות מוגדרת </w:t>
      </w:r>
      <w:r>
        <w:rPr>
          <w:sz w:val="32"/>
          <w:szCs w:val="32"/>
        </w:rPr>
        <w:t>public static</w:t>
      </w:r>
      <w:r>
        <w:rPr>
          <w:sz w:val="32"/>
          <w:szCs w:val="32"/>
          <w:rtl w:val="true"/>
        </w:rPr>
        <w:t xml:space="preserve">’ </w:t>
      </w:r>
      <w:r>
        <w:rPr>
          <w:sz w:val="32"/>
          <w:sz w:val="32"/>
          <w:szCs w:val="32"/>
          <w:rtl w:val="true"/>
        </w:rPr>
        <w:t xml:space="preserve">תוך שימוש במילה השמורה </w:t>
      </w:r>
      <w:r>
        <w:rPr>
          <w:sz w:val="32"/>
          <w:szCs w:val="32"/>
        </w:rPr>
        <w:t>operator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נה של שיטה של אופרטור אונרי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ublic static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סוג ערך מוחז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operator </w:t>
      </w:r>
      <w:r>
        <w:rPr>
          <w:sz w:val="32"/>
          <w:sz w:val="32"/>
          <w:szCs w:val="32"/>
          <w:rtl w:val="true"/>
        </w:rPr>
        <w:t>סמל האופרטו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גדרת פרמטר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נה של שיטה של אופרטור בינארי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ublic static  </w:t>
      </w:r>
      <w:r>
        <w:rPr>
          <w:sz w:val="32"/>
          <w:sz w:val="32"/>
          <w:szCs w:val="32"/>
          <w:rtl w:val="true"/>
        </w:rPr>
        <w:t>סוג ערך מוחזר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operator </w:t>
      </w:r>
      <w:r>
        <w:rPr>
          <w:sz w:val="32"/>
          <w:sz w:val="32"/>
          <w:szCs w:val="32"/>
          <w:rtl w:val="true"/>
        </w:rPr>
        <w:t>סמל האופרטו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גדרת פרמטר ימ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דרת פרמטר שמאלי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פחות פרמטר אחד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 היחיד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צריך להיות משתנה מוגד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מתכנ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כנית הבאה מממשת העמסת אופרטורים של מחלקה המממשת מספרים קומפלקסי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complex3.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Comple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real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imag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Complex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realp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imagp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}// Comple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Complex(double x, double 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alp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magp =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// Comple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Complex operator-(Complex righ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mplex c = new Complex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realp = -right.real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imagp = -right.imag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 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- onar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Complex operator+(Complex left, Complex righ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mplex c = new Complex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realp = left.realp + right.real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imagp = left.imagp + right.imag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 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+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Complex operator*(Complex left, Complex righ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mplex c = new Complex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realp = left.realp * right.realp - left.imagp * right.imag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c.imagp = left.realp * right.imagp + left.realp * right.imagp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 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+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Comple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 void Main(string[] arg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mplex c1 = new Complex(3.0, 4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mplex c2 = new Complex(5.0, 12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mplex c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mplex c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mplex c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3 = -c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4 = c1 + c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5 = c1 * c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1.realp = {0}, c1.imagp = {1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1.realp, c1.imag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2.realp = {0}, c2.imagp = {1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2.realp, c2.imag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3.realp = {0}, c3.imagp = {1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3.realp, c3.imag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4.realp = {0}, c4.imagp = {1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4.realp, c4.imag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5.realp = {0}, c5.imagp = {1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5.realp, c5.imag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// 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:\C#&gt;complex3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1.realp = 3, c1.imagp = 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2.realp = 5, c2.imagp = 1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3.realp = -3, c3.imagp = -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4.realp = 8, c4.imagp = 1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5.realp = -33, c5.imagp = 7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:\C#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אופרטורי הסבה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casting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מתכנת יכול להגדיר אופרטורי הסבה משל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ופרטורי הסבה יכולים להיות משתמע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mplicit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או מפורש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explicit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בה מפורשת תהיה מהצורה של קריאה להסבה בסוגריים רגי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ל עבור מספרים קומפלקס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mplex 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uble d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.....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 = (Complex)d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ילו הסבה משתמעת תהיה מהצורה של הש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ברת פרמטר לפי ערך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 = d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גדרת אופרטור הסבה משתמע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public static implicit operator </w:t>
      </w:r>
      <w:r>
        <w:rPr>
          <w:sz w:val="32"/>
          <w:sz w:val="32"/>
          <w:szCs w:val="32"/>
          <w:rtl w:val="true"/>
        </w:rPr>
        <w:t>סוג ערך מוח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גדרת פרמטר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גדרת אופרטור הסבה מפור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public static explicit operator </w:t>
      </w:r>
      <w:r>
        <w:rPr>
          <w:sz w:val="32"/>
          <w:sz w:val="32"/>
          <w:szCs w:val="32"/>
          <w:rtl w:val="true"/>
        </w:rPr>
        <w:t>סוג ערך מוח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גדרת פרמטר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בור המספרים הקומפלקס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complex4.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Comple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real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imag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Complex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realp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imagp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}// Comple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Complex(double x, double 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alp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magp =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// Comple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explicit operator Complex(double righ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mplex c = new Complex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realp = righ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imagp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 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explici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implicit operator double(Complex righ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uble 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 = Math.Sqrt(right.realp * right.realp +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right.imagp * right.imagp) 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 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explici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Comple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 void Main(string[] arg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mplex c1 = new Complex(3.0, 4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mplex c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uble dv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1.realp = {0}, c1.imagp = {1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1.realp, c1.imag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v = c1; // implici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dv = {0}", dv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2 = (Complex) dv; //explici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2.realp = {0}, c2.imagp = {1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2.realp, c2.imag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// 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:\C#&gt;complex4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1.realp = 3, c1.imagp = 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v = 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2.realp = 5, c2.imagp = 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:\C#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0:18:00Z</dcterms:created>
  <dc:creator>Eytan Ronn</dc:creator>
  <dc:description/>
  <cp:keywords/>
  <dc:language>en-US</dc:language>
  <cp:lastModifiedBy>User</cp:lastModifiedBy>
  <dcterms:modified xsi:type="dcterms:W3CDTF">2011-10-04T18:58:00Z</dcterms:modified>
  <cp:revision>84</cp:revision>
  <dc:subject/>
  <dc:title>קבועים</dc:title>
</cp:coreProperties>
</file>