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תכנות נימים ומקביליות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ד השימושים של נימים הינו לנסות ליצו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פקט של מקביל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פקט של מקביליות במובן מסוים הוא כפ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אנח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ש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פשים פתרון מתוך מספר רב של אפשרו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יתים חלוקת החיפוש לפי שני קריטריונים מקבילים תביא אותנו לפתרון יותר מה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ערכות של היום 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ובי לי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ובי מעב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ודאי בעתיד יש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יה  תמיכה בביצוע חישוב במקביל של חישובים בלתי תלו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היה לנו אפקט מסוים של ביצוע שתי פתרו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חלוקת 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בי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וגמא לכך היא הבעיה ש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יקת ראשוניות של מספר ש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רך סידרתית לבדוק אם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תון הוא ראשוני לבדוק אם המספרים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... 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לקים עם שארית שונה מאפס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רך מקבילית היא לחלק את העבודה בין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נים הראשי יבדוק אם המספר זוגי ואז יפעיל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אשון יבדוק את המספרים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שני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ידה ואחד הנימי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ג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ל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עוצר את הנים הש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ידה  והמספר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גדול ואינו ראשוני והמחלקים שלו גדולים יחס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כן כי הגישה המקבילית הזו תגיע למחלק יותר מה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ככה נבדקים מספרים גדולים מהר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מקרה אם יש מקביליות בביצוע נ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סיכוי מצוין להגיע לתשובה באופן משמעותי יותר מה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יה משמעותית שיש מקביליות תהיה אם על מספר ראשוני ג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כנית אם הנימים תתכנס מהר יות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לן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כניות דוגמא שממחישות את הרעיונות הלל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כנית רגילה של בדיקת ראשוני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/ sprime.c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ing System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 MainClass</w:t>
        <w:br/>
        <w:t>{</w:t>
        <w:br/>
        <w:t xml:space="preserve"> static public bool PrimeTest(ulong Number, out ulong factor )</w:t>
        <w:br/>
        <w:t xml:space="preserve"> {</w:t>
        <w:br/>
        <w:t xml:space="preserve">  ulong divisor;</w:t>
        <w:br/>
        <w:t xml:space="preserve">  bool divisor_found = false;</w:t>
        <w:br/>
        <w:t xml:space="preserve">  factor = 0;</w:t>
        <w:br/>
        <w:t xml:space="preserve">  divisor = 3;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hile( (divisor*divisor &lt;= Number) &amp;&amp; (divisor_found == false))</w:t>
        <w:br/>
        <w:t>{</w:t>
        <w:br/>
        <w:t xml:space="preserve">   if((Number % divisor) == 0)</w:t>
        <w:br/>
        <w:t xml:space="preserve">   {</w:t>
        <w:br/>
        <w:t xml:space="preserve">     divisor_found = true;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factor = divisor;</w:t>
        <w:br/>
        <w:t xml:space="preserve">    return true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} // if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ivisor += 2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} // whil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return false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} // PrimeTest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 static void Main(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{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tring input_number_string;</w:t>
        <w:br/>
        <w:t xml:space="preserve">  ulong input_number, divisor;</w:t>
        <w:br/>
        <w:t xml:space="preserve">  bool divisor_found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onsole.WriteLine("Enter unsinged 64 bit integer:");</w:t>
        <w:br/>
        <w:t xml:space="preserve">  input_number_string = Console.ReadLine();</w:t>
        <w:br/>
        <w:t xml:space="preserve">  input_number = Convert.ToUInt64(input_number_string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onsole.WriteLine(DateTime.Now.TimeOfDay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visor_found = PrimeTest(input_number, out divisor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onsole.WriteLine(DateTime.Now.TimeOfDay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f (divisor_found)</w:t>
        <w:br/>
        <w:t xml:space="preserve">  Console.WriteLine("{0} is not a prime. {0} = {1}*{2}\n",</w:t>
        <w:br/>
        <w:t xml:space="preserve">                  input_number, divisor,  input_number/divisor);</w:t>
        <w:br/>
        <w:t xml:space="preserve">  else</w:t>
        <w:br/>
        <w:t xml:space="preserve">   Console.WriteLine("{0} is a prime.", input_number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} // Mai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} //  MainClass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פלט ריצה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E:\&gt;sprime.exe</w:t>
        <w:br/>
        <w:t>Enter unsinged 64 bit integer:</w:t>
        <w:br/>
        <w:t>4611686018427387871</w:t>
        <w:br/>
        <w:t>20:11:24.4864730</w:t>
        <w:br/>
        <w:t>20:11:24.5009530</w:t>
        <w:br/>
        <w:t>4611686018427387871 is not a prime. 4611686018427387871 = 252449*18267792775679</w:t>
        <w:br/>
        <w:t>E:\&gt;sprime.exe</w:t>
        <w:br/>
        <w:t>Enter unsinged 64 bit integer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11686018427387847</w:t>
        <w:br/>
        <w:t>20:12:51.0839390</w:t>
        <w:br/>
        <w:t>20:13:16.9285590</w:t>
        <w:br/>
        <w:t>4611686018427387847 is a prime.</w:t>
        <w:br/>
        <w:t>E:\&gt;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תוכנית הבאה בעזרת נימים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/ thprime.c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ing System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ing System.Threading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 GlobalArea</w:t>
        <w:br/>
        <w:t>{</w:t>
        <w:br/>
        <w:t xml:space="preserve">  public bool divisor_found;</w:t>
        <w:br/>
        <w:t xml:space="preserve">  public ulong number;</w:t>
        <w:br/>
        <w:t xml:space="preserve">  public ulong divisor;</w:t>
        <w:br/>
        <w:t xml:space="preserve">  public ulong prime_flag;</w:t>
        <w:br/>
        <w:t xml:space="preserve">  public ulong winner_StartNumber;</w:t>
        <w:br/>
        <w:t xml:space="preserve">  public ulong winner_increment;</w:t>
        <w:br/>
        <w:t xml:space="preserve">  public Thread thread1;</w:t>
        <w:br/>
        <w:t xml:space="preserve">  public Thread thread2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ublic GlobalArea()</w:t>
        <w:br/>
        <w:t xml:space="preserve"> {</w:t>
        <w:br/>
        <w:t xml:space="preserve">  divisor_found = false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} // GlobalAre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} // GlobalAre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 ThreadTestPrime</w:t>
        <w:br/>
        <w:t>{</w:t>
        <w:br/>
        <w:t xml:space="preserve"> private ulong Number;</w:t>
        <w:br/>
        <w:t xml:space="preserve"> private GlobalArea ga;</w:t>
        <w:br/>
        <w:t xml:space="preserve"> private ulong StartNumber;</w:t>
        <w:br/>
        <w:t xml:space="preserve"> private ulong increment;</w:t>
        <w:br/>
        <w:t xml:space="preserve"> private Thread my_thread;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 ThreadTestPrime( ulong Number, ulong StartNumber, ulong increment,</w:t>
        <w:br/>
        <w:t xml:space="preserve">                       GlobalArea ga, out Thread thread_ref)</w:t>
        <w:br/>
        <w:t xml:space="preserve"> {</w:t>
        <w:br/>
        <w:t xml:space="preserve">  this.Number = Number;</w:t>
        <w:br/>
        <w:t xml:space="preserve">  this.StartNumber = StartNumber;</w:t>
        <w:br/>
        <w:t xml:space="preserve">  this.increment = increment;</w:t>
        <w:br/>
        <w:t xml:space="preserve">  this.ga = ga;</w:t>
        <w:br/>
        <w:t xml:space="preserve">  my_thread = new Thread(this.PrimeTest);</w:t>
        <w:br/>
        <w:t xml:space="preserve">  thread_ref = my_thread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} // ThreadTestPrim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 void PrimeTest()</w:t>
        <w:br/>
        <w:t>{</w:t>
        <w:br/>
        <w:t xml:space="preserve">  ulong divisor;</w:t>
        <w:br/>
        <w:t xml:space="preserve">  divisor = StartNumber;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hile( (divisor*divisor &lt;= Number) &amp;&amp; (ga.divisor_found == false))</w:t>
        <w:br/>
        <w:t xml:space="preserve"> {</w:t>
        <w:br/>
        <w:t xml:space="preserve">  if((Number % divisor) == 0)</w:t>
        <w:br/>
        <w:t xml:space="preserve">   {</w:t>
        <w:br/>
        <w:t xml:space="preserve">    lock(ga)</w:t>
        <w:br/>
        <w:t xml:space="preserve">    {</w:t>
        <w:br/>
        <w:t xml:space="preserve">     ga.divisor_found = true;</w:t>
        <w:br/>
        <w:t xml:space="preserve">     ga.divisor = divisor;</w:t>
        <w:br/>
        <w:t xml:space="preserve">     ga.winner_StartNumber = StartNumber;</w:t>
        <w:br/>
        <w:t xml:space="preserve">     ga.winner_increment = increment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} // lock</w:t>
        <w:br/>
        <w:t xml:space="preserve">    Console.WriteLine(</w:t>
        <w:br/>
        <w:t xml:space="preserve">      "divisor = {0}, StartNumber = {1},  increment = {2}\n",</w:t>
        <w:br/>
        <w:t xml:space="preserve">         divisor,  StartNumber, increment);</w:t>
        <w:br/>
        <w:t xml:space="preserve">    return;</w:t>
        <w:br/>
        <w:t xml:space="preserve">   } // if</w:t>
        <w:br/>
        <w:t xml:space="preserve">   divisor += increment;</w:t>
        <w:br/>
        <w:t xml:space="preserve">  } // while</w:t>
        <w:br/>
        <w:t xml:space="preserve"> Console.WriteLine(</w:t>
        <w:br/>
        <w:t xml:space="preserve">      "divisor = {0}, StartNumber = {1},  increment = {2}\n",</w:t>
        <w:br/>
        <w:t xml:space="preserve">         divisor,  StartNumber, increment);</w:t>
        <w:br/>
        <w:t xml:space="preserve">  return;</w:t>
        <w:br/>
        <w:t>} // PrimeTest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 void TestPrimeThread()</w:t>
        <w:br/>
        <w:t>{</w:t>
        <w:br/>
        <w:t>my_thread.Start();</w:t>
        <w:br/>
        <w:t xml:space="preserve"> } //TestPrimeThrea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}// ThreadTestPrim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 MainClass</w:t>
        <w:br/>
        <w:t>{</w:t>
        <w:br/>
        <w:t xml:space="preserve"> public static void Main()</w:t>
        <w:br/>
        <w:t xml:space="preserve"> {</w:t>
        <w:br/>
        <w:t xml:space="preserve">  string input_number_string;</w:t>
        <w:br/>
        <w:t xml:space="preserve">  ulong input_number;</w:t>
        <w:br/>
        <w:t xml:space="preserve">  GlobalArea ga = new GlobalArea();</w:t>
        <w:br/>
        <w:t xml:space="preserve">  ga.divisor_found = false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onsole.WriteLine("Enter unsinged 64 bit integer:");</w:t>
        <w:br/>
        <w:t xml:space="preserve">  input_number_string = Console.ReadLine();</w:t>
        <w:br/>
        <w:t xml:space="preserve">  input_number = Convert.ToUInt64(input_number_string);</w:t>
        <w:br/>
        <w:t xml:space="preserve">  ga.number = input_number;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ThreadTestPrime thread_test_prime3 =</w:t>
        <w:br/>
        <w:t xml:space="preserve">      new ThreadTestPrime(input_number, 3, 4, ga, out ga.thread1);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ThreadTestPrime thread_test_prime5 =</w:t>
        <w:br/>
        <w:t xml:space="preserve">       new ThreadTestPrime(input_number, 5, 4, ga, out ga.thread2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onsole.WriteLine(DateTime.Now.TimeOfDay);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thread_test_prime3.TestPrimeThread();</w:t>
        <w:br/>
        <w:t xml:space="preserve">  thread_test_prime5.TestPrimeThread();</w:t>
        <w:br/>
        <w:t xml:space="preserve">  ga.thread1.Join();</w:t>
        <w:br/>
        <w:t xml:space="preserve">  ga.thread2.Join();</w:t>
        <w:br/>
        <w:t xml:space="preserve">  Console.WriteLine(DateTime.Now.TimeOfDay);</w:t>
        <w:br/>
        <w:t xml:space="preserve">  if (ga.divisor_found)</w:t>
        <w:br/>
        <w:t xml:space="preserve">  Console.WriteLine("{0} is not a prime. {0} = {1}*{2}\n",</w:t>
        <w:br/>
        <w:t xml:space="preserve">                   ga.number, ga.divisor,  ga.number/ga.divisor);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else</w:t>
        <w:br/>
        <w:t xml:space="preserve">   Console.WriteLine("{0} is a prime.", ga.number);</w:t>
        <w:br/>
        <w:t xml:space="preserve">   Console.WriteLine("winner start number {0}, increment {1}\n",</w:t>
        <w:br/>
        <w:t xml:space="preserve">     ga.winner_StartNumber, ga.winner_increment);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} // Mai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} //  MainClass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פלטי ריצה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E:\&gt;thprime.exe</w:t>
        <w:br/>
        <w:t>Enter unsinged 64 bit integer:</w:t>
        <w:br/>
        <w:t>4611686018427387871</w:t>
        <w:br/>
        <w:t>20:26:40.6939270</w:t>
        <w:br/>
        <w:t>divisor = 977319, StartNumber = 3,  increment = 4</w:t>
        <w:br/>
        <w:br/>
        <w:t>divisor = 252449, StartNumber = 5,  increment = 4</w:t>
        <w:br/>
        <w:br/>
        <w:t>20:26:40.8149380</w:t>
        <w:br/>
        <w:t>4611686018427387871 is not a prime. 4611686018427387871 = 252449*18267792775679</w:t>
        <w:br/>
        <w:t>winner start number 5, increment 4</w:t>
        <w:br/>
        <w:t>E:\&gt;thprime.exe</w:t>
        <w:br/>
        <w:t>Enter unsinged 64 bit integer:</w:t>
        <w:br/>
        <w:t>4611686018427387847</w:t>
        <w:br/>
        <w:t>20:28:49.5792380</w:t>
        <w:br/>
        <w:t>divisor = 2147483651, StartNumber = 3,  increment = 4</w:t>
        <w:br/>
        <w:br/>
        <w:t>divisor = 2147483649, StartNumber = 5,  increment = 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:29:03.0447070</w:t>
        <w:br/>
        <w:t>4611686018427387847 is a prime.</w:t>
        <w:br/>
        <w:t>winner start number 0, increment 0</w:t>
        <w:br/>
        <w:t>E:\&gt;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46:00Z</dcterms:created>
  <dc:creator>User</dc:creator>
  <dc:description/>
  <cp:keywords/>
  <dc:language>en-US</dc:language>
  <cp:lastModifiedBy>User</cp:lastModifiedBy>
  <dcterms:modified xsi:type="dcterms:W3CDTF">2011-10-04T18:30:00Z</dcterms:modified>
  <cp:revision>33</cp:revision>
  <dc:subject/>
  <dc:title/>
</cp:coreProperties>
</file>