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מצעי תכנות של </w:t>
      </w:r>
      <w:r>
        <w:rPr>
          <w:b/>
          <w:bCs/>
          <w:sz w:val="32"/>
          <w:szCs w:val="32"/>
          <w:u w:val="single"/>
        </w:rPr>
        <w:t>Thread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ל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שתנה מופ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מש מיפוי לפקודת הפעלה 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תנה הזה משמש גם מיפוי לפקודות נוספות עליו מקוד אח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תודות סטטיות משמשות לפעולות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עצמו או על כל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אמצעים היותר נפוצים של תכנות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מלבד פקודת </w:t>
      </w:r>
      <w:r>
        <w:rPr>
          <w:sz w:val="32"/>
          <w:szCs w:val="32"/>
        </w:rPr>
        <w:t>Lo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ר ראינו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הם כלהל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שהיית </w:t>
      </w:r>
      <w:r>
        <w:rPr>
          <w:b/>
          <w:bCs/>
          <w:sz w:val="32"/>
          <w:szCs w:val="32"/>
          <w:u w:val="single"/>
        </w:rPr>
        <w:t>Thread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קיימת מתודה סטטית </w:t>
      </w:r>
      <w:r>
        <w:rPr>
          <w:sz w:val="32"/>
          <w:szCs w:val="32"/>
        </w:rPr>
        <w:t>Thread.sleep(int milisecs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 תהליך המעוניין לותר ע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 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סיבה מדוע זו חייבת להיות מתודה הנקראת מהמחלה ולא מהמשתנה כרוך בהעברת שליטה בתוך האפלי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ם רוצה לוותר ע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שהות את עצמו למשך עשירית שנייה הוא פשוט קורא למתוד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.Sleep(10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היית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לטרנטיבה סביר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usy 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 מימוש המתנה על דגל גלובלי תוך ניצול מכסת הזמן משום שויתור ע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 הזו מעבירה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תנה 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Thread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עיתים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וצר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 מעוניין להמתין עד שזה האחרון מסיים את פעולתו וחדל להתק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עולה שמספקת את השירות הזה נקרא </w:t>
      </w:r>
      <w:r>
        <w:rPr>
          <w:sz w:val="32"/>
          <w:szCs w:val="32"/>
        </w:rPr>
        <w:t>Join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א של שימוש בשירות הזה הוא הב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a_thread = new Thread(astart_poi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_thread.Join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סול </w:t>
      </w:r>
      <w:r>
        <w:rPr>
          <w:b/>
          <w:bCs/>
          <w:sz w:val="32"/>
          <w:szCs w:val="32"/>
          <w:u w:val="single"/>
        </w:rPr>
        <w:t>Thread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קיימת מתודת מופע </w:t>
      </w:r>
      <w:r>
        <w:rPr>
          <w:sz w:val="32"/>
          <w:szCs w:val="32"/>
        </w:rPr>
        <w:t>Thread.Abort</w:t>
      </w:r>
      <w:r>
        <w:rPr>
          <w:sz w:val="32"/>
          <w:szCs w:val="32"/>
          <w:rtl w:val="true"/>
        </w:rPr>
        <w:t>(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ם מתעורר צורך לחסל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ד המחסל אותו קורא למתודה הזו לפי אותו שם משתנה מופע כמו התהליך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ניח שקוד מסוים יצר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קוד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</w:t>
      </w:r>
      <w:r>
        <w:rPr>
          <w:sz w:val="32"/>
          <w:szCs w:val="32"/>
        </w:rPr>
        <w:t>hreadStart astart_point = new ThreadStart(amethod)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hread a_thread = new Thread(astart_point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פעיל אות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_thread.Start(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זי הקוד הזה יכול גם לחסל אות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פקוד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_thread.Abort();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זמון </w:t>
      </w:r>
      <w:r>
        <w:rPr>
          <w:b/>
          <w:bCs/>
          <w:sz w:val="32"/>
          <w:szCs w:val="32"/>
          <w:u w:val="single"/>
        </w:rPr>
        <w:t>Thread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ניתן להשפיע על העדיפות היחסית ורמת התזמון  של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ם שונים באפליקציה על ידי השמת ערכים לתוך מאפיין משתנה המופע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read.Priority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ערכים האפשריים הם מתוך </w:t>
      </w:r>
      <w:r>
        <w:rPr>
          <w:sz w:val="32"/>
          <w:szCs w:val="32"/>
        </w:rPr>
        <w:t>en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ם </w:t>
      </w:r>
      <w:r>
        <w:rPr>
          <w:sz w:val="32"/>
          <w:szCs w:val="32"/>
        </w:rPr>
        <w:t>Thread.ThreadPriorit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הערכים האפשריים שלו הם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west, BelowNormal, Normal, AboveNormal, Highest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רירת המחדל הוא </w:t>
      </w:r>
      <w:r>
        <w:rPr>
          <w:sz w:val="32"/>
          <w:szCs w:val="32"/>
        </w:rPr>
        <w:t>Normal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דרך לשנות את העדיפות היא להציב בשדה </w:t>
      </w:r>
      <w:r>
        <w:rPr>
          <w:sz w:val="32"/>
          <w:szCs w:val="32"/>
        </w:rPr>
        <w:t>Priorit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משתנה המופע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בור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צר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קוד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</w:t>
      </w:r>
      <w:r>
        <w:rPr>
          <w:sz w:val="32"/>
          <w:szCs w:val="32"/>
        </w:rPr>
        <w:t>hreadStart astart_point = new ThreadStart(ametho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read a_thread = new Thread(astart_poi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_thread.Star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שר להוסיף את ההשמה  </w:t>
      </w:r>
      <w:r>
        <w:rPr>
          <w:sz w:val="32"/>
          <w:szCs w:val="32"/>
          <w:rtl w:val="true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_thread.Priority = Thread.Priority.Highes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משל לפני שהוא מורץ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_thread.Start</w:t>
      </w:r>
      <w:r>
        <w:rPr>
          <w:sz w:val="32"/>
          <w:szCs w:val="32"/>
          <w:rtl w:val="true"/>
        </w:rPr>
        <w:t>(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חלקה </w:t>
      </w:r>
      <w:r>
        <w:rPr>
          <w:b/>
          <w:bCs/>
          <w:sz w:val="32"/>
          <w:szCs w:val="32"/>
          <w:u w:val="single"/>
        </w:rPr>
        <w:t>System.Monitor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חלקה </w:t>
      </w:r>
      <w:r>
        <w:rPr>
          <w:sz w:val="32"/>
          <w:szCs w:val="32"/>
        </w:rPr>
        <w:t>System.Moni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ה מספר אמצעי סנכ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מתודות </w:t>
      </w:r>
      <w:r>
        <w:rPr>
          <w:sz w:val="32"/>
          <w:szCs w:val="32"/>
        </w:rPr>
        <w:t>En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x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משמעות דומה למשפט </w:t>
      </w:r>
      <w:r>
        <w:rPr>
          <w:sz w:val="32"/>
          <w:szCs w:val="32"/>
        </w:rPr>
        <w:t>lock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 באפליקצית הבנק במקום לרשום הבלוקים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lock(bank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amountToTrade = random.Next(-5,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fromAmount = (int) bank[Yoss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romAmount  -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nk[Yossi] = from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toAmount = (int) bank[Shimon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oAmount +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nk[Shimon] = to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loc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ock(bank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Total amount in Bank: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int)bank[Yossi] + (int)bank[Shimon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lock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 לרש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onitor.Enter(bank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amountToTrade = random.Next(-5,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fromAmount = (int) bank[Yossi]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omAmount  -= amountToTrade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[Yossi] = fromAmount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toAmount = (int) bank[Shimon];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oAmount +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nk[Shimon] = to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nitor.Exit(b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nitor.Enter(b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nsole.WriteLine("Total amount in Bank: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int)bank[Yossi] + (int)bank[Shimon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nitor.Exit(b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היה לזה אותו משמע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bank3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Threadin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Collection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BankCli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const string Yossi = "Yossi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const string Shimon = "Shimo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ashtable bank = new Hashtabl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UseBank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.Add(Yossi, 25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.Add(Shimon, 40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Start tradeForeverStart = new ThreadStart(this.tradeForev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 tradeForeverThread = new Thread(tradeForeverStar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adeForeverThread.Star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readStart checkTotalAmountForeverStart =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w ThreadStart(this.checkTotalAmountForev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read checkTotalAmountForeverThread =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w Thread(checkTotalAmountForeverStar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heckTotalAmountForeverThread.Star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UseBan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void trade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andom random = new Random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Monitor.Enter(bank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amountToTrade = random.Next(-5,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fromAmount = (int) bank[Yoss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romAmount  -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nk[Yossi] = from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toAmount = (int) bank[Shimon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oAmount +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nk[Shimon] = to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nitor.Exit(b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ade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void checkTotalAmount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nitor.Enter(b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Total amount in Bank: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int)bank[Yossi] + (int)bank[Shimon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nitor.Exit(bank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heckTotalAmount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Client bankClient = new BankClie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Client.UseBan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BankClien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חלקה </w:t>
      </w:r>
      <w:r>
        <w:rPr>
          <w:sz w:val="32"/>
          <w:szCs w:val="32"/>
        </w:rPr>
        <w:t>System.Moni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 מאפשרת להשהות נעילה באופן זמני ולממש אותו מחדש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תודת </w:t>
      </w:r>
      <w:r>
        <w:rPr>
          <w:sz w:val="32"/>
          <w:szCs w:val="32"/>
        </w:rPr>
        <w:t>Wa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ווה שחרור נעיל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ul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צם הוא איתות המחזיר את הנעיל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את האפליקציה הבאה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של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ם יצרן וצר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 נועלים משאב של תור מו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 הבעיה של המתנה על תור מוצרים ריק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</w:t>
      </w:r>
      <w:r>
        <w:rPr>
          <w:sz w:val="32"/>
          <w:szCs w:val="32"/>
        </w:rPr>
        <w:t>Thread.Sleep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גישה הזו אינה יעילה משום שההמתנה האחרונה מן הסתם תהיה ארוכה ממה שבאמת צרי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waitpulse1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Collection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Threadin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rodu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num Status {Ready, NotReady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int totalReadyProduct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us myStat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roduc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yStatus = Status.NotRead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odu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GetReady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yStatus = Status.Read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otalReadyProducts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GetRead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public int GetTotalReadyProducts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totalReadyProduct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GetTotalReadyProduc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odu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stract class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eue que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void startWorking(Queue que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his.queue = que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hread loopThread 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ew Thread(new ThreadStart(this.innerLoop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opThread.Star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startWork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vate void innerLoop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andom random = new Random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.Sleep(random.Next(20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ork(que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innerLoo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tected abstract void work(Queue queue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roducer :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verride protected void work(Queue que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ock(queue.SyncRoo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ueue.Enqueue(new Product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 loc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or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oduc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onsumer :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verride protected void work(Queue que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duct product=nul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hile(product==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lock(queue.SyncRoo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queue.Count &gt;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oduct = (Product)queue.Dequeu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loc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product == 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hread.Sleep(10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duct.GetReady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or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onsum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roducerConsum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ueue queue = new Queu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ducer producer = new Produc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umer consumer = new Consum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ducer.startWorking(que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umer.startWorking(que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ateTime startTime = DateTime.No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.Sleep(100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imeSpan timeTillNow = DateTime.Now - startTim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productivity 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oduct.GetTotalReadyProducts()/(timeTillNow.TotalSecond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Average Productivity: {0} products per second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ductivit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oducerConsum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רסה הבאה לאפליקציה תגרום להמתנה רק למידת הזמן שבאמת צריך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waitpulse1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Collection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Threadin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rodu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num Status {Ready, NotReady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int totalReadyProduct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us myStatu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Produc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yStatus = Status.NotRead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odu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GetReady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yStatus = Status.Read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otalReadyProducts++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GetRead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public int GetTotalReadyProducts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totalReadyProduct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GetTotalReadyProduc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oduc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bstract class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eue que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void startWorking(Queue que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his.queue = que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hread loopThread 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ew Thread(new ThreadStart(this.innerLoop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opThread.Star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startWork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vate void innerLoop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andom random = new Random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.Sleep(random.Next(20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ork(que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innerLoo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otected abstract void work(Queue queue);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roducer :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verride protected void work(Queue que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ock(queue.SyncRoo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ueue.Enqueue(new Product(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onitor.Pulse(queue.SyncRoo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// loc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or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oduc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Consumer : Work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verride protected void work(Queue que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duct product=null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hile(product==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lock(queue.SyncRoo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queue.Count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onitor.Wait(queue.SyncRoo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oduct = (Product)queue.Dequeu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loc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product == 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hread.Sleep(10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duct.GetReady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or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Consum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ProducerConsum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ueue queue = new Queu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ducer producer = new Produc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umer consumer = new Consumer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ducer.startWorking(que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umer.startWorking(queu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ateTime startTime = DateTime.No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.Sleep(100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imeSpan timeTillNow = DateTime.Now - startTim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productivity 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oduct.GetTotalReadyProducts()/(timeTillNow.TotalSecond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nsole.WriteLine("Average Productivity: {0} products per second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ductivit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ProducerConsume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מחלקה </w:t>
      </w:r>
      <w:r>
        <w:rPr>
          <w:b/>
          <w:bCs/>
          <w:sz w:val="32"/>
          <w:szCs w:val="32"/>
          <w:u w:val="single"/>
        </w:rPr>
        <w:t>ReaderWriterLock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מחלקה </w:t>
      </w:r>
      <w:r>
        <w:rPr>
          <w:sz w:val="32"/>
          <w:szCs w:val="32"/>
        </w:rPr>
        <w:t>ReaderWriterLock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אפשר לנעול משתנה לכתיבה אבל להותיר את המשאב פתוח לקריאה בו זמ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את משום שאין סיבה לאסור גישות בו זמניות למשתנה אם כל הגישות הם לקריאה בלב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ולם אם יש בקשה לכתיבה למש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תמתין לסיום הקריאות הקי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תתיר קריאות נוס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בסוף תיתן בלעדי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ת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הל העבודה היא יצירת משתנה </w:t>
      </w:r>
      <w:r>
        <w:rPr>
          <w:sz w:val="32"/>
          <w:szCs w:val="32"/>
        </w:rPr>
        <w:t>ReadWriterLock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יצוע </w:t>
      </w:r>
      <w:r>
        <w:rPr>
          <w:sz w:val="32"/>
          <w:szCs w:val="32"/>
        </w:rPr>
        <w:t>AcquireReaderLo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A</w:t>
      </w:r>
      <w:r>
        <w:rPr>
          <w:sz w:val="32"/>
          <w:szCs w:val="32"/>
        </w:rPr>
        <w:t>cquireWriterLo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יו תוך פירוט זמן המתנה במילי שני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פשר אינסוף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וביצוע </w:t>
      </w:r>
      <w:r>
        <w:rPr>
          <w:sz w:val="32"/>
          <w:szCs w:val="32"/>
        </w:rPr>
        <w:t>ReleaseReaderLock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R</w:t>
      </w:r>
      <w:r>
        <w:rPr>
          <w:sz w:val="32"/>
          <w:szCs w:val="32"/>
        </w:rPr>
        <w:t>leaseWriterLock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כתוב הבא של אפליקצית הב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מו לב לשור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erWriterLock rw = new ReaderWriterLoc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w.AcquireWriterLock(Timeout.Infinit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w.ReleaseWriterLoc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w.AcquireReaderLock(Timeout.Infinit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w.ReleaseReaderLoc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bank4.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Threading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.Collection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BankCli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const string Yossi = "Yossi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const string Shimon = "Shimon"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ashtable bank = new Hashtable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erWriterLock rw = new ReaderWriterLoc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UseBank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.Add(Yossi, 25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.Add(Shimon, 40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Start tradeForeverStart = new ThreadStart(this.tradeForev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read tradeForeverThread = new Thread(tradeForeverStar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radeForeverThread.Star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readStart checkTotalAmountForeverStart =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w ThreadStart(this.checkTotalAmountForeve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hread checkTotalAmountForeverThread =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w Thread(checkTotalAmountForeverStar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heckTotalAmountForeverThread.Star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UseBan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void trade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andom random = new Random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w.AcquireWriterLock(Timeout.Infinite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amountToTrade = random.Next(-5,5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fromAmount = (int) bank[Yoss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romAmount  -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nk[Yossi] = from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t toAmount = (int) bank[Shimon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oAmount += amountToTrad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ank[Shimon] = toAmoun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w.ReleaseWriterLoc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rade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vate void checkTotalAmountForever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(tr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w.AcquireReaderLock(Timeout.Infinite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Line("Total amount in Bank: {0}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int)bank[Yossi] + (int)bank[Shimon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w.ReleaseReaderLoc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whil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checkTotalAmountForeve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Client bankClient = new BankClie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nkClient.UseBank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BankClien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1:00Z</dcterms:created>
  <dc:creator>Garfield</dc:creator>
  <dc:description/>
  <cp:keywords/>
  <dc:language>en-US</dc:language>
  <cp:lastModifiedBy>User</cp:lastModifiedBy>
  <cp:lastPrinted>2010-03-09T17:13:00Z</cp:lastPrinted>
  <dcterms:modified xsi:type="dcterms:W3CDTF">2011-10-04T18:45:00Z</dcterms:modified>
  <cp:revision>11</cp:revision>
  <dc:subject/>
  <dc:title>אמצעי תכנות של Thread-ים</dc:title>
</cp:coreProperties>
</file>