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שימות </w:t>
      </w:r>
      <w:r>
        <w:rPr>
          <w:b/>
          <w:bCs/>
          <w:sz w:val="32"/>
          <w:szCs w:val="32"/>
          <w:u w:val="single"/>
        </w:rPr>
        <w:t>thread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משימות היא שיטה נוספת למימוש אפליקציה בצורה של תוכניות רצות במקבי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ncurrent programming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פליקציות רב תהליכיות </w:t>
      </w:r>
      <w:r>
        <w:rPr>
          <w:sz w:val="32"/>
          <w:szCs w:val="32"/>
        </w:rPr>
        <w:t>multi-process programm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תכנות רב משימתי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lti-threaded programm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 מקרים פרטיים ש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כנית רב משימתית היא למעשה תהליך אחד שהזמן הקצוב לו מתחלק בין מספר משי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די לבצע א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חלוק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זו נחוץ סיוע של מערכת ההפ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בתהליכים הרצים במקביל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כל משימה מקבלת מכסת זמן לריצה רצו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היא לא מוותרת ע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p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ך הזמן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מושהית ומוחלפת עד שיגיע תורה שוב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במערכת ה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ף כתוצאה של חריגה לא מטופ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 לא משפיע על יתר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read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ם במערכ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פשר לסכם את ההבדלים העיקריים בין אפליקציה רב משימתית לאפליקציה רב תהליכית בכמה מאפיינ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פליקציה רב משימתית מרחב הזיכרון משותף לכל המשי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זה משתמע שהעברת מידע בין משימות הוא עניין פשוט של שימוש בזיכ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ך כלל זיכרון  גלובלי כלומר זיכרון סטטי של מחלק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כך שגם המשימות אינן ממודר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גיאות בתכנות משימה יכולה לגרום לו להשחית מה שאמור להיות זיכרון פנימי של משימה אחר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קורה של יצירת משימה חדשה או מעבר ממשימה אחת לשנייה היא קטנה באופן משמעותי מאשר התהליכים המקבילים שלהם במשימו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של משימה היא פרוצדורה או פונקציה ולא קובץ קוד על הדיס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פליקציה רב תהליכית יכולה להיו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וז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לרוץ על יותר ממערכת מחשוב אח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פליקציה רב משימתי הי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גבלת למערכת מחשוב אח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פליקציה רב משימ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התוכנית הראשית ממתינה באופן אוטומטי לסיום המשימות שהיא יצ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פליקציה רב תהליכית תהליכי בן בלתי תלויים בכל תהליכים שיצרו אותם בכלל זה התהליך המקורי של האפליק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ורלו של אף תהליך אינו גורם לסיומו באופן אוטומטי של שום תהליך אח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תהליך מתפעל למש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ורמים הבאים משותפים לכול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בץ הקוד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ב שטחי המידע של התוכנית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צים פתוחים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פריה נוכחית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מזהה של התהליך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ימות נבדלות ביניהם במאפיינים הבאי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פר זיהוי של המשימה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וצת ערכי אוגרים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טע מחסנית פרטית ונקודה פעילה בתוך המחסנית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שתנים מקומיים וכתובות חזרה 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גדרות התגובה לחריגות 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יפות יחסית למשימות אחר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לטע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הגיוני במספר הקשר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/>
      </w:pPr>
      <w:r>
        <w:rPr>
          <w:sz w:val="32"/>
          <w:sz w:val="32"/>
          <w:szCs w:val="32"/>
          <w:rtl w:val="true"/>
        </w:rPr>
        <w:t>אנחנו רוצים לנסות מספר גישות בלתי תלויות לפתרון בע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 אם יש לנו מספר פתרונות לבעיה ואין לנו דרך לדעת מי מהם יצלי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 דוגמאות באנליזה נומרית או בקומבינטוריק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נחנו יכולים לנצ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צבים מת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ל תהליכ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 המתנה למידע מהדיס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מטרות אחר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 אם תוכנית קוראת מספרים מקובץ ומסכמת א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ולות הסכום יכולים להתבצע בזמן ההמתנה לתשובה מבקשת קריאת  מספרים מהקובץ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שנם מערכות שמסוגלות לממש פעולות של </w:t>
      </w:r>
      <w:r>
        <w:rPr>
          <w:sz w:val="32"/>
          <w:szCs w:val="32"/>
        </w:rPr>
        <w:t>thread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ביליות אמיתית אם יש במערכת 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p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כנות משימות 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  <w:u w:val="single"/>
          <w:rtl w:val="true"/>
        </w:rPr>
        <w:t>#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  <w:rtl w:val="true"/>
        </w:rPr>
        <w:t>#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יש מרחב שמות הנקרא </w:t>
      </w:r>
      <w:r>
        <w:rPr>
          <w:color w:val="000000"/>
          <w:sz w:val="32"/>
          <w:szCs w:val="32"/>
        </w:rPr>
        <w:t>System.Threading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ו יש את התמיכה למשימו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בין השאר נתמכים ההגדרות הבא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מחלקה בשם 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אפשר לנו להגדיר משתני מופע מסוג משימו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ThreadStar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–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זהו </w:t>
      </w:r>
      <w:r>
        <w:rPr>
          <w:color w:val="000000"/>
          <w:sz w:val="32"/>
          <w:szCs w:val="32"/>
        </w:rPr>
        <w:t>delegate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פוינטר לפונקציה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שתפקידו להצביע על המתודה שהיא נקודת ההתחלה של 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הבנאי של 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יקבל כפרמטר </w:t>
      </w:r>
      <w:r>
        <w:rPr>
          <w:color w:val="000000"/>
          <w:sz w:val="32"/>
          <w:szCs w:val="32"/>
        </w:rPr>
        <w:t>ThreadStar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קבע את הקוד שהוא נקודת ההתחלה של 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בנוסף קיים מתודה בשם </w:t>
      </w:r>
      <w:r>
        <w:rPr>
          <w:color w:val="000000"/>
          <w:sz w:val="32"/>
          <w:szCs w:val="32"/>
        </w:rPr>
        <w:t>Start</w:t>
      </w:r>
      <w:r>
        <w:rPr>
          <w:color w:val="000000"/>
          <w:sz w:val="32"/>
          <w:szCs w:val="32"/>
          <w:rtl w:val="true"/>
        </w:rPr>
        <w:t>(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מעשה גורמת ל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תחיל לרוץ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קריאה ל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Star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חזור מיד או כמעט מיד לקוד שקרה ל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א בהכרח לאחר ש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יים את פעולתו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אם 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ראשי מסיים את פעילות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וא ממתין לסיום 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ים שהוא יצ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דוגמא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תוכנית הבאה אינה משתמשת במנגנון 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ing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המדפיסה אלף הכפולות של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ולאחריהם את כל הכפולות של 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/ thread1.c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 ThreadSamp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ivate int countedNumber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ThreadSample(int number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countedNumber = number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ThreadSamp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void Count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for(int i=1; i &lt;= 1000;i++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Console.WriteLine("{0}*{1} = {2}"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countedNumber, i, countedNumber*i);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 Cou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// ThreadSamp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 MainClas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static void Main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 threadSample5 = new ThreadSample(5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 threadSample7 = new ThreadSample(7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5.Coun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7.Coun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 Mai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 //  MainClass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פלט של התוכנית הבאה תהיה עקרונית כמו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:\&gt; thread1.ex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 =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 = 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3 = 1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4 = 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 = 2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6 = 3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7 = 3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8 = 4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9 = 4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0 = 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…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997 = 498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998 = 499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999 = 499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000 = 50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1 = 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2 = 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3 = 2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4 = 2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5 = 3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7*993 = 695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994 = 695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995 = 696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996 = 697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997 = 697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998 = 698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999 = 699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1000 = 70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עומת זאת התוכנית הבאה הינה מוטציה של התוכנית הקודמת מבצעת את שתי ההדפסות במקביל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י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שימ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// thread2.c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.Threading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 ThreadSamp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ivate int countedNumber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ThreadSample(int number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countedNumber = number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ThreadSamp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void Count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for(int i=1; i &lt;= 6000;i++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Console.WriteLine("{0}*{1} = {2}"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countedNumber, i, countedNumber*i);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 Cou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void CountInADifferentThread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tart myThreadStart = new ThreadStart(this.Count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 myThread = new Thread(myThreadStart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myThread.Star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  CountInDifferentThrea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// ThreadSamp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 MainClas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static void Main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 threadSample5 = new ThreadSample(5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 threadSample7 = new ThreadSample(7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5.CountInADifferentThread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7.CountInADifferentThread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 Mai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 //  MainClas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פלט של התוכנית הזו תלויה במידה רבה במהירות של המחשב עליו היא רצה אבל באופן עקרוני משהו כמו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:\&gt; thead2.ex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 =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 = 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3 = 1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4 = 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 = 2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1 = 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2 = 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3 = 2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4 = 2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5 = 3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6 = 4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7 = 4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 = 5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9 = 6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10 = 7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11 = 7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7*813 = 569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14 = 569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15 = 570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16 = 571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17 = 571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6 = 3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7 = 3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8 = 4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9 = 4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0 = 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1 = 5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2 = 6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3 = 6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009 = 504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010 = 50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011 = 505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18 = 572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19 = 573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20 = 574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21 = 574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22 = 575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823 = 576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1432 = 1002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1433 = 1003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1434 = 1003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*1435 = 1004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012 = 506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013 = 506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0 = 299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1 = 2995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2 = 2996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3 = 2996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4 = 2997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5 = 2997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6 = 2998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7 = 2998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8 = 2999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9 = 2999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6000 = 300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:\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אמת היא שאפשר לוותר על שימוש ב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Star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רות שהוא לפעמים נוח כי הקוד של נים יכול להיות מועבר כפרמט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למשל בדוגמא הבאה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// thread2a.cs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using System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using System.Threading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ass ThreadSample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{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private int countedNumber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public ThreadSample(int number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{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ountedNumber = number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} //ThreadSample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public void Count(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{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for(int i=1; i &lt;= 6000;i++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onsole.WriteLine("{0}*{1} = {2}",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countedNumber, i, countedNumber*i)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} // Coun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ublic void CountInADifferentThread(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{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Thread myThread = new Thread(this.Count);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myThread.Start();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} //  CountInDifferentThread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}// ThreadSample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ass MainClass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{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public static void Main(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{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ThreadSample threadSample5 = new ThreadSample(5);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ThreadSample threadSample7 = new ThreadSample(7)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threadSample5.CountInADifferentThread()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threadSample7.CountInADifferentThread()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} // Main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} //  MainClass</w:t>
      </w:r>
    </w:p>
    <w:p>
      <w:pPr>
        <w:pStyle w:val="Normal"/>
        <w:bidi w:val="1"/>
        <w:ind w:left="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בדוגמא הבאה אנחנו נראה שחריגה לא לכודה ב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ד לא משפיע על האחר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/ thread3.c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;</w:t>
      </w:r>
    </w:p>
    <w:p>
      <w:pPr>
        <w:pStyle w:val="Normal"/>
        <w:rPr/>
      </w:pPr>
      <w:r>
        <w:rPr>
          <w:color w:val="000000"/>
          <w:sz w:val="32"/>
          <w:szCs w:val="32"/>
        </w:rPr>
        <w:t>using System.Threading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 ThreadSamp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ivate int countedNumber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ThreadSample(int number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countedNumber = number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ThreadSamp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void Count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int j = 0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if (countedNumber == 7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countedNumber = countedNumber / j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for(int i=1; i &lt;= 6000;i++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Console.WriteLine("{0}*{1} = {2}",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countedNumber, i, countedNumber*i);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 Cou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void CountInADifferentThread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tart myThreadStart = new ThreadStart(this.Count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 myThread = new Thread(myThreadStart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myThread.Star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  CountInDifferentThrea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// ThreadSamp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 MainClas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ublic static void Main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 threadSample5 = new ThreadSample(5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 threadSample7 = new ThreadSample(7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5.CountInADifferentThread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threadSample7.CountInADifferentThread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} // Mai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 //  MainClas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פלט ריצה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:\&gt; thread3.ex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 =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 = 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3 = 1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4 = 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 = 2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handled Exception: 5*6 = 3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7 = 3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8 = 4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9 = 4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0 = 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1 = 5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2 = 6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3 = 6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4 = 7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5 = 7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6 = 8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7 = 8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8 = 9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19 = 9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0 = 1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1 = 105</w:t>
      </w:r>
    </w:p>
    <w:p>
      <w:pPr>
        <w:pStyle w:val="Normal"/>
        <w:rPr/>
      </w:pPr>
      <w:r>
        <w:rPr>
          <w:color w:val="000000"/>
          <w:sz w:val="32"/>
          <w:szCs w:val="32"/>
        </w:rPr>
        <w:t>5*22 = 1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3 = 11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4 = 12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 More  -- System.DivideByZeroException: Attempted to divide by zero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at ThreadSample.Count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5 = 12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6 = 13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7 = 13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8 = 14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29 = 14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30 = 1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31 = 15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32 = 16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33 = 16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34 = 17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0 = 299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1 = 2995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2 = 2996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3 = 2996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4 = 2997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5 = 2997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6 = 2998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7 = 2998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8 = 2999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5999 = 2999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*6000 = 3000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:\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סנכרון </w:t>
      </w:r>
      <w:r>
        <w:rPr>
          <w:b/>
          <w:bCs/>
          <w:color w:val="000000"/>
          <w:sz w:val="32"/>
          <w:szCs w:val="32"/>
          <w:u w:val="single"/>
        </w:rPr>
        <w:t>Thread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המחלקה 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כילה את אמצעי הסנכרון הבאים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ock( </w:t>
      </w:r>
      <w:r>
        <w:rPr>
          <w:color w:val="000000"/>
          <w:sz w:val="32"/>
          <w:sz w:val="32"/>
          <w:szCs w:val="32"/>
          <w:rtl w:val="true"/>
        </w:rPr>
        <w:t>אוביקט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ניתן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לנעול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משתנה מחלקה בצורה כזו שה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ושה זאת יש לו בלעדיות על המשתנ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במידה ו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 נעל את המשתנה לפניו הוא יצטרך להמתין עד שזה ישתחר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ait(</w:t>
      </w:r>
      <w:r>
        <w:rPr>
          <w:color w:val="000000"/>
          <w:sz w:val="32"/>
          <w:sz w:val="32"/>
          <w:szCs w:val="32"/>
          <w:rtl w:val="true"/>
        </w:rPr>
        <w:t>אוביקט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pulse (</w:t>
      </w:r>
      <w:r>
        <w:rPr>
          <w:color w:val="000000"/>
          <w:sz w:val="32"/>
          <w:sz w:val="32"/>
          <w:szCs w:val="32"/>
          <w:rtl w:val="true"/>
        </w:rPr>
        <w:t>אוביקט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הפעלת הפעולה </w:t>
      </w:r>
      <w:r>
        <w:rPr>
          <w:color w:val="000000"/>
          <w:sz w:val="32"/>
          <w:szCs w:val="32"/>
        </w:rPr>
        <w:t>wait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ל אוביקט גורמט לשחרור זמני של הנעילה על האוביקט עד ש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אחר יעשה עליו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pulse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ReaderWriterLock(</w:t>
      </w:r>
      <w:r>
        <w:rPr>
          <w:color w:val="000000"/>
          <w:sz w:val="32"/>
          <w:sz w:val="32"/>
          <w:szCs w:val="32"/>
          <w:rtl w:val="true"/>
        </w:rPr>
        <w:t>אוביקט</w:t>
      </w:r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אפשר קריאה במקביל  על האוביקט אבל לא כתיב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מחלקה הזו שתי מתוד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quireReaderLock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ו</w:t>
      </w:r>
      <w:r>
        <w:rPr>
          <w:color w:val="000000"/>
          <w:sz w:val="32"/>
          <w:szCs w:val="32"/>
          <w:rtl w:val="true"/>
        </w:rPr>
        <w:t>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quireWriterLock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אם 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ינעל את האוביקט לקריא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הוא יחסום כל 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נסה לנעול אותו לכתיב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בל לא לקריאה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אם 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נעל משאב לכתיב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כל 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נסה כל אחד משני הנעילות יעצ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lock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משמש לביצוע קידום והשוואה כפעולה אח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מונע את הסכנה של קידום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י </w:t>
      </w:r>
      <w:r>
        <w:rPr>
          <w:color w:val="000000"/>
          <w:sz w:val="32"/>
          <w:szCs w:val="32"/>
        </w:rPr>
        <w:t>Thread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 בין קידום להשוואה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למלקה הזו יש שלוש מתודות סטטיו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creme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creme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xchange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דוגמאות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להלן תוכנית המנהלת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בנק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של שתי לקוחות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Cs w:val="32"/>
        </w:rPr>
        <w:t>Yossi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ו</w:t>
      </w:r>
      <w:r>
        <w:rPr>
          <w:color w:val="000000"/>
          <w:sz w:val="32"/>
          <w:szCs w:val="32"/>
          <w:rtl w:val="true"/>
        </w:rPr>
        <w:t>- "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>himon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 xml:space="preserve">התוכנית מפקידה אצל יוסי </w:t>
      </w:r>
      <w:r>
        <w:rPr>
          <w:color w:val="000000"/>
          <w:sz w:val="32"/>
          <w:szCs w:val="32"/>
        </w:rPr>
        <w:t>25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ואצל שמעון </w:t>
      </w:r>
      <w:r>
        <w:rPr>
          <w:color w:val="000000"/>
          <w:sz w:val="32"/>
          <w:szCs w:val="32"/>
        </w:rPr>
        <w:t>40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ומפעילה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משימות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משימה המעבירה כל הזמן סכומים קטנים 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אולי שליליים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מיוסי לשמעון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שימה המחשבת את סה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כ הסכום בבנק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מאחר וההעברות הם מחשבון אחד בבנק לשנ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סה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 xml:space="preserve">כ הכסף בבנק צריך להיות קבוע </w:t>
      </w:r>
      <w:r>
        <w:rPr>
          <w:color w:val="000000"/>
          <w:sz w:val="32"/>
          <w:szCs w:val="32"/>
        </w:rPr>
        <w:t>650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בל זה לא קורה משום שחלק מהפעמים הסכום מתבצע כאשר סכום נגרע מחשבונו של יוסי אבל טרם נוסף לחשבונו של שמעון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הלן התוכנית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/ bank1.c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.Threading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.Collections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 BankClie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rivate const string Yossi = "Yossi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rivate const string Shimon = "Shimon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Hashtable bank = new Hashtable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ublic void UseBank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ank.Add(Yossi, 250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ank.Add(Shimon, 400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hreadStart tradeForeverStart = new ThreadStart(this.tradeForever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hread tradeForeverThread = new Thread(tradeForeverStart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radeForeverThread.Star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ThreadStart checkTotalAmountForeverStart =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new ThreadStart(this.checkTotalAmountForever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Thread checkTotalAmountForeverThread =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new Thread(checkTotalAmountForeverStart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heckTotalAmountForeverThread.Star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} // UseBank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rivate void tradeForever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Random random = new Random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while(true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int amountToTrade = random.Next(-5,5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int fromAmount = (int) bank[Yossi]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fromAmount  -= amountToTrade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bank[Yossi] = fromAmoun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int toAmount = (int) bank[Shimon]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toAmount += amountToTrade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bank[Shimon] = toAmoun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} // whi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} // tradeForeve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rivate void checkTotalAmountForever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while(true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Console.WriteLine("Total amount in Bank: {0}"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(int)bank[Yossi] + (int)bank[Shimon]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} // whi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} // checkTotalAmountForeve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ublic static void Main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ankClient bankClient = new BankClien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ankClient.UseBank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} // Mai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 // BankClie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להלן קטע של פלט ריצה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4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4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4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4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בכדי להתגבר על הבעיה הזו אנחנו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נועלים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את המשתנה </w:t>
      </w:r>
      <w:r>
        <w:rPr>
          <w:color w:val="000000"/>
          <w:sz w:val="32"/>
          <w:szCs w:val="32"/>
        </w:rPr>
        <w:t>ban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בעזרת מילת המפתח </w:t>
      </w:r>
      <w:r>
        <w:rPr>
          <w:color w:val="000000"/>
          <w:sz w:val="32"/>
          <w:szCs w:val="32"/>
        </w:rPr>
        <w:t>loc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כך שברגע שתחיל פעולת עדכון או פעולת סכום  של המשתנה </w:t>
      </w:r>
      <w:r>
        <w:rPr>
          <w:color w:val="000000"/>
          <w:sz w:val="32"/>
          <w:szCs w:val="32"/>
        </w:rPr>
        <w:t>ban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 יהיה בלעדי למשימה הפועלת עליו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 w:val="32"/>
          <w:szCs w:val="32"/>
          <w:rtl w:val="true"/>
        </w:rPr>
        <w:t>המשימה השניי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אם היא רוצה לפעול על המשתנה </w:t>
      </w:r>
      <w:r>
        <w:rPr>
          <w:color w:val="000000"/>
          <w:sz w:val="32"/>
          <w:szCs w:val="32"/>
        </w:rPr>
        <w:t>bank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תפו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יא תצטרך להמתין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/ bank2.c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.Threading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sing System.Collections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 BankClie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rivate const string Yossi = "Yossi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rivate const string Shimon = "Shimon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Hashtable bank = new Hashtable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ublic void UseBank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ank.Add(Yossi, 250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ank.Add(Shimon, 400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hreadStart tradeForeverStart = new ThreadStart(this.tradeForever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hread tradeForeverThread = new Thread(tradeForeverStart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radeForeverThread.Star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ThreadStart checkTotalAmountForeverStart =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new ThreadStart(this.checkTotalAmountForever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Thread checkTotalAmountForeverThread =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new Thread(checkTotalAmountForeverStart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heckTotalAmountForeverThread.Star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} // UseBank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rivate void tradeForever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Random random = new Random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while(true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lock(bank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int amountToTrade = random.Next(-5,5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int fromAmount = (int) bank[Yossi]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fromAmount  -= amountToTrade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bank[Yossi] = fromAmoun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int toAmount = (int) bank[Shimon]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toAmount += amountToTrade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bank[Shimon] = toAmoun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} // lock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} // whi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} // tradeForeve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rivate void checkTotalAmountForever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while(true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lock(bank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Console.WriteLine("Total amount in Bank: {0}"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(int)bank[Yossi] + (int)bank[Shimon]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} // lock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} // whil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} // checkTotalAmountForeve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public static void Main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ankClient bankClient = new BankClient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ankClient.UseBank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} // Mai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 // BankClien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פלט הריצה יהיה עכשיו עקבי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tal amount in Bank: 650</w:t>
      </w:r>
    </w:p>
    <w:sectPr>
      <w:type w:val="nextPage"/>
      <w:pgSz w:w="11906" w:h="16838"/>
      <w:pgMar w:left="1800" w:right="1800" w:gutter="0" w:header="0" w:top="1440" w:footer="0" w:bottom="144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Helvetica" w:hAnsi="Helvetica" w:cs="Helvetica"/>
      <w:strike w:val="false"/>
      <w:dstrike w:val="false"/>
      <w:color w:val="0000FF"/>
      <w:u w:val="none"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51:00Z</dcterms:created>
  <dc:creator>איתן</dc:creator>
  <dc:description/>
  <cp:keywords/>
  <dc:language>en-US</dc:language>
  <cp:lastModifiedBy>User</cp:lastModifiedBy>
  <dcterms:modified xsi:type="dcterms:W3CDTF">2011-10-04T19:10:00Z</dcterms:modified>
  <cp:revision>220</cp:revision>
  <dc:subject/>
  <dc:title>משימות threads</dc:title>
</cp:coreProperties>
</file>