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שפת </w:t>
      </w:r>
      <w:r>
        <w:rPr>
          <w:b/>
          <w:bCs/>
          <w:sz w:val="32"/>
          <w:szCs w:val="32"/>
          <w:u w:val="single"/>
        </w:rPr>
        <w:t>C</w:t>
      </w:r>
      <w:r>
        <w:rPr>
          <w:b/>
          <w:bCs/>
          <w:sz w:val="32"/>
          <w:szCs w:val="32"/>
          <w:u w:val="single"/>
          <w:rtl w:val="true"/>
        </w:rPr>
        <w:t>#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חלקו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חלקות  הן כמובן הבסיס לתכנות עצמים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#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עשה תכנות בכלל בשפה ה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ואה בכל תוכנית כמעט מחלק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גדרת מחלקה היא לפי המבנה הידוע הבא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lass </w:t>
      </w:r>
      <w:r>
        <w:rPr>
          <w:sz w:val="32"/>
          <w:sz w:val="32"/>
          <w:szCs w:val="32"/>
          <w:rtl w:val="true"/>
        </w:rPr>
        <w:t>שם מחלקה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  <w:rtl w:val="true"/>
        </w:rPr>
        <w:t>תוכן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איברים שמחלקה יכולה להכיל הם מהסוגים הבא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דו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fields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>משתנים לאכסון מידע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יטו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methods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 ביצוע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אפיינים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roperties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מעין שדה מתוחכם שהוא למעשה שילוב של מידע וקוד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קבועים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onstants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ע לקריאה בלבד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סדרנים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ndexers</w:t>
      </w:r>
      <w:r>
        <w:rPr>
          <w:sz w:val="32"/>
          <w:szCs w:val="32"/>
          <w:rtl w:val="true"/>
        </w:rPr>
        <w:t xml:space="preserve">)-  </w:t>
      </w:r>
      <w:r>
        <w:rPr>
          <w:sz w:val="32"/>
          <w:sz w:val="32"/>
          <w:szCs w:val="32"/>
          <w:rtl w:val="true"/>
        </w:rPr>
        <w:t>מערכים מתוחכ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דומה למאפיינים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ירועים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events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קוד המגיב לאירוע חיצו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 ביוזמת התוכני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ופרטורים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operators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אפשרות לתכנת פעולות על המחלקה בצורה של אופרטורים במקום קריאה לשמות פונקצי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קצאה משתנה מחלקה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גדרה של משתנה מחלקה מקצה רק משתנה יחס למחלק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 יש לנו הגדרה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Class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…</w:t>
      </w:r>
      <w:r>
        <w:rPr>
          <w:sz w:val="32"/>
          <w:szCs w:val="32"/>
        </w:rPr>
        <w:t>.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}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יש לנו הכרזה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1 x;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אנחנו לא נוכל לגשת לאיברים של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ד אשר נבצע פקודה של למעשה הקצאה דינאמית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new Class1()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ציני גישה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מאחר וכל משתנה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#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איבר של מחלקה בסוג כזה של שפת תכנות צריך לציין מי רשאי לגשת עלי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דבר נעשה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שדה הנקרא מציין גישה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ccess Modifier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יש לו ארבע האפשרוי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public, protected, privat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nternal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משתנה </w:t>
      </w:r>
      <w:r>
        <w:rPr>
          <w:sz w:val="32"/>
          <w:szCs w:val="32"/>
        </w:rPr>
        <w:t>publi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נגיש מכל קוד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משתנה </w:t>
      </w:r>
      <w:r>
        <w:rPr>
          <w:sz w:val="32"/>
          <w:szCs w:val="32"/>
        </w:rPr>
        <w:t>privat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נגיש רק לשיטות של המחלק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ו המאפיין המחמיר ביות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משתנה </w:t>
      </w:r>
      <w:r>
        <w:rPr>
          <w:sz w:val="32"/>
          <w:szCs w:val="32"/>
        </w:rPr>
        <w:t>protecte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נגיש לשיטות של המחלקה והמחלקות הנגזרות ממנו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משתנה </w:t>
      </w:r>
      <w:r>
        <w:rPr>
          <w:sz w:val="32"/>
          <w:szCs w:val="32"/>
        </w:rPr>
        <w:t>interna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נגיש לשיטות ביחידת ההידור הנוכחי בל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ן אם במחלקה או מחוצה לה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ברירת המחדל הוא </w:t>
      </w:r>
      <w:r>
        <w:rPr>
          <w:sz w:val="32"/>
          <w:szCs w:val="32"/>
        </w:rPr>
        <w:t>private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זהים סטטיים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static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מזהי מופע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איבר במחלקה המוגדר כסטטי שיך למחלק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ישנו רק שדה אחד כזה לכל התוכני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זהה שאינו סטטי נוצר רק בהקצאה הדינאמית של מתנה מחלק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יש לנו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lass myclass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static double f1(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 double f2(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זי בקוד של מחוץ למחלקה הקריא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למשל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x = myclass.f1(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בעוד שקריא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יה למשל</w:t>
      </w:r>
      <w:r>
        <w:rPr>
          <w:sz w:val="32"/>
          <w:szCs w:val="32"/>
          <w:rtl w:val="true"/>
        </w:rPr>
        <w:t>,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 = new myclass(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x = c.f2();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שיטה </w:t>
      </w:r>
      <w:r>
        <w:rPr>
          <w:b/>
          <w:bCs/>
          <w:sz w:val="32"/>
          <w:szCs w:val="32"/>
          <w:u w:val="single"/>
        </w:rPr>
        <w:t>Main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שיטה </w:t>
      </w:r>
      <w:r>
        <w:rPr>
          <w:sz w:val="32"/>
          <w:szCs w:val="32"/>
        </w:rPr>
        <w:t>Mai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גדירה נקודת התחל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ו נקודת כניס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קוד ולכל תוכנית חייבת להיות לפחות אחד כז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פשר שיהיו יותר זה דווקא שימושי לביצוע נסויי של רכיבי תוכנ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מקרה כזה יש צורך בזמן הקומפילציה לציין מי ישמש כ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ai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הקומפילציה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המתג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</w:t>
      </w:r>
      <w:r>
        <w:rPr>
          <w:sz w:val="32"/>
          <w:sz w:val="32"/>
          <w:szCs w:val="32"/>
          <w:rtl w:val="true"/>
        </w:rPr>
        <w:t>שם המחלקה של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ai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צוי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main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 התוכנית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// MMain.cs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lass Class1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static  void Main(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Console.WriteLine("I am Main of Class1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 // Main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Class1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lass Class2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static void Main(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Console.WriteLine("I am Main of Class2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 // Main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Class2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צות דוגמא</w:t>
      </w:r>
      <w:r>
        <w:rPr>
          <w:sz w:val="32"/>
          <w:szCs w:val="32"/>
          <w:rtl w:val="true"/>
        </w:rPr>
        <w:t>,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E:\users\eytan\C#&gt;csc /nologo /main:Class1 MMain.cs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E:\users\eytan\C#&gt;MMain.exe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 am Main of Class1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E:\users\eytan\C#&gt;csc /nologo /main:Class2 MMain.cs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E:\users\eytan\C#&gt;MMain.exe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 am Main of Class2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E:\users\eytan\C#&gt;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ai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 גם להעביר פרמטרים לתוכנית ראשית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לו מתקבלים כמערך של מחרוזות ש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ai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ל כפרמט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חד עם 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ניגוד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++</w:t>
      </w:r>
      <w:r>
        <w:rPr>
          <w:sz w:val="32"/>
          <w:szCs w:val="32"/>
        </w:rPr>
        <w:t>/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פרמטר האפס שמתקבל אינו שם התוכנית כמו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rgv[0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 הפרמטר הראשון לתוכנית הראשית מה ש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++</w:t>
      </w:r>
      <w:r>
        <w:rPr>
          <w:sz w:val="32"/>
          <w:szCs w:val="32"/>
        </w:rPr>
        <w:t>/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</w:t>
      </w:r>
      <w:r>
        <w:rPr>
          <w:sz w:val="32"/>
          <w:szCs w:val="32"/>
        </w:rPr>
        <w:t>argv[1]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דברים הללו מומחשים בתוכנית הבא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// echo.cs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lass Class1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static  void Main(string[] args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nt i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Console.WriteLine("I am the powerful echo command!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if (args.Length == 0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Console.WriteLine("I was called without parameters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else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Console.WriteLine("I was called with the following parameters: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for(i=0; i &lt; args.Length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Console.WriteLine(args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}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 // Main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// Class1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וגמאות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:\c#&gt;echo.exe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 am the powerful echo command!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 was called without parameters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:\academic\c#&gt;echo.exe aaa bbbbb "ccc ccc"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 am the powerful echo command!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 was called with the following parameters: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aa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bbbb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cc ccc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:\c#&gt;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בנאים </w:t>
      </w:r>
      <w:r>
        <w:rPr>
          <w:b/>
          <w:bCs/>
          <w:sz w:val="32"/>
          <w:szCs w:val="32"/>
          <w:u w:val="single"/>
        </w:rPr>
        <w:t>Constructors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פקידם של בנאים לאתחל באופן אוטומטי משתנה מחל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בטיח שהוא מאותחל לפני השימוש בו ולפתור מתכנתים המשתמשים בקוד ספריה מן הצורך להקפיד על רשימת הנחיות או שרשימת הנחיות כאלו יהיו מינימליות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הגדרה של בנאי הוא הגדרת שיטה בעלת אותו שם כמו שם המחלקה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מו על כל שם של שיט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יתן להעמיס את הבנא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 יכולים להיות מספר בנאים בתנאי שהם יהיו נבדלים ברשימות הפרמטרים שלהם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בדרך כלל יש צורך להכריז על בנאי בתור </w:t>
      </w:r>
      <w:r>
        <w:rPr>
          <w:sz w:val="32"/>
          <w:szCs w:val="32"/>
        </w:rPr>
        <w:t>publi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די שההגדרה תהיה מעשי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להמחשת הרעיונות הללו נראה את התוכנית הבא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// complex1.cs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lass Complex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double real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double imag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Complex(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alp = 0.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magp = 0.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// Complex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Complex(double x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alp = x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magp = 0.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// Complex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Complex(double x, double y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alp = x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magp = y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// Complex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Complex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lass Class1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static  void Main(string[] args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mplex c1 = new Complex(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mplex c2 = new Complex(100.0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mplex c3 = new Complex(22.2, 33.3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Line("c1.realp = {0}, c1.imagp = {1}",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c1.realp, c1.imagp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Line("c2.realp = {0}, c2.imagp = {1}",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c2.realp, c2.imagp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Line("c3.realp = {0}, c3.imagp = {1}",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c3.realp, c3.imagp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 // Main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// Class1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וגמת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:\c#&gt;complex1.exe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1.realp = 0, c1.imagp = 0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2.realp = 100, c2.imagp = 0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3.realp = 22.2, c3.imagp = 33.3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2"/>
          <w:szCs w:val="32"/>
        </w:rPr>
        <w:t>D:\c#&gt;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ילת המפתח </w:t>
      </w:r>
      <w:r>
        <w:rPr>
          <w:b/>
          <w:bCs/>
          <w:sz w:val="32"/>
          <w:szCs w:val="32"/>
          <w:u w:val="single"/>
        </w:rPr>
        <w:t>this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בדרך כלל אנחנו מתייחסים אל שדות המחלקה לפי שמ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אשר הקומפילר נתקל במשתנה לא מוצהר הוא בודק אם יש איבר מחלקה בשם ה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לם לעיתים אנחנו לכתוב בפירוש שאנחנו מתייחסים לשדה מחלק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זה קורה למשל כאשר יש התנגשות שמות בין פרמטרים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משתנים לבין שדות מחל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 במצבים מסוימים שעוד נראה שלאיברים במחלקה אי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מקרה כזה משתמשים במילת המפתח </w:t>
      </w:r>
      <w:r>
        <w:rPr>
          <w:sz w:val="32"/>
          <w:szCs w:val="32"/>
        </w:rPr>
        <w:t>thi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אשר למשל </w:t>
      </w:r>
      <w:r>
        <w:rPr>
          <w:sz w:val="32"/>
          <w:szCs w:val="32"/>
        </w:rPr>
        <w:t>this.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פירושו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איבר מחלקה 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"</w:t>
      </w:r>
      <w:r>
        <w:rPr>
          <w:sz w:val="32"/>
          <w:szCs w:val="32"/>
        </w:rPr>
        <w:t xml:space="preserve">.  </w:t>
      </w:r>
      <w:r>
        <w:rPr>
          <w:sz w:val="32"/>
          <w:szCs w:val="32"/>
        </w:rPr>
        <w:t>thi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משתנה יחס מוצהר מרא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++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ש משתנה </w:t>
      </w:r>
      <w:r>
        <w:rPr>
          <w:sz w:val="32"/>
          <w:szCs w:val="32"/>
        </w:rPr>
        <w:t>thi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 פוינטר אמנ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 תפקיד דומה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וכנית הבאה משתמשת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i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 מנת למנוע התנגשות שמות פרמטרים בבנאי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// points.cs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lass point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double x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double y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point(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 = 0.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y = 0.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// point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point(double x, double y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his.x = x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his.y = y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// point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double distance(point p2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ouble xdiff, ydiff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diff = x-p2.x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ydiff = y-p2.y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turn Math.Sqrt( xdiff*xdiff + ydiff*ydiff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 distance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point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lass Class1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static  void Main(string[] args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oint c1 = new point(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oint c2 = new point(10.0, 20.0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Line("c1.x = {0}, c1.y = {1}",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c1.x, c1.y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Line("c2.x = {0}, c2.y = {1}",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c2.x, c2.y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Line("distance between c1 and c2 = {0}",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c1.distance(c2))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 // Main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// Class1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:\c#&gt;points.exe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1.x = 0, c1.y = 0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2.x = 10, c2.y = 20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istance between c1 and c2 = 22.3606797749979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:\c#&gt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מוש במחלקה קודמת במימוש מחלקה חדשה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אחר ושדה רשומה במסגרת כלשהיא היא בס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כ משתנה יחס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לא בהכרח מצביע על כלו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ם אנחנו רוצים לממש מחלקה חדשה על סמך מחלקה קודמ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 הבנאי של המחלקה החדשה לקרוא לבנאי של המחלקה הקודמ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להלן דוגמא של מימוש מחלקה של מעגל תוך הסתמכות על מחלקה קיימת של נקודה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// circle.cs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public class Point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double x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double y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Point(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 = 0.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y = 0.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Point(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Point(double x, double y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his.x = x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his.y = y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Point(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void Show(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nsole.Write("({0},{1})", x, y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Show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/ Point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public class Circle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Point center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double radius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Circle(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enter = new Point(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adius =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Circle(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 Circle(double x, double y, double r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enter = new Point(x, y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adius = r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Circle(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double dist_from_center(Point p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ouble temp1, temp2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emp1 = p.x - center.x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emp2 = p.y - center.y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Math.Sqrt(temp1*temp1 + temp2*temp2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dist_from_center(point z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 bool test_in_circle(Point p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dist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ist = dist_from_center(p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dist &lt; radius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true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lse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false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/ test_in_circle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void Show(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nsole.Write("(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enter.Show(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nsole.Write("), {0})", radius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/ Circle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public class MainClass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public static void Main(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ircle c = new Circle(1.0, 1.0, 5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oint p = new Point(1.0, 2.0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c.test_in_circle(p)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.Show(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onsole.Write(" is inside circle 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.Show();  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} // if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lse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.Show(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onsole.Write(" is NOT inside circle 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.Show();  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// else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nsole.WriteLine("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/ Main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/  MainClass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:\C#&gt;circle.exe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(1,2) is inside circle ((1,1)), 5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:\C#&gt;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3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1:07:00Z</dcterms:created>
  <dc:creator>Eytan Ronn</dc:creator>
  <dc:description/>
  <cp:keywords/>
  <dc:language>en-US</dc:language>
  <cp:lastModifiedBy>ORT Braude College</cp:lastModifiedBy>
  <cp:lastPrinted>2011-10-05T10:42:00Z</cp:lastPrinted>
  <dcterms:modified xsi:type="dcterms:W3CDTF">2011-10-05T08:43:00Z</dcterms:modified>
  <cp:revision>67</cp:revision>
  <dc:subject/>
  <dc:title>שפת C#</dc:title>
</cp:coreProperties>
</file>