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ריג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++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מנגנ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כידת חריג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try …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מה לשפות תכנות מונחי עצמים 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נראה שהחריגות בשפה הזו מיושמות בלעדית ברמת התוכנית ולא ברמת סביבת הריצ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קומפילציה כמו שי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משום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לא לא עושה בדיקות נוסך חריגות ממע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שות למשתנים שלא אותחלו וכו</w:t>
      </w:r>
      <w:r>
        <w:rPr>
          <w:sz w:val="32"/>
          <w:szCs w:val="32"/>
          <w:rtl w:val="true"/>
        </w:rPr>
        <w:t xml:space="preserve">'.   </w:t>
      </w: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ת ברמת מערכת שהיום לפחות ממשות חריגות אם תוכניות ניגשות לכתובות לא חוקיות או מבצעות פקודות לא תקינות כמו חלוקה באפס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בל הרושם שלי הוא שהמנגנון של </w:t>
      </w:r>
      <w:r>
        <w:rPr>
          <w:sz w:val="32"/>
          <w:szCs w:val="32"/>
        </w:rPr>
        <w:t>try …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ודע להתמודד עם חריגות כגון א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ולה מכל מקום בניסויים שעשית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נה מנגנון החריג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הכללים של המנגנון הם כאלו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אם מתכנת רוצה להשתמש במנגנון החריגו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מתכנת צריך להריץ את הקוד שבו התקלה עשויה להתרחש בתו בלוק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גע שהקוד של המתכנת מגיע למסקנה שהתרחשה תק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בעקבות בדיקה של פרמטר שהתגלה כשגוי או תשובה של קריאת מערכת מעידה על כשלון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סירוב של קריאת 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וד של המתכנת מגיבה בביצוע האופרטור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 xml:space="preserve">האופרטור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ה לנתון כלשהוא אבל הוא יכול להיות נתון מכל סוג שהוא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קוד התגובה לפקודת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ת יש לשים מיד לאחר סיום בלוק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כותרת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רמטר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קוד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וכדת את החריגה לפי סוג הפרמטר שהוא מקבל שמתאים לפרמטר שקיבל האופרטור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בצ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בצע מספר כלשהוא של קריא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 בלוק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קודה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>(…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כוד כל חרי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יא יכולה לשמש כלכידת </w:t>
      </w:r>
      <w:r>
        <w:rPr>
          <w:sz w:val="32"/>
          <w:szCs w:val="32"/>
        </w:rPr>
        <w:t>defa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שמים אותה בסוף לאחר כל הלכידות הספציפ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חרי חריגה שנלכדה הקוד ימשיך להתבצע אחרי הלכידה מהנקודה שלאחר בלוק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ריגה שלא נלכדת בבלוק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נוכחי תמשיך להיזרק כלפי מעלה אם מדובר בבלוק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חריגה לא נלכדת היא מביעה לעצירת התוכנית כולה תיעצ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חר שזורקת מספר שלם או מחרוזת בדרך כלל לא מספקת מידע רב על החריגה שהתרח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ועל בדרך כלל מתכנתים את פקוד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וק משתנה 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גנון החריגות מבוסס על הסתעפ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חזור המחס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נגנון דו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jmp/longj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 שמכי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יתן בעזרתו לממש רעיו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רה לתפריט ראשי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 נראה את ה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/ except1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y_div(int x, int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y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row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/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tch(int 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 &lt;&lt; "Caught exception number:  " &lt;&lt; a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d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x, y, z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my_div(x,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/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my_div(x,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/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 except1.ex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ught exception number: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0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3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אספקטים הבאים מומחשים על ידי ה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העובדה שבמידה שאין חריגה הקוד מתחדש אחר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ידה ויש חריגה אין המשך ביצוע של הבלו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צוע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אכן מתב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א לסיומו את ההשלכות של החריגה שהתרחש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נה הדוגמא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2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y_div(int x, int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y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row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tch(int 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 &lt;&lt; "Caught exception number:  " &lt;&lt; a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x/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d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x, y, z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my_div(x,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/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my_div(x,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/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לט של התוכנית הזו זהה לתוכנית הקודמ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פשר כמובן להבדיל בין מקרים בעזרת הפרמט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ממחישה ה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3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arithmetic(int x, int y, char o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op == '+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x+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(x &gt; 0) &amp;&amp; (y &gt; 0) &amp;&amp; (temp &lt; 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|| ((x &lt; 0) &amp;&amp; (y &lt; 0) &amp;&amp; (temp &gt; 0) ) ) /* overflow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hrow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} // i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(op == '-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x-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 ((x &lt; 0) &amp;&amp; (y &gt; 0) &amp;&amp; (temp &gt; 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|| ((x &gt; 0) &amp;&amp; (y &lt; 0) &amp;&amp; (temp &lt; 0) ) ) /* overflow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hrow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(op == '*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x*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 ((x &gt; 0) &amp;&amp; (y &gt; 0) &amp;&amp; (temp &lt; 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|| ((x &lt; 0) &amp;&amp; (y &lt; 0) &amp;&amp; (temp &lt; 0))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(x &gt; 0) &amp;&amp; (y &lt; 0) &amp;&amp; (temp &gt; 0))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(x &gt; 0) &amp;&amp; (y &lt; 0) &amp;&amp; (temp &gt; 0))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/* overflow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throw 3;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} // if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op == '/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 y == 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hrow 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/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ow 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tch(int 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witch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se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"Summation overflow"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se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"Subtraction overflow"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se 3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"Multiplication overflow"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se 4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"Divide by zero"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se 5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 &lt;&lt; "Invalid operator character"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swi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arithme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x, y, z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arithmetic(x,y,'/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/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arithmetic(x,y,'*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*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 80000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30000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arithmetic(x,y,'*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x  &lt;&lt; "*" &lt;&lt; y &lt;&lt; " = " &lt;&lt; z &lt;&lt; endl;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cept3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de by z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0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3 =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plication overf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0000*3000000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הכרזה על קוד מסוג </w:t>
      </w:r>
      <w:r>
        <w:rPr>
          <w:sz w:val="32"/>
          <w:szCs w:val="32"/>
        </w:rPr>
        <w:t>try …throw … 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פוס גם עבור פונקציות שיקראו מתוך בלוק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המתכנת יכול לממש קוד של </w:t>
      </w:r>
      <w:r>
        <w:rPr>
          <w:sz w:val="32"/>
          <w:szCs w:val="32"/>
        </w:rPr>
        <w:t>try … 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ך מחלקה מבלי ללכוד אותם מתוך הנחה שקוד השימוש יעשה זאת או שבקוד יעף את האפלי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תוך בלוק </w:t>
      </w:r>
      <w:r>
        <w:rPr>
          <w:sz w:val="32"/>
          <w:szCs w:val="32"/>
        </w:rPr>
        <w:t>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זרוק בהקשרים שונים ערכים מסוג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מ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רוז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קה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וניתן לכתוב פקודת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 אחד מ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צב כזה אם מתבצע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ד הסו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תבצע כמובן פקודת 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קודה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>(…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לכוד </w:t>
      </w:r>
      <w:r>
        <w:rPr>
          <w:sz w:val="32"/>
          <w:szCs w:val="32"/>
        </w:rPr>
        <w:t>th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 ס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שר לשלב אותו ביחד עם פ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 בתנאי שהוא ירשם ב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 מימוש קוד כזה 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int 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 float 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ch(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ד עם זאת צריכים להיות מודעים למגבלות של האמצע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וכנית הבאה תעוף לפחות בחלק מהפלטפורמות שתומכ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לא בכול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except_ex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x, y, z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= x/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tch(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Divide by zero caught"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3:00Z</dcterms:created>
  <dc:creator>איתן</dc:creator>
  <dc:description/>
  <cp:keywords/>
  <dc:language>en-US</dc:language>
  <cp:lastModifiedBy>User</cp:lastModifiedBy>
  <dcterms:modified xsi:type="dcterms:W3CDTF">2011-10-04T19:26:00Z</dcterms:modified>
  <cp:revision>40</cp:revision>
  <dc:subject/>
  <dc:title>חריגות ב-C++</dc:title>
</cp:coreProperties>
</file>