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כנות גנרי </w:t>
      </w:r>
      <w:r>
        <w:rPr>
          <w:b/>
          <w:bCs/>
          <w:sz w:val="28"/>
          <w:szCs w:val="28"/>
          <w:u w:val="single"/>
        </w:rPr>
        <w:t>Generic Programming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 אבות טיפוס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מפלטים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Templete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כנות גנרי הוא מעין הכללה של תכנות מק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 קוראים לו מנגנון סופר מק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 למק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 המנגנון הזה נשל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ומפילר ולא הפר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רוססו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תכנות גנרי או טמפלטים הינו בעיקר הוא לכתוב אב טיפוס של קוד שלא מחויב לסוג או סוגי המידע שעליהם הוא 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ל ערכי קבועים שהוא משתמש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 הוא לא מתחייב שהוא פועל על שלמים או ממשיים או אפילו של סוגי מידע מורכבים יותר כמו משתני רשומות או מחלק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נראה טמפלט של קוד מחס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חסנית יכולה להיות של מספרים שלמים או ממשי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שתני רשומות או מחלק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דרך אחת להסתכל על תכנות גנרי הוא לראות אותו כמנגנון הנותן גמישות של קוד קיים מעבר להורש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הורשה ניתן לדרוס שדות פונקציות אבל לא סוגי הגדרות של משת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כנות גנרי או טמפלטים זה אפשר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 הטמפלט לא ניתן להריץ מבלי להעביר לו ברגע תכנות האפליקציה את הפרמטר או פרמטרי – ס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מטר או פרמטרי קבו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כנות גנרי הוא אמצעי תכנות בעיתי משום שקשה להיות בטוחים שתוכנית גנרית שנכתבה היא 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 שהיא עובדת נכון על מספר סוגים אינו מבטיח שהיא א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אי אפשר להבטיח ששימוש בסוג חדש מסוים תעבור קומפילציה או גרוע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צור קוד שלא עושה את מה שאתה באמת רוצ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ם כאשר משתמשים באמצעי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יזהר מאד כאשר מפתחים קוד מורכב וארו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עיתים קרובות מתכנתים מקבלים הנחיה האוסרת עליהם להשתמש במנגנון לפחות ללא חובת דיווח או קבלת איש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אשר מתכנת כולל שימוש בטמפלט בקוד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מפילר מתחיל לנסות להשלים עבורו את הקו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משל אם המתכנת מציין שהסוג הוא ממשי מסוג </w:t>
      </w:r>
      <w:r>
        <w:rPr>
          <w:sz w:val="28"/>
          <w:szCs w:val="28"/>
        </w:rPr>
        <w:t>floa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מפילר יתחיל להכליל קוד סטנדרטי של ממשיים כמו ה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ל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וך הקוד הנוצ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קומפילר יעבוד לפי סדר העדיפות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י פונקציות או אופרטו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וא קודם כל יחפש קוד סטנדרטי מדויק שיתאים לקוד בלתי תלוי בסוג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סוגים או קבוע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קבועים שהתקב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 כפרמט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ם בתוך המימוש של קוד האב טיפו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לאחר מכן הוא יחפש קוד סטנדרטי מדויק שיתאים  בדיוק לקוד הנוצר כאשר הסוג שהתקבל כפרמט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ים  ממומש לתוך קוד האב טיפו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גם הכללים שלעיל לא עונים על כל האפשר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לפעמים יוכל למצוא מענה בהמרות סטנדרטיות שהשפה מת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גם זה לא עונה על הצרכים הוא יחפש אם בקוד  הוא יכול להתא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omo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הסוגים  לסוגים שהוגדר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תכ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קומפילר יצור קוד של ממש מטמפלט רק כאשר התוכנית המתקמפלת מכילה קריאה לטמפלט עם ציון הפרמטרים שהטמפלט מצפה ל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אשר מימוש טמפלט נובע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omo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ן תוכנית המממשת פונקציות מקסימום והעלאה בריבוע כטמפלט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/* template1.cpp - demonstrate function templates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line T my_sqr(T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x*x;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y_sq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line T my_max(T a, T b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a &gt;= b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a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b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y_m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void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x, y, z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loat f, g, 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 = 3.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 = my_sqr(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 = my_sqr(f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\nx = " &lt;&lt; x &lt;&lt;  ", y = " &lt;&lt; y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f = " &lt;&lt; f &lt;&lt;  ", g = " &lt;&lt; 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= my_max(x, y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 = my_max(4*f, g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\nz = " &lt;&lt; z &lt;&lt;  ", h = " &lt;&lt; h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6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 = 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= my_sqr(x++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\nz = " &lt;&lt; z &lt;&lt;  ", x = " &lt;&lt; x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= my_max(x++, y++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\nz = " &lt;&lt; z &lt;&lt;  ", x = " &lt;&lt; x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y = " &lt;&lt; y 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 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הר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C++&gt;templete1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2, y = 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 = 3.2, g = 10.2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 = 4, h = 12.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 = 36, x = 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 = 7, x = 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 = 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C++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ת המפתח </w:t>
      </w:r>
      <w:r>
        <w:rPr>
          <w:sz w:val="28"/>
          <w:szCs w:val="28"/>
        </w:rPr>
        <w:t>templ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ה לבלוק שהיא נמצאת מעליו פרמטר או פרמטרים המציינים לקומפילר שמה שבאה עכשיו היא הגדרת טמפלט וזה הפרמטר ש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ע הקוד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line T my_sqr(T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x*x;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y_sq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מר לו שברגע שיהיה לו ביד את הס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ניח 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יש להחליף כל מופע של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סו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גמ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יכך אחד השימושים בטמפלט הזה ימומש כ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line int  my_sqr(int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x*x;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y_sq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 ש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מוש של הטמפלטים נבע מהניסיון של הקומפילר להכריע מילה לא מזוה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וד שסופ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שת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קומפילר ראה את הקוד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= my_max(x, y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 = my_max(4*f, g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א ראה שהדרך היחידה שהוא יכול להכריע מהם שני המופעים של </w:t>
      </w:r>
      <w:r>
        <w:rPr>
          <w:sz w:val="28"/>
          <w:szCs w:val="28"/>
        </w:rPr>
        <w:t>my_ma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ימוש בהגדרת הטמפלט בעזרת </w:t>
      </w:r>
      <w:r>
        <w:rPr>
          <w:sz w:val="28"/>
          <w:szCs w:val="28"/>
        </w:rPr>
        <w:t>promotio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וא מתאים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t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  בדוגמא  הראשונה ו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loat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 בדוגמא השניי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lass 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גדרת טמפלט יכולה להשאיר יותר מסוג אחד של נתונים פ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וגמא המימוש הבא של  </w:t>
      </w:r>
      <w:r>
        <w:rPr>
          <w:sz w:val="28"/>
          <w:szCs w:val="28"/>
        </w:rPr>
        <w:t>my_max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template2.cpp - demonstrate function templates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, class S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line T my_max(T a, S b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a &gt;= b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a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b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y_m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void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loat g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d, d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= 8.6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 = 8.4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2 = my_max(d, g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\nd2 = " &lt;&lt; d2 &lt;&lt;  ", d = " &lt;&lt; d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 &lt;&lt; "g = " &lt;&lt; g 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 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;\&gt;templete2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2 = 8.6, d = 8.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 = 8.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דוגמא הבאה יש שימוש ישיר בטמפלט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תוכנית בטמפלט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מממשת מחסנית כטמפ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 התחיב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סנית של 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 היא יכולה להיות מחסנית של ממש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מים 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stack3.cpp - Implement stack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//       using continuous implemen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define ERROR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define OK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define S_Arr_Def_Size 1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sta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vat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LEMENT_TYPE *S_Arr;   // Used 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/ dynamic arr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to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signed int S_Arr_siz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ck(int n = S_Arr_Def_Size);  // constru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stack();  // destru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push(ELEMENT_TYPE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pop(ELEMENT_TYPE&amp; value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is_empty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 is_full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&lt;ELEMENT_TYPE&gt;::stack(int n)  // constru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p = -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/ Assign stack array of size 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_Arr = new ELEMENT_TYPE [n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_Arr_size = 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 // sta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ck&lt;ELEMENT_TYPE&gt;::~stack()  // destru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lete [] S_Ar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 // ~sta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 stack&lt;ELEMENT_TYPE&gt;::is_empty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(top == -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is_empty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 stack&lt;ELEMENT_TYPE&gt;::is_full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 top  == S_Arr_size - 1) // S_Arr is f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is_full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stack&lt;ELEMENT_TYPE&gt;::push(ELEMENT_TYP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 is_full() ) // S_Arr is f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ERRO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p++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_Arr[top] =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O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 // pu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ELEMENT_TYP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stack&lt;ELEMENT_TYPE&gt;::pop(ELEMENT_TYPE&amp; valu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is_empty()) // Stack Empty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turn ERRO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lue = S_Arr[top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op--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O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po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void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 flag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loat 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value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ck&lt;float&gt;  Float_Stack(5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ck&lt;int&gt;  Int_Stack(5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 = 0; i &lt; 4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lue = 1.1 *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Float_Stack.push(value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ush F: value = " &lt;&lt; value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Int_Stack.push(i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ush I: i = " &lt;&lt; i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 = 0; i &lt; 2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Float_Stack.pop(value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op F " &lt;&lt; i &lt;&lt;": value = " &lt;&lt; 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Int_Stack.pop(value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op I " &lt;&lt; i &lt;&lt;":  value2 = " &lt;&lt; value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 = 4; i &lt; 4+5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lue = i*1.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Float_Stack.push(value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ush F: value =" &lt;&lt; value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Int_Stack.push(i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ush I: i = " &lt;&lt; i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 = 0; i &lt; 7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Float_Stack.pop(value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op F " &lt;&lt; i &lt;&lt;": value = " &lt;&lt; val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lag = Int_Stack.pop(value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pop I " &lt;&lt; i &lt;&lt;":  value2 = " &lt;&lt; value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ut &lt;&lt; " &lt;&lt; " &lt;&lt; ", flag = " &lt;&lt; flag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 //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ut &lt;&lt; "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C++&gt;stack3a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 0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0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 1.1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1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 2.2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2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 3.3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3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0: value = 3.3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0:  value2 = 3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1: value = 2.2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1:  value2 = 2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4.4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4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5.5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5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6.6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6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7.7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7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F: value =8.8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sh I: i = 8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0: value = 6.6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0:  value2 = 6 &lt;&lt; 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1: value = 5.5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1:  value2 = 5 &lt;&lt; 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2: value = 4.4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2:  value2 = 4 &lt;&lt; 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3: value = 1.1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3:  value2 = 1 &lt;&lt; 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4: value = 0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4:  value2 = 0 &lt;&lt; , flag = 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5: value = 0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5:  value2 = 0 &lt;&lt; 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F 6: value = 0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p I 6:  value2 = 0 &lt;&lt; , flag = -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:\C++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ו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ck&lt;float&gt;  Float_Stack(5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ck&lt;int&gt;  Int_Stack(5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קריאות מפורשות של הטמפל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אותו רגע </w:t>
      </w:r>
      <w:r>
        <w:rPr>
          <w:sz w:val="28"/>
          <w:szCs w:val="28"/>
        </w:rPr>
        <w:t>Float_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מחסנית של מספרים </w:t>
      </w:r>
      <w:r>
        <w:rPr>
          <w:sz w:val="28"/>
          <w:szCs w:val="28"/>
        </w:rPr>
        <w:t>flo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t_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מחסנית של שלמים כאילו הוגדרו לח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פוח קו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סתכל שוב בפונקציה הגנרי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line T my_max(T a, T b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(a &gt;= b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a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ls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b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y_m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</w:rPr>
        <w:t>my_ma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היה מוגדר </w:t>
      </w:r>
      <w:r>
        <w:rPr>
          <w:sz w:val="28"/>
          <w:szCs w:val="28"/>
        </w:rPr>
        <w:t>in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על כל שימוש שלו בקביעת סוג נוסף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ישה של פונקציה חדשה ב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משתמשים בו פעם אח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לומר פקודות כמ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x, y, z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loat f, g, 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= my_max(x,y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 = my_max(f,g)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 זאת שימו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y_ma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רבות עם טיפוסים מאותו סוג יביא ניפוח קוד מהסוג השנ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ימוש בטמפלטים בכל מקרה עשוי להביא לניפוח גודל קובץ הי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גם שלא תמיד הקומפילר יכבד את בקשת </w:t>
      </w:r>
      <w:r>
        <w:rPr>
          <w:sz w:val="28"/>
          <w:szCs w:val="28"/>
        </w:rPr>
        <w:t>inlin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Template</w:t>
      </w:r>
      <w:r>
        <w:rPr>
          <w:b/>
          <w:bCs/>
          <w:sz w:val="28"/>
          <w:szCs w:val="28"/>
          <w:u w:val="single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ם עם פרמטרים קבועים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יתן לשלב קבועים בהגדרות טמפל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ביר של פקודה כזו נראית למשל כ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 &lt;class T, int SIZE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רוצים לתת ערך ברירת מחדל לקבוע </w:t>
      </w:r>
      <w:r>
        <w:rPr>
          <w:sz w:val="28"/>
          <w:szCs w:val="28"/>
        </w:rPr>
        <w:t>SIZ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 &lt;class T, int SIZE=10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העביר כמה קבועים שר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רדים בפס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נו דוגמא של מימוש מחלקה שהיא טמפלט של מער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t_arr1.cpp - Implement array templ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 &lt;class T, int SIZE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Arr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vat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 m_data[SIZE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yArray(T initVal= T()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set(initVal);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size() cons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 return SIZE; 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id set(T va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nt i=0; i &lt; SIZE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_data[i] = va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} // se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&amp; operator [](int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{return m_data[i];}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t T&amp; operator [](int i) con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return m_data[i];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id print(ostream&amp; os=cout) con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nt i=0; i &lt; SIZE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s &lt;&lt; m_data[i] &lt;&lt; " 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s &lt;&lt; endl;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} // pri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oid read(istream&amp; is=cin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nt i=0; i &lt; SIZE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s &gt;&gt; m_data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} // pri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; //  MyArr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Array&lt;float, 8&gt; a1(1.1), a2(2.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1: 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1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2: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2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Enter 8 reals: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2.read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1 = a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1: 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1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2: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2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&gt; t_arr1.ex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1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1 1.1 1.1 1.1 1.1 1.1 1.1 1.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2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2 2.2 2.2 2.2 2.2 2.2 2.2 2.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ter 8 real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.1 22.2 33.3 44.4 55.5 66.6 77.7 88.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1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.1 22.2 33.3 44.4 55.5 66.6 77.7 88.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2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.1 22.2 33.3 44.4 55.5 66.6 77.7 88.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:\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שימוש בערכי ברירות מחד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/ t_arr2.cpp - Implement array templ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namespace st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 &lt;class T, int SIZE=8, int N=15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MyArr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vat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 m_data[SIZE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yArray(T initVal= T()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set(initVal);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size() cons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 return SIZE; 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id set(T val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nt i=0; i &lt; SIZE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_data[i] = va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} // se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&amp; operator [](int 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{return m_data[i];}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st T&amp; operator [](int i) con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return m_data[i];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id print(ostream&amp; os=cout) con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nt i=0; i &lt; SIZE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s &lt;&lt; m_data[i] &lt;&lt; " 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s &lt;&lt; endl;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} // pri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oid read(istream&amp; is=cin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int i=0; i &lt; SIZE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s &gt;&gt; m_data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} // pri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; //  MyArr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Array&lt;float, 8&gt; a1(1.1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Array&lt;float&gt; a2(2.2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1: 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1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2: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2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Enter 8 reals: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2.read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1 = a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1: 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1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" a2:"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2.pr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 כמו בתוכנית הקודמ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גוריתמים גנרי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 הדברים היפים שאפשר לעשות בתכנות גנרי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לממש אלגוריתמים גנ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מסגרת של אלגוריתם שלא מחויב על מה הוא פוע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דוגמא הבאה מממשת מיון בועות גנרי המופעל בפועל על מערכי 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שיים ואפילו מוגדר מתכנ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פרים רציונליים בדוגמא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gbub.cpp - generic bublesort algorithm 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include &lt;iostream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 namespace st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myswap(T&amp; ref_x, T&amp; ref_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 tem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mp = ref_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f_x = ref_y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f_y = tem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bublesort(T vec[], int n)            /****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i, j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ol flag = tr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(i = 0; (i &lt; n) &amp;&amp; flag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lag = fals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 j = n-1; j &gt; i; j--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 ( vec[j] &lt; vec[j-1]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g = tr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yswap(vec[j], vec[j-1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emplate&lt;class T&g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void print_vector( T vec[]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 (i = 0; i &lt; n; ++i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ut &lt;&lt; vec[i] &lt;&lt; ",  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 &lt;&lt; endl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Ratio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nu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deno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tional(int x, int y): num(x),denom(y){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tional(): num(0),denom(0){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;// Ratio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ool operator &lt;(Rational left, Rational righ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tem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mp = left.num * right.denom - right.num*left.deno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 (temp &l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tru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fals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operator &l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stream&amp; operator &lt;&lt;(ostream&amp; stream, Rational righ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ream &lt;&lt; right.num &lt;&lt;" / " &lt;&lt; right.deno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stream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&lt;&l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 main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ivector[10] = {4,9,3,2,1,5,6,8,0,7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loat fvector[10] = {4.0,9.0,3.0,2.0,1.0,5.0,6.0,8.0,0.0,7.0}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n = 1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tional *rarr = new Rational[3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rr[0].num = 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rr[0].denom = 4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rr[1].num =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rr[1].denom = 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rr[2].num = 7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rr[2].denom = 1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blesort(ivector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\n Sorted ivector 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_vector(ivector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blesort(fvector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\n Sorted fvector 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_vector(fvector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= 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blesort(rarr, 3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 &lt;&lt;"\n Sorted rarr \n"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t_vector(rarr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turn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m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rted ive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,  1,  2,  3,  4,  5,  6,  7,  8,  9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rted fve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0,  1,  2,  3,  4,  5,  6,  7,  8,  9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rted rar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/ 5,  7 / 11,  3 / 4,</w:t>
      </w:r>
    </w:p>
    <w:sectPr>
      <w:type w:val="nextPage"/>
      <w:pgSz w:w="11906" w:h="16838"/>
      <w:pgMar w:left="1800" w:right="1800" w:gutter="0" w:header="0" w:top="1440" w:footer="0" w:bottom="1440"/>
      <w:pgNumType w:start="2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5:00Z</dcterms:created>
  <dc:creator>ORT Braude College</dc:creator>
  <dc:description/>
  <cp:keywords/>
  <dc:language>en-US</dc:language>
  <cp:lastModifiedBy>User</cp:lastModifiedBy>
  <cp:lastPrinted>2011-10-04T21:25:00Z</cp:lastPrinted>
  <dcterms:modified xsi:type="dcterms:W3CDTF">2011-10-04T19:26:00Z</dcterms:modified>
  <cp:revision>81</cp:revision>
  <dc:subject/>
  <dc:title>תכנות גנרי Generic Programming או אבות טיפוס (טמפלטים) Templetes</dc:title>
</cp:coreProperties>
</file>