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מוש במחלקות קיימות ליצירת מחלקות חדשות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לעיתים  קרובות הגיוני לממש מחלקה חדשה בין השאר תוך שימוש במחלקות קיימ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 בהמשך נראה דוגמא של מימוש מחלקה של מעגל תוך שימוש במחלקה קיימת של נקוד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קרים כגון אלו לא אמורים להשתמש בתו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 שתורשה אמורה לשמש למימוש מקרה פרטי של גורם כללי 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ורשה אמורה לספק את הקוד המשותף למקרה הפרטי מהמקרה הכלל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רה שמתאים לשימוש לתורשה הוא מימוש מחלקה של מנהל מתוך מחלקה של עו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מנהל הוא מקרה פרטי של עוב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עומת זאת שימוש בתורשה של מימוש מעגל ממימוש נקודה אינו מת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 שנקודה הוא רכיב במעגל אבל מעגל הוא לא מקרה פרטי של נקוד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כאשר אנחנו רוצים להסתייע בסוג מחלקה קיימת למימוש מחלקה חדשה אנחנו צריכים לשלוט באיזה בנאי יקרא עבור משתנ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שתני המחלק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יש צורך צריך להגדיר את המחלקה החדש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ri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מחלקה הקיי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כי עדיף להימנע מכ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לן תוכנית שממחישה את הנוש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circ1.cpp - circle with class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class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blic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loat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loat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oint(float x1, float y1){ x = x1; y = y1;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loat dist_from(point z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class circ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blic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oint center, top, bottom, left, righ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ircle(float x0, float y0, float r0)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center(x0, y0), left(x0-r0, y0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right(x0+r0,y0),top(x0,y0+r0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bottom(x0,y0-r0){radius = r0;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loat radiu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t test_in_circle(point z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CIRCLE, *CIRCLE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loat point::dist_from(point z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loat t1,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1 = x - z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2 = y - z.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sqrt( t1*t1 + t2* t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distanc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circle::test_in_circle(point z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loat dis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ist = center.dist_from(z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 dist &lt; radiu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return -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 dist == radiu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return 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return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test_in_circ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main 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ircle c(1.0, 1.0, 5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INT p(4.0, 6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nt fla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Circule c:\n center = (%8.2f,%8.2f),\n left = (%8.2f,%8.2f),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"\n top = (%8.2f,%8.2f),\n bottom = (%8.2f,%8.2f),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"\n right = (%8.2f,%8.2f)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c.center.x, c.center.y, c.left.x, c.left.y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c.top.x, c.top.y, c.bottom.x, c.bottom.y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c.right.x, c.right.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lag = c.test_in_circle(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lag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printf("(%6.1f, %6.1f) is inside circle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" (%6.1f, %6.1f, %6.1f)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p.x, p.y, c.center.x, c.center.y, c.radiu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lag =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printf("(%6.1f, %6.1f) is on circle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" (%6.1f, %6.1f, %6.1f)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p.x, p.y, c.center.x, c.center.y, c.radiu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printf("(%6.1f, %6.1f) is outside circle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" (%6.1f, %6.1f, %6.1f)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p.x, p.y, c.center.x, c.center.y, c.radiu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++&gt;circ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ircule c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enter = (    1.00,    1.00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ft = (   -4.00,    1.00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p = (    1.00,    6.00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ottom = (    1.00,   -4.00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ight = (    6.00,    1.0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   4.0,    6.0) is outside circle (   1.0,    1.0,    5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++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2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0:47:00Z</dcterms:created>
  <dc:creator>Eytan Ronn</dc:creator>
  <dc:description/>
  <cp:keywords/>
  <dc:language>en-US</dc:language>
  <cp:lastModifiedBy>User</cp:lastModifiedBy>
  <dcterms:modified xsi:type="dcterms:W3CDTF">2011-10-04T19:22:00Z</dcterms:modified>
  <cp:revision>21</cp:revision>
  <dc:subject/>
  <dc:title>שימוש במחלקות קיימות ליצירת מחלקות חדשות</dc:title>
</cp:coreProperties>
</file>