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ורשה ב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C</w:t>
      </w:r>
      <w:r>
        <w:rPr>
          <w:b/>
          <w:bCs/>
          <w:sz w:val="32"/>
          <w:szCs w:val="32"/>
          <w:u w:val="single"/>
          <w:rtl w:val="true"/>
        </w:rPr>
        <w:t>++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ש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ציין כאן רק את עיקרי הרעיונ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בשלב זה נתעלם מהאפשרות של תורשה מרובה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האפשרות שהדבר הגיוני הוא נד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ה יוצר בעי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כאשר מגדירים 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</w:t>
      </w:r>
    </w:p>
    <w:p>
      <w:pPr>
        <w:pStyle w:val="Heading1"/>
        <w:ind w:left="0" w:right="0" w:hanging="0"/>
        <w:jc w:val="right"/>
        <w:rPr/>
      </w:pPr>
      <w:r>
        <w:rPr/>
        <w:t>class b: a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שם של 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בר ק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ירוש הדבר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גזר או 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ן של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לומר שהוא מקבל בירושה את תכונותיו של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אב של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 xml:space="preserve">במובן מסו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אד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זה כאילו השדות של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כתבות אוטומטית בהגדרה של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ן לנו צורך לכתוב אותם במפורש בעצמ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לא אם כן אנחנו רוצים </w:t>
      </w:r>
      <w:r>
        <w:rPr>
          <w:b/>
          <w:b/>
          <w:bCs/>
          <w:sz w:val="32"/>
          <w:sz w:val="32"/>
          <w:szCs w:val="32"/>
          <w:rtl w:val="true"/>
        </w:rPr>
        <w:t xml:space="preserve">לדרוס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override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ת השדה המועבר בירושה בשדה של המחלקה הנגזר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דריסה מסוג זה אפשרי רק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ember function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לשדות מידע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מה שלא כל כך ברור הוא מה מעמדם של השדות של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תוך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חינת הרשאות או הסתרת מידע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מעשה צריך לבחון את השאלה הזו בשני רבדים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ה מעמדם של פונקציות </w:t>
      </w:r>
      <w:r>
        <w:rPr>
          <w:b/>
          <w:b/>
          <w:bCs/>
          <w:sz w:val="32"/>
          <w:sz w:val="32"/>
          <w:szCs w:val="32"/>
          <w:rtl w:val="true"/>
        </w:rPr>
        <w:t>המימ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ונקציות החבר והידיד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ן ביחס האב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רוצה לומר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לאיזה</w:t>
      </w:r>
      <w:r>
        <w:rPr>
          <w:sz w:val="32"/>
          <w:sz w:val="32"/>
          <w:szCs w:val="32"/>
          <w:rtl w:val="true"/>
        </w:rPr>
        <w:t xml:space="preserve"> שדו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האב  </w:t>
      </w:r>
      <w:r>
        <w:rPr>
          <w:sz w:val="32"/>
          <w:sz w:val="32"/>
          <w:szCs w:val="32"/>
          <w:rtl w:val="true"/>
        </w:rPr>
        <w:t xml:space="preserve">יכולים פונקציות </w:t>
      </w:r>
      <w:r>
        <w:rPr>
          <w:b/>
          <w:b/>
          <w:bCs/>
          <w:sz w:val="32"/>
          <w:sz w:val="32"/>
          <w:szCs w:val="32"/>
          <w:rtl w:val="true"/>
        </w:rPr>
        <w:t>המימוש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חבר או ידידים</w:t>
      </w:r>
      <w:r>
        <w:rPr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הבן</w:t>
      </w:r>
      <w:r>
        <w:rPr>
          <w:sz w:val="32"/>
          <w:sz w:val="32"/>
          <w:szCs w:val="32"/>
          <w:rtl w:val="true"/>
        </w:rPr>
        <w:t xml:space="preserve"> לגשת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ה מעמדם של הפונקציות </w:t>
      </w:r>
      <w:r>
        <w:rPr>
          <w:b/>
          <w:b/>
          <w:bCs/>
          <w:sz w:val="32"/>
          <w:sz w:val="32"/>
          <w:szCs w:val="32"/>
          <w:rtl w:val="true"/>
        </w:rPr>
        <w:t xml:space="preserve">השימוש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ן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רוצה לומר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לאיזה</w:t>
      </w:r>
      <w:r>
        <w:rPr>
          <w:sz w:val="32"/>
          <w:sz w:val="32"/>
          <w:szCs w:val="32"/>
          <w:rtl w:val="true"/>
        </w:rPr>
        <w:t xml:space="preserve"> שדו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האב  </w:t>
      </w:r>
      <w:r>
        <w:rPr>
          <w:sz w:val="32"/>
          <w:sz w:val="32"/>
          <w:szCs w:val="32"/>
          <w:rtl w:val="true"/>
        </w:rPr>
        <w:t xml:space="preserve">יכולים פונקציות </w:t>
      </w:r>
      <w:r>
        <w:rPr>
          <w:b/>
          <w:b/>
          <w:bCs/>
          <w:sz w:val="32"/>
          <w:sz w:val="32"/>
          <w:szCs w:val="32"/>
          <w:rtl w:val="true"/>
        </w:rPr>
        <w:t>השימוש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הבן</w:t>
      </w:r>
      <w:r>
        <w:rPr>
          <w:sz w:val="32"/>
          <w:sz w:val="32"/>
          <w:szCs w:val="32"/>
          <w:rtl w:val="true"/>
        </w:rPr>
        <w:t xml:space="preserve"> לגשת</w:t>
      </w:r>
      <w:r>
        <w:rPr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במקרה של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, </w:t>
      </w:r>
      <w:r>
        <w:rPr>
          <w:sz w:val="32"/>
          <w:sz w:val="32"/>
          <w:szCs w:val="32"/>
          <w:rtl w:val="true"/>
        </w:rPr>
        <w:t>באופן עקר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ן  נחשב לקוד </w:t>
      </w:r>
      <w:r>
        <w:rPr>
          <w:b/>
          <w:b/>
          <w:bCs/>
          <w:sz w:val="32"/>
          <w:sz w:val="32"/>
          <w:szCs w:val="32"/>
          <w:rtl w:val="true"/>
        </w:rPr>
        <w:t>המשתמש</w:t>
      </w:r>
      <w:r>
        <w:rPr>
          <w:sz w:val="32"/>
          <w:sz w:val="32"/>
          <w:szCs w:val="32"/>
          <w:rtl w:val="true"/>
        </w:rPr>
        <w:t xml:space="preserve"> 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אב ולכן השדות הפרטיי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rivate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אב חסומים לגישה ישירה  אפילו בפני פונקציות החבר של 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רות שמדובר בשדות שהם חלק ממנ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ה לא אומר שהוא לא יכול להשתמש בהם כ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 הוא יכול להשתמש בהם בעקיפין דרך השדו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ubli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מרות שהדבר עשוי להראות מוזר במבט ראש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דווקא די הגיוני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אנחנו רוצים ששינוי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 לא יחייב הכנסת שינויים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ם הנגזרים ממנ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פונקציות החבר של 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בן יכולות לגשת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להשתמש ישירות  רק באותם שדות של 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אב  שהיו  מוגדרות </w:t>
      </w:r>
      <w:r>
        <w:rPr>
          <w:sz w:val="32"/>
          <w:szCs w:val="32"/>
        </w:rPr>
        <w:t>publi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protected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שדות המוגדרות </w:t>
      </w:r>
      <w:r>
        <w:rPr>
          <w:sz w:val="32"/>
          <w:szCs w:val="32"/>
        </w:rPr>
        <w:t>protecte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שדות מוגנים הם כמו שדות פרטיים של 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ט פונקציות של מחלקות הנגזרות ממנ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עבורן הם נגיש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מסר של שימוש בשדות מוגני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rotected</w:t>
      </w:r>
      <w:r>
        <w:rPr>
          <w:sz w:val="32"/>
          <w:szCs w:val="32"/>
          <w:rtl w:val="true"/>
        </w:rPr>
        <w:t xml:space="preserve">) 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קצת מוזר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בעצם 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 הוא מעין חלק מהמימוש הפנימי של 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ים הנגזרים ממנו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אינם רבים</w:t>
      </w:r>
      <w:r>
        <w:rPr>
          <w:sz w:val="32"/>
          <w:szCs w:val="32"/>
          <w:rtl w:val="true"/>
        </w:rPr>
        <w:t xml:space="preserve">),  </w:t>
      </w:r>
      <w:r>
        <w:rPr>
          <w:sz w:val="32"/>
          <w:sz w:val="32"/>
          <w:szCs w:val="32"/>
          <w:rtl w:val="true"/>
        </w:rPr>
        <w:t>ואין לו חשיבות רבה בפני עצמ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אשר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, </w:t>
      </w:r>
      <w:r>
        <w:rPr>
          <w:sz w:val="32"/>
          <w:sz w:val="32"/>
          <w:szCs w:val="32"/>
          <w:rtl w:val="true"/>
        </w:rPr>
        <w:t xml:space="preserve">זה תלוי בהכרזה הירושה 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סוג הירושה</w:t>
      </w:r>
      <w:r>
        <w:rPr>
          <w:sz w:val="32"/>
          <w:szCs w:val="32"/>
          <w:rtl w:val="true"/>
        </w:rPr>
        <w:t xml:space="preserve">")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 איזה מההגדרות הבאות תופסות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b: a</w:t>
      </w:r>
    </w:p>
    <w:p>
      <w:pPr>
        <w:pStyle w:val="Normal"/>
        <w:rPr/>
      </w:pPr>
      <w:r>
        <w:rPr>
          <w:sz w:val="32"/>
          <w:szCs w:val="32"/>
        </w:rPr>
        <w:t>class b:  public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b:  protected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b:  private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עקרו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שדות של 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אב נחשבים לחלק מהמימוש הפנימי של 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לכן קוד השימוש של 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בן אינם יכולים לגשת ישירות לשדות הללו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הם נחשבים </w:t>
      </w:r>
      <w:r>
        <w:rPr>
          <w:sz w:val="32"/>
          <w:szCs w:val="32"/>
        </w:rPr>
        <w:t>priva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ש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לא אם כן אנחנו מתירים זאת במפור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ציון של ההרשאה מציין את ההרשאה המירבית שיכולה להיות לשדות של 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ציון </w:t>
      </w:r>
      <w:r>
        <w:rPr>
          <w:sz w:val="32"/>
          <w:szCs w:val="32"/>
        </w:rPr>
        <w:t>publi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אירה אותם כמות ש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לומר מה שהיה </w:t>
      </w:r>
      <w:r>
        <w:rPr>
          <w:sz w:val="32"/>
          <w:szCs w:val="32"/>
        </w:rPr>
        <w:t>publi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ב יהיה כזה גם עבור ה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protecte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שאר </w:t>
      </w:r>
      <w:r>
        <w:rPr>
          <w:sz w:val="32"/>
          <w:szCs w:val="32"/>
        </w:rPr>
        <w:t>protected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priva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שאר </w:t>
      </w:r>
      <w:r>
        <w:rPr>
          <w:sz w:val="32"/>
          <w:szCs w:val="32"/>
        </w:rPr>
        <w:t>private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הציון </w:t>
      </w:r>
      <w:r>
        <w:rPr>
          <w:sz w:val="32"/>
          <w:szCs w:val="32"/>
        </w:rPr>
        <w:t>protecte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בע את השדו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ubli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האב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rotected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שאר ישארו עם ההגדרות של הא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אילו הציון </w:t>
      </w:r>
      <w:r>
        <w:rPr>
          <w:sz w:val="32"/>
          <w:szCs w:val="32"/>
        </w:rPr>
        <w:t>priva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פוך את כל שדות האב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riva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 הבן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צריך להדגי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סוג הירושה משפיעה על מעמדם של שדות מחלקת האב רק לגבי קוד שהוא מחוץ למחלקת הב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 אינם קובעות דבר על מעמדם של השדות הללו עבור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ember function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מחלקת הבן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לגבי פונקציות </w:t>
      </w:r>
      <w:r>
        <w:rPr>
          <w:sz w:val="32"/>
          <w:szCs w:val="32"/>
        </w:rPr>
        <w:t>frie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מחלקת ה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ם לא יכולים לגשת לשדות </w:t>
      </w:r>
      <w:r>
        <w:rPr>
          <w:sz w:val="32"/>
          <w:szCs w:val="32"/>
        </w:rPr>
        <w:t>protecte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מחלקת האב או לשדות </w:t>
      </w:r>
      <w:r>
        <w:rPr>
          <w:sz w:val="32"/>
          <w:szCs w:val="32"/>
        </w:rPr>
        <w:t>publi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האב אם סוג ההורשה היא משהו אחר מאשר </w:t>
      </w:r>
      <w:r>
        <w:rPr>
          <w:sz w:val="32"/>
          <w:szCs w:val="32"/>
        </w:rPr>
        <w:t>public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ש דרך לעקוף את המגבלה הז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הדוגמא הב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 מחלקת בסיס של נקודה קרטזית ומחלקת בן של נקודה הכוללת גם את הקוארדינטות הפולריות בו זמנית ממחישה את רוב הפעולות הבסיסיות של תור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לל קריאה לפונקציה בונה של מחלקת הבסיס מתוך הפונקציה הבונה של המחלקה הנגזרת ודריסת אחת מ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ember function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מחלקת הבסיס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how</w:t>
      </w:r>
      <w:r>
        <w:rPr>
          <w:sz w:val="32"/>
          <w:szCs w:val="32"/>
          <w:rtl w:val="true"/>
        </w:rPr>
        <w:t xml:space="preserve">).    </w:t>
      </w:r>
      <w:r>
        <w:rPr>
          <w:sz w:val="32"/>
          <w:sz w:val="32"/>
          <w:szCs w:val="32"/>
          <w:rtl w:val="true"/>
        </w:rPr>
        <w:t>הדבר בא לידי ביטוי בשור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int2::point2(double xv, double yv): point(xv, yv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בו הבנאי של </w:t>
      </w:r>
      <w:r>
        <w:rPr>
          <w:sz w:val="32"/>
          <w:szCs w:val="32"/>
        </w:rPr>
        <w:t>point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חה את המהדר לאתחל את השדות המגיעים בהורש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Cs w:val="32"/>
        </w:rPr>
        <w:t>point(xv, yv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גרסת הבנאי עם הפרמטרים והפרמטרים הם </w:t>
      </w:r>
      <w:r>
        <w:rPr>
          <w:sz w:val="32"/>
          <w:szCs w:val="32"/>
        </w:rPr>
        <w:t>xv, yv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לו המחלקה הנגזרת הייתה היורשת של מחלקות נוספ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ו לנו רשימה של קריאות לבנאים מופרדים בפסיק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קודה נוספת שצריך לשים לב אליה היא שאם הבנאי של המחלקה הנגזר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לא </w:t>
      </w:r>
      <w:r>
        <w:rPr>
          <w:sz w:val="32"/>
          <w:sz w:val="32"/>
          <w:szCs w:val="32"/>
          <w:rtl w:val="true"/>
        </w:rPr>
        <w:t>קוראת במפורש לבנאי של מחלקת הבסי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הדר כברירת מחדל יקרא לבנאי ללא פרמטרים של מחלקת הבסיס אם יש כ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ודיע על שגיאה אם אין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תוכנית הזו זה בא לידי ביטוי בפקודה</w:t>
      </w:r>
    </w:p>
    <w:p>
      <w:pPr>
        <w:pStyle w:val="Normal"/>
        <w:rPr/>
      </w:pPr>
      <w:r>
        <w:rPr>
          <w:sz w:val="32"/>
          <w:szCs w:val="32"/>
        </w:rPr>
        <w:t>point2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כאשר אנחנו דורסים </w:t>
      </w:r>
      <w:r>
        <w:rPr>
          <w:sz w:val="32"/>
          <w:szCs w:val="32"/>
        </w:rPr>
        <w:t>member func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מחלקת הא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יין אנחנו יכולים לקרוא לפונקציה המקורית שדרס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בא לידי ביטוי בפקוד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int::show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נוסף  יש לשים לב לעובדה שיכול להיות יותר מבנאי אחד אם הם נבדלים ברשימות הפרמטר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 points1.cpp - Inheritence exa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include &lt;iostream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include &lt;math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namespace st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ubli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uble 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uble 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int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x = 0.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y = 0.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//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int(double x, double 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int::x = 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int::y = 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//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oid show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uble distance(point p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; //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ble point::distance(point p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uble xdiff, ydiff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diff = x - p2.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ydiff = y - p2.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turn sqrt(xdiff*xdiff + ydiff*ydiff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 // dist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d point::show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out &lt;&lt; "x= " &lt;&lt; x &lt;&lt; " y= " &lt;&lt; y &lt;&lt; endl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 //sh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point2: public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ubli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uble radi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uble thet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int2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ius = 0.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eta = 0.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// point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int2(double xv, double yv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oid show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};// point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t2::point2(double xv, double yv): point(xv, y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{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int origi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ius = distance(origin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eta = asin(y/radius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}// point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oid point2::show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int::show(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ut &lt;&lt; "radius= " &lt;&lt; radius &lt;&lt; " theta= " &lt;&lt;  theta &lt;&lt; end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/sh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main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int c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int c2(10.0, 20.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int2 c3(22.2, 22.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int2 c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1.show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2.show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3.show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4.show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/ main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:\C++&gt;points1.ex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= 0 y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= 10 y=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= 22.2 y= 22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ius= 31.3955 theta= 0.7853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= 0 y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ius= 0 theta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:\&gt;C++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צבה של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class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ב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במקום </w:t>
      </w:r>
      <w:r>
        <w:rPr>
          <w:b/>
          <w:bCs/>
          <w:sz w:val="32"/>
          <w:szCs w:val="32"/>
          <w:u w:val="single"/>
        </w:rPr>
        <w:t>class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ב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ופונקציות חבר וירטואליו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אחד האפשרויות של שימוש בהורשה 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ניתן במקו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פרמטר </w:t>
      </w:r>
      <w:r>
        <w:rPr>
          <w:b/>
          <w:bCs/>
          <w:sz w:val="32"/>
          <w:szCs w:val="32"/>
          <w:u w:val="single"/>
        </w:rPr>
        <w:t>referenc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השמת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וינ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ין אם כפרמטר ובין אם לא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מסוג  </w:t>
      </w:r>
      <w:r>
        <w:rPr>
          <w:b/>
          <w:bCs/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האב </w:t>
      </w:r>
      <w:r>
        <w:rPr>
          <w:sz w:val="32"/>
          <w:sz w:val="32"/>
          <w:szCs w:val="32"/>
          <w:rtl w:val="true"/>
        </w:rPr>
        <w:t>להציב</w:t>
      </w:r>
      <w:r>
        <w:rPr>
          <w:b/>
          <w:b/>
          <w:bCs/>
          <w:sz w:val="32"/>
          <w:sz w:val="32"/>
          <w:szCs w:val="32"/>
          <w:rtl w:val="true"/>
        </w:rPr>
        <w:t xml:space="preserve"> או </w:t>
      </w:r>
      <w:r>
        <w:rPr>
          <w:sz w:val="32"/>
          <w:sz w:val="32"/>
          <w:szCs w:val="32"/>
          <w:rtl w:val="true"/>
        </w:rPr>
        <w:t xml:space="preserve">להצביע על </w:t>
      </w:r>
      <w:r>
        <w:rPr>
          <w:b/>
          <w:b/>
          <w:bCs/>
          <w:sz w:val="32"/>
          <w:sz w:val="32"/>
          <w:szCs w:val="32"/>
          <w:rtl w:val="true"/>
        </w:rPr>
        <w:t xml:space="preserve">משתנה </w:t>
      </w:r>
      <w:r>
        <w:rPr>
          <w:sz w:val="32"/>
          <w:sz w:val="32"/>
          <w:szCs w:val="32"/>
          <w:rtl w:val="true"/>
        </w:rPr>
        <w:t>מסוג</w:t>
      </w:r>
      <w:r>
        <w:rPr>
          <w:b/>
          <w:bCs/>
          <w:sz w:val="32"/>
          <w:szCs w:val="32"/>
        </w:rPr>
        <w:t>clas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הב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א טעות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עם קצת מחשבה הקורא יבין שהדבר הזה אפשרי רק בכיוון של הצבת הבן במקום האב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מה שאנחנו עושים כאן הוא בעצם להפעיל </w:t>
      </w:r>
      <w:r>
        <w:rPr>
          <w:b/>
          <w:b/>
          <w:bCs/>
          <w:sz w:val="32"/>
          <w:sz w:val="32"/>
          <w:szCs w:val="32"/>
          <w:rtl w:val="true"/>
        </w:rPr>
        <w:t>קוד</w:t>
      </w:r>
      <w:r>
        <w:rPr>
          <w:sz w:val="32"/>
          <w:sz w:val="32"/>
          <w:szCs w:val="32"/>
          <w:rtl w:val="true"/>
        </w:rPr>
        <w:t xml:space="preserve"> שנכתב עבור </w:t>
      </w:r>
      <w:r>
        <w:rPr>
          <w:b/>
          <w:b/>
          <w:bCs/>
          <w:sz w:val="32"/>
          <w:sz w:val="32"/>
          <w:szCs w:val="32"/>
          <w:rtl w:val="true"/>
        </w:rPr>
        <w:t>האב</w:t>
      </w:r>
      <w:r>
        <w:rPr>
          <w:sz w:val="32"/>
          <w:sz w:val="32"/>
          <w:szCs w:val="32"/>
          <w:rtl w:val="true"/>
        </w:rPr>
        <w:t xml:space="preserve"> על משתנה מהסוג של </w:t>
      </w:r>
      <w:r>
        <w:rPr>
          <w:b/>
          <w:b/>
          <w:bCs/>
          <w:sz w:val="32"/>
          <w:sz w:val="32"/>
          <w:szCs w:val="32"/>
          <w:rtl w:val="true"/>
        </w:rPr>
        <w:t>הבן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הקוד של </w:t>
      </w:r>
      <w:r>
        <w:rPr>
          <w:b/>
          <w:b/>
          <w:bCs/>
          <w:sz w:val="32"/>
          <w:sz w:val="32"/>
          <w:szCs w:val="32"/>
          <w:rtl w:val="true"/>
        </w:rPr>
        <w:t>האב יכול</w:t>
      </w:r>
      <w:r>
        <w:rPr>
          <w:sz w:val="32"/>
          <w:sz w:val="32"/>
          <w:szCs w:val="32"/>
          <w:rtl w:val="true"/>
        </w:rPr>
        <w:t xml:space="preserve"> להתבצע על </w:t>
      </w:r>
      <w:r>
        <w:rPr>
          <w:b/>
          <w:b/>
          <w:bCs/>
          <w:sz w:val="32"/>
          <w:sz w:val="32"/>
          <w:szCs w:val="32"/>
          <w:rtl w:val="true"/>
        </w:rPr>
        <w:t>הבן</w:t>
      </w:r>
      <w:r>
        <w:rPr>
          <w:sz w:val="32"/>
          <w:sz w:val="32"/>
          <w:szCs w:val="32"/>
          <w:rtl w:val="true"/>
        </w:rPr>
        <w:t xml:space="preserve"> משום ש</w:t>
      </w:r>
      <w:r>
        <w:rPr>
          <w:b/>
          <w:b/>
          <w:bCs/>
          <w:sz w:val="32"/>
          <w:sz w:val="32"/>
          <w:szCs w:val="32"/>
          <w:rtl w:val="true"/>
        </w:rPr>
        <w:t>לבן</w:t>
      </w:r>
      <w:r>
        <w:rPr>
          <w:sz w:val="32"/>
          <w:sz w:val="32"/>
          <w:szCs w:val="32"/>
          <w:rtl w:val="true"/>
        </w:rPr>
        <w:t xml:space="preserve"> יש את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השדות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b/>
          <w:b/>
          <w:bCs/>
          <w:sz w:val="32"/>
          <w:sz w:val="32"/>
          <w:szCs w:val="32"/>
          <w:rtl w:val="true"/>
        </w:rPr>
        <w:t>ה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היפך כמובן אינו נכון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תר רק שאלה אח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ה אם יש התנגשות של שדות בין שדות האב לבין שדות הבן</w:t>
      </w:r>
      <w:r>
        <w:rPr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שובה לשאלה הזו היא שיש שתי אפשריו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ם השדות הללו מוגדרות </w:t>
      </w:r>
      <w:r>
        <w:rPr>
          <w:sz w:val="32"/>
          <w:szCs w:val="32"/>
        </w:rPr>
        <w:t>virtua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תי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לפחות באב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השדה יהיה זה של המשתנ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כלומר של 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אם 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זה יהיה לפי השדה שהקוד נכתב למענו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כלומר של 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 xml:space="preserve">כאשר מגדירים שדות </w:t>
      </w:r>
      <w:r>
        <w:rPr>
          <w:sz w:val="32"/>
          <w:szCs w:val="32"/>
        </w:rPr>
        <w:t>virtual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ם רצוי להקפיד לסמן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virtua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 את השדה של האב וגם של הב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את למרות שדי לסמן רק את השדה של האב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virtua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די שההגדרה תתפוס לכל המלקות הנגזרות ממנו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 נוסף הוא שבכדי להשתמש בשיטות וירטואליות בקוד השימוש ש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שדות שבהם מדובר חייבות להיות </w:t>
      </w:r>
      <w:r>
        <w:rPr>
          <w:sz w:val="32"/>
          <w:szCs w:val="32"/>
        </w:rPr>
        <w:t>public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וגמא להמחשת הנושא היא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 virtual3.c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include &lt;iostream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namespace st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myclass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bli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t 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oid print1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ut &lt;&lt; "I am static print1 of myclass1\n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 //print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irtual void print2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ut &lt;&lt; "I am virtual print2 of myclass1\n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 //print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; // myclass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myclass2: public myclass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bli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oid print1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ut &lt;&lt; "I am static print1 of myclass2\n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 //print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oid print2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ut &lt;&lt; "I am virtual print2 of myclass2\n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 //print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; // myclass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myclass3: public myclass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bli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oid print1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ut &lt;&lt; "I am static print1 of myclass3\n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 //print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oid print2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ut &lt;&lt; "I am virtual print2 of myclass3\n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 //print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; // myclass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d printer1( myclass1&amp; 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ut &lt;&lt; "c.x = " &lt;&lt; c.x &lt;&lt; end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print1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print2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// printer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d printer2( myclass1 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ut &lt;&lt; "c.x = " &lt;&lt; c.x &lt;&lt; end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print1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print2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/printer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main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yclass1 c1, *c1pt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yclass2 c2, *c2pt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yclass3 c3, *c3pt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1.x =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2.x =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3.x =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ut &lt;&lt;"printer1(c1):\n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ter1(c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ut &lt;&lt; "c1.x = " &lt;&lt; c1.x &lt;&lt; end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1ptr = &amp;c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ut &lt;&lt;"c1ptr = &amp;c1\n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1ptr-&gt;print1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1ptr-&gt;print2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ut &lt;&lt; "c1ptr-&gt;x = " &lt;&lt; c1ptr-&gt;x &lt;&lt; end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ut &lt;&lt; "printer1(c2):\n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ter1(c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1ptr = &amp;c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ut &lt;&lt;"c1ptr = &amp;c2\n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1ptr-&gt;print1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1ptr-&gt;print2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ut &lt;&lt; "c1ptr-&gt;x = " &lt;&lt; c1ptr-&gt;x &lt;&lt; end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2ptr = &amp;c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ut &lt;&lt;"c2ptr = &amp;c2\n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2ptr-&gt;print1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2ptr-&gt;print2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ut &lt;&lt; "c2ptr-&gt;x = " &lt;&lt; c2ptr-&gt;x &lt;&lt; end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ut &lt;&lt; "printer1(c3):\n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ter1(c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1ptr = &amp;c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ut &lt;&lt;"c1ptr = &amp;c3\n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1ptr-&gt;print1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1ptr-&gt;print2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ut &lt;&lt; "c1ptr-&gt;x = " &lt;&lt; c1ptr-&gt;x &lt;&lt; end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2ptr = &amp;c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ut &lt;&lt;"c2ptr = &amp;c3\n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2ptr-&gt;print1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2ptr-&gt;print2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ut &lt;&lt; "c2ptr-&gt;x = " &lt;&lt; c2ptr-&gt;x &lt;&lt; end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3ptr = &amp;c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ut &lt;&lt;"c3ptr = &amp;c3\n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3ptr-&gt;print1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3ptr-&gt;print2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ut &lt;&lt; "c3ptr-&gt;x = " &lt;&lt; c3ptr-&gt;x &lt;&lt; end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ut &lt;&lt; " By value \n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ut &lt;&lt; " printer2(c3) \n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ter2(c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ut &lt;&lt; "\n c1 = c3: \n\n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1 = c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1.print1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1.print2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ut &lt;&lt; "c1.x = " &lt;&lt; c1.x &lt;&lt; end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ut &lt;&lt; "printer1(c1):\n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ter1(c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ut &lt;&lt; "printer2(c1):\n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ter2(c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 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er1(c1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x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static print1 of myclass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virtual print2 of myclass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1.x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1ptr = &amp;c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static print1 of myclass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virtual print2 of myclass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1ptr-&gt;x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er1(c2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x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static print1 of myclass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virtual print2 of myclass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1ptr = &amp;c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static print1 of myclass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virtual print2 of myclass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1ptr-&gt;x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2ptr = &amp;c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static print1 of myclass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virtual print2 of myclass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2ptr-&gt;x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er1(c3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x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static print1 of myclass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virtual print2 of myclass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1ptr = &amp;c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static print1 of myclass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virtual print2 of myclass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1ptr-&gt;x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2ptr = &amp;c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static print1 of myclass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virtual print2 of myclass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2ptr-&gt;x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3ptr = &amp;c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static print1 of myclass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virtual print2 of myclass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3ptr-&gt;x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y val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inter2(c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x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static print1 of myclass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virtual print2 of myclass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1 = c3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static print1 of myclass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virtual print2 of myclass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1.x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er1(c1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x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static print1 of myclass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virtual print2 of myclass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er2(c1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x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static print1 of myclass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virtual print2 of myclass1</w:t>
      </w:r>
    </w:p>
    <w:sectPr>
      <w:type w:val="nextPage"/>
      <w:pgSz w:w="11906" w:h="16838"/>
      <w:pgMar w:left="1800" w:right="1800" w:gutter="0" w:header="0" w:top="1440" w:footer="0" w:bottom="1440"/>
      <w:pgNumType w:start="2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>
      <w:sz w:val="24"/>
      <w:szCs w:val="24"/>
    </w:rPr>
  </w:style>
  <w:style w:type="character" w:styleId="Style15">
    <w:name w:val="כותרת תחתונה תו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43:00Z</dcterms:created>
  <dc:creator>Eytan Ronn</dc:creator>
  <dc:description/>
  <cp:keywords/>
  <dc:language>en-US</dc:language>
  <cp:lastModifiedBy>User</cp:lastModifiedBy>
  <dcterms:modified xsi:type="dcterms:W3CDTF">2011-10-04T19:22:00Z</dcterms:modified>
  <cp:revision>4</cp:revision>
  <dc:subject/>
  <dc:title>תורשה ב-C++</dc:title>
</cp:coreProperties>
</file>