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מתודו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st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והעברת פרמטרים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st by reference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אינו קודם לכן בקורס את הבעיות הפוטנציאליות של העברת פרמטרים של מופעים של מחלקות </w:t>
      </w:r>
      <w:r>
        <w:rPr>
          <w:rFonts w:cs="Times New Roman" w:ascii="Times New Roman" w:hAnsi="Times New Roman"/>
          <w:sz w:val="28"/>
          <w:szCs w:val="28"/>
        </w:rPr>
        <w:t>by valu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ת פתרונן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עמסת פונקצית הבנאי המעתיק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עברת פרמטרים </w:t>
      </w:r>
      <w:r>
        <w:rPr>
          <w:rFonts w:cs="Times New Roman" w:ascii="Times New Roman" w:hAnsi="Times New Roman"/>
          <w:sz w:val="28"/>
          <w:szCs w:val="28"/>
        </w:rPr>
        <w:t>by valu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ועדה להגן על משתני מקור לחסוך ממתכנתים באגים של הסחת הדע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פעת לו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ל העברת פרמטרים של מופעי מחלקות גדולות </w:t>
      </w:r>
      <w:r>
        <w:rPr>
          <w:rFonts w:cs="Times New Roman" w:ascii="Times New Roman" w:hAnsi="Times New Roman"/>
          <w:sz w:val="28"/>
          <w:szCs w:val="28"/>
        </w:rPr>
        <w:t>by valu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נן לא יעי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לקבל את ההגנה בצורה זולה יותר בזמן מעבד אם מוותרים על האפשרות להשתמש בפרמטרים כשטח טיו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העברת הפרמטרי </w:t>
      </w:r>
      <w:r>
        <w:rPr>
          <w:rFonts w:cs="Times New Roman" w:ascii="Times New Roman" w:hAnsi="Times New Roman"/>
          <w:sz w:val="28"/>
          <w:szCs w:val="28"/>
        </w:rPr>
        <w:t>const by refere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ם אם עושים זא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פה מגבילה את המתכנת איזה מתודות של המחלקה הוא יכול להפעיל על ה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ק מתודות 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תודת 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מתודה  שהמילה 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פיע בהכרזה שלה והיא אומר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 לא משנה את המופ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זמן קומפילציה הקומפילר אכן בודק שאין  השמות לתוך שדות המידע של המופ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ממחישה את השימוש בהגדרות הלל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omplex2c.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ypedef class complex </w:t>
        <w:br/>
        <w:t xml:space="preserve">        {</w:t>
        <w:br/>
        <w:t xml:space="preserve">          private:</w:t>
        <w:br/>
        <w:t xml:space="preserve">            double realp;</w:t>
        <w:br/>
        <w:t xml:space="preserve">            double imag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public: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mplex();</w:t>
        <w:br/>
        <w:t xml:space="preserve">            complex(double x, double y);</w:t>
        <w:br/>
        <w:t xml:space="preserve">            void set(double x, double y);</w:t>
        <w:br/>
        <w:t xml:space="preserve">            double get_r() const;</w:t>
        <w:br/>
        <w:t xml:space="preserve">            double get_i() const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void set_r(double value);</w:t>
        <w:br/>
        <w:t xml:space="preserve">            void set_i(double value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void print();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 *complex_ptr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omplex complex_add(const complex&amp; x, </w:t>
        <w:br/>
        <w:t xml:space="preserve">                               const complex&amp; 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omplex2c.cpp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#include &lt;iostream&gt;</w:t>
        <w:br/>
        <w:t>#include "complex2c.h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namespace std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  <w:t>complex complex_add(const complex&amp; x,</w:t>
        <w:br/>
        <w:t xml:space="preserve">                               const complex&amp; y)</w:t>
        <w:br/>
        <w:t xml:space="preserve">                  {</w:t>
        <w:br/>
        <w:t xml:space="preserve">                   complex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emp.set_r(x.get_r() + y.get_r());</w:t>
        <w:br/>
        <w:t xml:space="preserve">                    temp.set_i(x.get_i() + y.get_i(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return tem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} //complex_ad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::complex()</w:t>
        <w:br/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lp = 0.0;</w:t>
        <w:br/>
        <w:t xml:space="preserve">  imagp = 0.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complex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::complex(double x, double y)</w:t>
        <w:br/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lp = x;</w:t>
        <w:br/>
        <w:t xml:space="preserve">  imagp = 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complex(double x,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complex::set(double x, double y)</w:t>
        <w:br/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lp = x;</w:t>
        <w:br/>
        <w:t xml:space="preserve">  imagp = 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se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 complex::get_r() const</w:t>
        <w:br/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realp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get_r() cons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 complex::get_i() const</w:t>
        <w:br/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imagp;</w:t>
        <w:br/>
        <w:t>} // get_r() con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void complex::set_r(double value)</w:t>
        <w:br/>
        <w:t>{</w:t>
        <w:br/>
        <w:t xml:space="preserve">  realp = value;</w:t>
        <w:br/>
        <w:t>} // get_r() cons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void complex::set_i(double value)</w:t>
        <w:br/>
        <w:t>{</w:t>
        <w:br/>
        <w:t xml:space="preserve">  imagp = value;</w:t>
        <w:br/>
        <w:t>} // get_r() cons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complex::print()</w:t>
        <w:br/>
        <w:t>{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imagp &gt;= 0)</w:t>
        <w:br/>
        <w:t xml:space="preserve">      cout &lt;&lt; realp &lt;&lt; " + "  &lt;&lt; imagp &lt;&lt; "i";</w:t>
        <w:br/>
        <w:t xml:space="preserve">  else </w:t>
        <w:br/>
        <w:t xml:space="preserve">      cout &lt;&lt; realp &lt;&lt; " - "  &lt;&lt; -imagp &lt;&lt; "i";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prin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runcmplx2c.cp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stream&gt;</w:t>
        <w:br/>
        <w:t>#include "complex2c.h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main()</w:t>
        <w:br/>
        <w:t xml:space="preserve">{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x a(3,4), b(5,-8), c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= complex_add(a,b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print()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t &lt;&lt; " + 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print()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t &lt;&lt; " = 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print()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t &lt;&lt; endl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main(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4i + 5 - 8i = 8 - 4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</w:t>
      </w:r>
      <w:r>
        <w:rPr>
          <w:rFonts w:cs="Times New Roman" w:ascii="Times New Roman" w:hAnsi="Times New Roman"/>
          <w:sz w:val="28"/>
          <w:szCs w:val="28"/>
        </w:rPr>
        <w:t>Vecto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שימוש בהעברת פרמטרים </w:t>
      </w:r>
      <w:r>
        <w:rPr>
          <w:rFonts w:cs="Times New Roman" w:ascii="Times New Roman" w:hAnsi="Times New Roman"/>
          <w:sz w:val="28"/>
          <w:szCs w:val="28"/>
        </w:rPr>
        <w:t>by valu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חשש תופעות לוואי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// vect6.cpp - Demonstrate Copy constructor, assignment, destruct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iostream&gt; // for cout, c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math.h&gt;    // for sqr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ring.h&gt;  // For memcp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namespace st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Vector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vat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le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oat *buf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ctor() {buff = NULL;}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ctor(int n): len(n), buff(new float [n]) {}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~Vector() {delete [] buff;}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// Copy Constructor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t size()const {return  len;};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oat&amp; operator[] (int i) { return buff[i];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loat geti(int i) const {return buff[i];}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ctor&amp; operator = (const Vector&amp; rh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ctor&amp; Vector::operator = (const Vector&amp; rhs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f (this == &amp;rhs) return *thi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f (buff != NULL) delete [] buf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en = rhs.le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uff = new float [rhs.len]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mcpy(buff, rhs.buff, rhs.len*sizeof(float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turn *thi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loat vector_length(const Vector&amp; vect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i, le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oat sum = 0.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n = vect.size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(i=0; i &lt; len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= sum + vect.geti(i)*vect.geti(i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turn (sqrt(sum))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Vector_lengt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eam &amp;operator&lt;&lt;(ostream &amp;stream, const Vector&amp; vect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(i = 0; i &lt; vect.size()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ut &lt;&lt; "  "  &lt;&lt; vect.geti(i) &lt;&lt; "  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stream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* &lt;&lt;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i, size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oat vlengt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 &lt;&lt; "How many numbers?\n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n &gt;&gt; size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 &lt;&lt; "Enter " &lt;&lt; size &lt;&lt; " numbers:" &lt;&lt; "\n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ctor v(size), u, w(4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(i = 0; i &lt; size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in &gt;&gt; v[i];     // We use float&amp; her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 = w = v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length = vector_length(u); // If not for Copy Constructor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//  buff[] would be destroye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 &lt;&lt; " The vector:\n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 &lt;&lt; w &lt;&lt; "\n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 &lt;&lt; "\n Vector length:  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t &lt;&lt; vlength &lt;&lt; "\n"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[0] = 1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[0] = 2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[0] = 3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t &lt;&lt;  " v = " &lt;&lt;  v &lt;&lt; endl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t &lt;&lt;  " w = " &lt;&lt;  w &lt;&lt; endl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t &lt;&lt;  " u = " &lt;&lt;  u &lt;&lt; endl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turn 1;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* main  */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8:00Z</dcterms:created>
  <dc:creator>User</dc:creator>
  <dc:description/>
  <cp:keywords/>
  <dc:language>en-US</dc:language>
  <cp:lastModifiedBy>User</cp:lastModifiedBy>
  <cp:lastPrinted>2013-03-04T20:43:00Z</cp:lastPrinted>
  <dcterms:modified xsi:type="dcterms:W3CDTF">2013-03-04T18:43:00Z</dcterms:modified>
  <cp:revision>6</cp:revision>
  <dc:subject/>
  <dc:title/>
</cp:coreProperties>
</file>