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ונקציות גלובליות ומושג ה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friend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פעמים פונקציות גלובליות הם חלק 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בי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באה עם מחל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עמים יש הגיון ב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ember func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 אפשרות למנוע גישה לשדות הפרטיים של 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 בפונקציה גלובלית יש לך את אפשרות הבחירה גם להתיר וגם לאסו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אתה ממש מחלקה 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פרים קומפלק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פעולה של חישוב סכום או  של מספרים קומפלקסים אולי לא חייבת להיות </w:t>
      </w:r>
      <w:r>
        <w:rPr>
          <w:sz w:val="32"/>
          <w:szCs w:val="32"/>
        </w:rPr>
        <w:t>member function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 משיקול של סימטרי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כלל אצבע מקובל מאד  לגבי האם להתיר לפונקציה גלובלית שהיא חלק ממימוש מחלקה לגשת לשדות הפרטיים או לא הוא להתיר אם אתה מוכרח או יש לך סיבה טובה מאד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ע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ולאסור בכל מקרה אח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ם הממשק מספיק טוב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נגנון המתיר לפונקציה גלובלית לגשת לשדות פרטיים הוא להכריז את הפונקציה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ה מתי  כדאי שחלק כזה או אחר של מימוש מחלקה יהיה בצורה של פונקציה גלובל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בין אם היא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ל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תלוי את מי שואל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יש אנשי מקצוע שיענו על השאלה הזו שהשימוש בפונקציות גלובליות לצורך מימוש הוא רק כשהדבר הכרחי ובכל מקרה אחר יש לממש </w:t>
      </w:r>
      <w:r>
        <w:rPr>
          <w:sz w:val="32"/>
          <w:szCs w:val="32"/>
        </w:rPr>
        <w:t>member function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חרים יכולים להגיד שלעיתים השימוש בפונקציות גלובליות הוא יותר טבעי וג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אינו  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וד הזה בטוח שהוא בלתי תלוי במימוש הפנימי ולא יצטרך להתעדכן במקרה של שינוי המימוש הפנימ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צבים שבו באמת יש צורך לתכנת פעולה כפונקציה גלובלית הינם שניים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בהעמסת אופרטורים כאשר האופרנד השמאלי איננו מחלקה של המתכנ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של משתנה ממשי או מחלקת ספ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</w:t>
      </w:r>
      <w:r>
        <w:rPr>
          <w:sz w:val="32"/>
          <w:szCs w:val="32"/>
        </w:rPr>
        <w:t>cout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שר המתכנת רוצה להסתמך של שדרוג אוטומטי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romotion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 הש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שא מורכב שלא נכנס לזה כא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נגנון </w:t>
      </w:r>
      <w:r>
        <w:rPr>
          <w:b/>
          <w:bCs/>
          <w:sz w:val="32"/>
          <w:szCs w:val="32"/>
          <w:u w:val="single"/>
        </w:rPr>
        <w:t>friend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יתן להתיר גישה לשדות המיוחס</w:t>
      </w:r>
      <w:r>
        <w:rPr>
          <w:sz w:val="32"/>
          <w:sz w:val="32"/>
          <w:szCs w:val="32"/>
          <w:rtl w:val="true"/>
        </w:rPr>
        <w:t>ות</w:t>
      </w:r>
      <w:r>
        <w:rPr>
          <w:sz w:val="32"/>
          <w:sz w:val="32"/>
          <w:szCs w:val="32"/>
          <w:rtl w:val="true"/>
        </w:rPr>
        <w:t xml:space="preserve"> של מחלקה לקוד שאינו פונקצית חב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דבר נעשה על ידי שימוש במילת המפתח 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קוד שאותו ניתן להגדיר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כל קוד ביצועי ב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 פונקצית חבר של המחלק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שמעות הדבר הוא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 להיות  פונקציה רג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רט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נקצית חבר של מחלקה אחרת או אפילו מחלקה אחרת במלוא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דוגמא להגדרות 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 הינ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xc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ember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ass yc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v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iend xcls::member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zc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v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iend ycl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iend zcls func(zcls x, zcls 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cls func(zcls x, zcls 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func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דוגמא של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memb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פונקצית חבר  של </w:t>
      </w:r>
      <w:r>
        <w:rPr>
          <w:sz w:val="32"/>
          <w:szCs w:val="32"/>
        </w:rPr>
        <w:t>xc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היא 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המחלקה </w:t>
      </w:r>
      <w:r>
        <w:rPr>
          <w:sz w:val="32"/>
          <w:szCs w:val="32"/>
        </w:rPr>
        <w:t>ycls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חלקה </w:t>
      </w:r>
      <w:r>
        <w:rPr>
          <w:sz w:val="32"/>
          <w:szCs w:val="32"/>
        </w:rPr>
        <w:t>yc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המחלקה </w:t>
      </w:r>
      <w:r>
        <w:rPr>
          <w:sz w:val="32"/>
          <w:szCs w:val="32"/>
        </w:rPr>
        <w:t>zc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כמוה גם הפונקציה הרגילה </w:t>
      </w:r>
      <w:r>
        <w:rPr>
          <w:sz w:val="32"/>
          <w:szCs w:val="32"/>
        </w:rPr>
        <w:t>func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שמעות  ההגדרות הללו הם שהפונקציה </w:t>
      </w:r>
      <w:r>
        <w:rPr>
          <w:sz w:val="32"/>
          <w:szCs w:val="32"/>
        </w:rPr>
        <w:t>memb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המחלקה </w:t>
      </w:r>
      <w:r>
        <w:rPr>
          <w:sz w:val="32"/>
          <w:szCs w:val="32"/>
        </w:rPr>
        <w:t>xc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כולה לגשת לשדות הפרטיים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מוגנים של המחלקה </w:t>
      </w:r>
      <w:r>
        <w:rPr>
          <w:sz w:val="32"/>
          <w:szCs w:val="32"/>
        </w:rPr>
        <w:t>ycls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 פונקציות החבר של המחלקה </w:t>
      </w:r>
      <w:r>
        <w:rPr>
          <w:sz w:val="32"/>
          <w:szCs w:val="32"/>
        </w:rPr>
        <w:t>yc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 לגשת לשדות הפרטיי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מוגנים של המחלקה </w:t>
      </w:r>
      <w:r>
        <w:rPr>
          <w:sz w:val="32"/>
          <w:szCs w:val="32"/>
        </w:rPr>
        <w:t>zc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כמוהם גם הפונקציה </w:t>
      </w:r>
      <w:r>
        <w:rPr>
          <w:sz w:val="32"/>
          <w:szCs w:val="32"/>
        </w:rPr>
        <w:t>func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כאן יש להוסיף הערה חשוב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1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סור לשכוח שב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ימת הפרמטרים הם חלק מהשם של כל פונ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אם אנחנו מעונ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נים להכריז על פונקציה מסוימת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שימת הפרמטרים צריכה להתאים בדיו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גדרות 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 גוררות משמעיות נוספות מעבר לפירוש המצומצם שלה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ם מחלקה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מחלקה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ז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א </w:t>
      </w:r>
      <w:r>
        <w:rPr>
          <w:sz w:val="32"/>
          <w:sz w:val="32"/>
          <w:szCs w:val="32"/>
          <w:rtl w:val="true"/>
        </w:rPr>
        <w:t>משתמע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כל משמעות אח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ם מחלקה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מחלקה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ומחלקה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מחלקה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ז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משתמע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מחלקה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כל משמעות אחר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עובדה הזו יכולה לגרום לצרות בכל נושא התורש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הלן תוכנית שמממשת מספרים קומפלקסיים בתור מחלקה  ומשתמשת בפונקציה גלובלית </w:t>
      </w:r>
      <w:r>
        <w:rPr>
          <w:sz w:val="32"/>
          <w:szCs w:val="32"/>
        </w:rPr>
        <w:t>complex_ad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 לממש סכום מספרים קומפלקסי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sz w:val="32"/>
          <w:szCs w:val="32"/>
        </w:rPr>
        <w:t>// complex1.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ypedef class complex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priv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uble real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uble imag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public: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omplex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omplex(double x, double y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void set(double x, double y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void print()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friend complex complex_add(complex x, complex y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} *complex_pt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complex1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"complex1.h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ex::complex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lp = 0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magp = 0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complex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ex::complex(double x, double 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lp =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magp = 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complex(double x, double 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complex::set(double x, double 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lp =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magp = 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s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complex::print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imagp &gt;= 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 &lt;&lt; realp &lt;&lt; " + "  &lt;&lt; imagp &lt;&lt; "i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el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 &lt;&lt; realp &lt;&lt; " - "  &lt;&lt; -imagp &lt;&lt; "i";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prin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ex complex_add(complex x, complex 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mplex tem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mp.realp = x.realp + y.real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mp.imagp  = x.imagp  + y.imag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tem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complex_ad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runcmplx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"complex1.h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runcmplx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"complex1.h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plex a(3,4), b(5,-8), 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= complex_add(a,b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.print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" +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.print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" =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print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לט ריצ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runcmplx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+ 4i + 5 - 8i = 8 - 4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יחסות לשדות המחלקה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אופרטור </w:t>
      </w:r>
      <w:r>
        <w:rPr>
          <w:b/>
          <w:bCs/>
          <w:sz w:val="32"/>
          <w:szCs w:val="32"/>
          <w:u w:val="single"/>
          <w:rtl w:val="true"/>
        </w:rPr>
        <w:t xml:space="preserve">: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והפוינטר </w:t>
      </w:r>
      <w:r>
        <w:rPr>
          <w:b/>
          <w:bCs/>
          <w:sz w:val="32"/>
          <w:szCs w:val="32"/>
          <w:u w:val="single"/>
        </w:rPr>
        <w:t>thi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כאשר אנחנו רוצים להת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חס לשדה בתוך ה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ורת ההת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חסות תלויה בנסיב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מדובר בקוד השימוש של 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ת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חסות לשדות יהיו לשדות של משתנים ספציפיים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על ידי האופרטורים </w:t>
      </w:r>
      <w:r>
        <w:rPr>
          <w:sz w:val="32"/>
          <w:szCs w:val="32"/>
          <w:rtl w:val="true"/>
        </w:rPr>
        <w:t xml:space="preserve">"."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&lt;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xcl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xclss x, *xpt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.n = 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ptr = &amp;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ptr-&gt;n = 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כאשר אנחנו ממשים פונקצית ח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נצ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ן את שם הש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ומפילר יפרש את השם  כהת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חסות לשדה במחלקה</w:t>
      </w:r>
      <w:r>
        <w:rPr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בתנאי </w:t>
      </w:r>
      <w:r>
        <w:rPr>
          <w:sz w:val="32"/>
          <w:sz w:val="32"/>
          <w:szCs w:val="32"/>
          <w:rtl w:val="true"/>
        </w:rPr>
        <w:t>שאין הכרזה באותו 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ass xcl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getm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xclss::getm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דוגמא האחר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מימוש של </w:t>
      </w:r>
      <w:r>
        <w:rPr>
          <w:sz w:val="32"/>
          <w:szCs w:val="32"/>
        </w:rPr>
        <w:t>get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כיוון שאין הכרזה על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כאילו משתנה ששכחו להכריז 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קומפילר בודק אם יש שדה במחלקה בשם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יש הכרזה גלובלית שמתנגשת עם שם של שדה ב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ם של המחלקה מקבל עדיפ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בדוגמא שלעיל היה משתנה </w:t>
      </w:r>
      <w:r>
        <w:rPr>
          <w:sz w:val="32"/>
          <w:sz w:val="32"/>
          <w:szCs w:val="32"/>
          <w:u w:val="single"/>
          <w:rtl w:val="true"/>
        </w:rPr>
        <w:t>גלובלי</w:t>
      </w:r>
      <w:r>
        <w:rPr>
          <w:sz w:val="32"/>
          <w:sz w:val="32"/>
          <w:szCs w:val="32"/>
          <w:rtl w:val="true"/>
        </w:rPr>
        <w:t xml:space="preserve"> בשם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יין היה מדובר בהת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חסות לשדה של המחל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ם אתה דווקא רוצה </w:t>
      </w:r>
      <w:r>
        <w:rPr>
          <w:sz w:val="32"/>
          <w:sz w:val="32"/>
          <w:szCs w:val="32"/>
          <w:u w:val="single"/>
          <w:rtl w:val="true"/>
        </w:rPr>
        <w:t>לוותר</w:t>
      </w:r>
      <w:r>
        <w:rPr>
          <w:sz w:val="32"/>
          <w:sz w:val="32"/>
          <w:szCs w:val="32"/>
          <w:rtl w:val="true"/>
        </w:rPr>
        <w:t xml:space="preserve"> על השירות האוטומטי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תה משתמש באופרטור </w:t>
      </w:r>
      <w:r>
        <w:rPr>
          <w:sz w:val="32"/>
          <w:szCs w:val="32"/>
          <w:rtl w:val="true"/>
        </w:rPr>
        <w:t xml:space="preserve">:: </w:t>
      </w:r>
      <w:r>
        <w:rPr>
          <w:sz w:val="32"/>
          <w:sz w:val="32"/>
          <w:szCs w:val="32"/>
          <w:rtl w:val="true"/>
        </w:rPr>
        <w:t>ללא אופרנד שמא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xcl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sin(double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member(double 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uble xclss::member(double 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 ::sin(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: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לי אופרנד מקדים אומר לקומפיל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שתמש בשם הגלובל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בדוגמא שלעיל בפונקציה </w:t>
      </w:r>
      <w:r>
        <w:rPr>
          <w:sz w:val="32"/>
          <w:szCs w:val="32"/>
        </w:rPr>
        <w:t>s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י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th.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הוא שדה של </w:t>
      </w:r>
      <w:r>
        <w:rPr>
          <w:sz w:val="32"/>
          <w:szCs w:val="32"/>
        </w:rPr>
        <w:t>xclss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ידה ויש הכרזה מקו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שמתנגשת עם שם של שדה ב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כרזה המקומית גוב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xcl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 member(int n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xclss::member(int 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n*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כיוון שאין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emb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כרזה על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ומפילר מבין שמדובר בהת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חסות לשדה של ה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ך עבור השם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התנגשות שמ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שדה במחלקה ושם הפרמט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 הקומפילר מכריע עבור הפרמט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כאן הוא מוכרז במפור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די להת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יחס בכל זאת לשדה במחלקה י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ו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שימוש באופרטור </w:t>
      </w:r>
      <w:r>
        <w:rPr>
          <w:sz w:val="32"/>
          <w:szCs w:val="32"/>
          <w:rtl w:val="true"/>
        </w:rPr>
        <w:t xml:space="preserve">:: </w:t>
      </w:r>
      <w:r>
        <w:rPr>
          <w:sz w:val="32"/>
          <w:sz w:val="32"/>
          <w:szCs w:val="32"/>
          <w:rtl w:val="true"/>
        </w:rPr>
        <w:t xml:space="preserve">או בפוינטר </w:t>
      </w:r>
      <w:r>
        <w:rPr>
          <w:sz w:val="32"/>
          <w:szCs w:val="32"/>
        </w:rPr>
        <w:t>thi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xclss::member(int 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n*m*xclss::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ן </w:t>
      </w:r>
      <w:r>
        <w:rPr>
          <w:sz w:val="32"/>
          <w:szCs w:val="32"/>
        </w:rPr>
        <w:t>xclss::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ן במפורש שמדובר בהת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חסות לשדה במחל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 לקבל אפקט זה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xclss::member(int 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n*m*(this-&gt;n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or: return n*m*(*this).n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th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מילה שמורה ב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וך מימוש פונקציות חבר של מחלקה היא כאילו פוינטר שמוגדר אוטומטית על ידי הקומפילר ומאתחל לנקודת ההתחלה של משתנה המחלקה שאת הקוד שלו מ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שמ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וינטר </w:t>
      </w:r>
      <w:r>
        <w:rPr>
          <w:sz w:val="32"/>
          <w:szCs w:val="32"/>
        </w:rPr>
        <w:t>th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 למספר מטרות חשובות לחישוב של הכתובות של המשתנה המחלקה הנוכחי או של שדות שלו ואולי בעיקר כדי להחזיר את כל משתנה המחלקה בתור תוצאת פונ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משל בכדי לממש ביטויים כמו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A+B+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 מעמיסים אופרטו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נסיבות כגון אלה לעיתים קרובות נראה פקודה כמו </w:t>
      </w:r>
      <w:r>
        <w:rPr>
          <w:sz w:val="32"/>
          <w:szCs w:val="32"/>
        </w:rPr>
        <w:t>return *this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52:00Z</dcterms:created>
  <dc:creator>Eytan Ronn</dc:creator>
  <dc:description/>
  <cp:keywords/>
  <dc:language>en-US</dc:language>
  <cp:lastModifiedBy>Uhb</cp:lastModifiedBy>
  <dcterms:modified xsi:type="dcterms:W3CDTF">2012-12-17T18:02:00Z</dcterms:modified>
  <cp:revision>46</cp:revision>
  <dc:subject/>
  <dc:title>המושג friend</dc:title>
</cp:coreProperties>
</file>