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מסת שמות פונקצי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 סוג של פונ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שימת הפרמטרים היא חלק מהש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פיכך אפשר להשתמש באותו שם רשמי של פונקציה פעמים רבות בתנאי שבכל שימוש יהיה הבדל ברשימת הפרמט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א ניתן להבדיל בין שני שימושים בתוצאת הפונקציה בלב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בדל ברשימות הפרמטרים יכול להיות בסוג הפרמטרים או מספר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cube.cp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cube(int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x*x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cub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loat cube(float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x*x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cub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x=1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loat y=2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x &lt;&lt; " * " &lt;&lt; x &lt;&lt; " * " &lt;&lt; x &lt;&lt; " = " &lt;&lt; cube(x)&lt;&lt; "\n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ut &lt;&lt; y &lt;&lt; " * " &lt;&lt; y &lt;&lt; " * " &lt;&lt; y &lt;&lt; " = " &lt;&lt; cube(y)&lt;&lt; "\n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++&gt;cube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0 * 10 * 10 = 1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1 * 2.1 * 2.1 = 9.26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D:\C++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רכי ברירת מחדל לפונקצי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 להגדיר ערכי ברירת מחדל לפרמטרים של כל פונקצ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ת ערכי ברירת המחדל אפשר לציין בהכרזה מוקדמת על פונקציה או בגוף הפונקציה עצמה ואפילו בשניהם אם אין סת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נם מספר כלל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לפרמטר יש ערך ברירת מחדל ויש פרמטרים מוגדרים אח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להם צריך שיהיה ערך ברירת מח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סור שיהי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רים</w:t>
      </w:r>
      <w:r>
        <w:rPr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ערכי ברירות המחדל צריכים להתאים מבחינת הסוג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>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default.cp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namespace st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oid Func( int one, int two=2, int three=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main 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unc(10, 20, 3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unc(10, 20);   // Let the last parm defaul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unc(10);       // Just provide the required par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oid Func( int one, int two, int thre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out &lt;&lt; "One   = " &lt;&lt; one   &lt;&lt; endl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out &lt;&lt; "Two   = " &lt;&lt; two   &lt;&lt; endl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out &lt;&lt; "Three = " &lt;&lt; three &lt;&lt; endl &lt;&lt; endl;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Fun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C++&gt; defaults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e   = 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wo   = 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e = 3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e   = 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wo   = 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e = 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ne   = 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wo   =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e = 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ונקציות </w:t>
      </w:r>
      <w:r>
        <w:rPr>
          <w:b/>
          <w:bCs/>
          <w:sz w:val="32"/>
          <w:szCs w:val="32"/>
          <w:u w:val="single"/>
        </w:rPr>
        <w:t>inlin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פונקציות  </w:t>
      </w:r>
      <w:r>
        <w:rPr>
          <w:sz w:val="32"/>
          <w:szCs w:val="32"/>
        </w:rPr>
        <w:t>in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תחליף בטוח למקרואים עם פרמט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פעמים מתכנתים רוצים לקרוא לפונקציות קצרות כמו מציאת מקסימום בין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ם או חישוב ריבוע ורוצים לחסוך את התקורה במימוש פרמטרים והסתעפות לרוט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אמצעי היחי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לבד להעתיק קו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 מקרו עם פרמטרים נוסך המקרו הבא לחישוב ריבוע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define sqr(x) ((x)*(x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בל מקרואים מהסוג הזה יוצרים בעיות אם למשל שוכחים לכתוב את הסוגר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מבצעים קריאות נוסח </w:t>
      </w:r>
      <w:r>
        <w:rPr>
          <w:sz w:val="32"/>
          <w:szCs w:val="32"/>
        </w:rPr>
        <w:t>sqr(x++), sqr(x/y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sqr(f(x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אין בקרה על סוגי הנתו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קיצור על דעת כמעט הכל לא כדאי להשתמש באמצעי הזה למטרה שלמעשה הוא נוע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 בכל זאת לממש את הרעיון בצורה בטוחה יחסי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גדרת פונקציה עם מילת המפתח </w:t>
      </w:r>
      <w:r>
        <w:rPr>
          <w:sz w:val="32"/>
          <w:szCs w:val="32"/>
        </w:rPr>
        <w:t>in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ל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line int sqr(int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return x*x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קריאות חוזרו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q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רסו את הקוד שלו בתוכ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גוד לפונקציות רגילות שהקוד שלהם יושם במקום אחד וכל קריאה תהיה בחזקת הסתעפות לש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כרזת פונקציה בתור </w:t>
      </w:r>
      <w:r>
        <w:rPr>
          <w:sz w:val="32"/>
          <w:szCs w:val="32"/>
        </w:rPr>
        <w:t>in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 בקשה שעשויה שלא להיע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מהדרים מטילים מגבלות על מה פונקצית </w:t>
      </w:r>
      <w:r>
        <w:rPr>
          <w:sz w:val="32"/>
          <w:szCs w:val="32"/>
        </w:rPr>
        <w:t>in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 להכ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משל יש קופילרים שלא יממשו כפונקצית </w:t>
      </w:r>
      <w:r>
        <w:rPr>
          <w:sz w:val="32"/>
          <w:szCs w:val="32"/>
        </w:rPr>
        <w:t>in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נקציה המכילה לולאות או הסתעפות לפונקציה אחר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דרך כלל המהדר פשוט יחזיר אזהרה שהוא מתעלם ממילת המפתח </w:t>
      </w:r>
      <w:r>
        <w:rPr>
          <w:sz w:val="32"/>
          <w:szCs w:val="32"/>
        </w:rPr>
        <w:t>inline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וסף ל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י אפשר להעביר כפוינטר לפונקציה את הכתובת של פונקצית </w:t>
      </w:r>
      <w:r>
        <w:rPr>
          <w:sz w:val="32"/>
          <w:szCs w:val="32"/>
        </w:rPr>
        <w:t>inlin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רחבי שמות </w:t>
      </w:r>
      <w:r>
        <w:rPr>
          <w:b/>
          <w:bCs/>
          <w:sz w:val="32"/>
          <w:szCs w:val="32"/>
          <w:u w:val="single"/>
        </w:rPr>
        <w:t>namespace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מכת גם במרחבי שמות בכדי לחסוך התנגשויות שמ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את משום ששמו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גלובליות כל עוד לא מצוין אח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רחב השם מוגד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סוגריים מסולסלים עם מילת המפתח </w:t>
      </w:r>
      <w:r>
        <w:rPr>
          <w:sz w:val="32"/>
          <w:szCs w:val="32"/>
        </w:rPr>
        <w:t>namespa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תיחסות לשמות בתוך המרחב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אופרטור </w:t>
      </w:r>
      <w:r>
        <w:rPr>
          <w:sz w:val="32"/>
          <w:szCs w:val="32"/>
          <w:rtl w:val="true"/>
        </w:rPr>
        <w:t xml:space="preserve">"::" </w:t>
      </w:r>
      <w:r>
        <w:rPr>
          <w:sz w:val="32"/>
          <w:sz w:val="32"/>
          <w:szCs w:val="32"/>
          <w:rtl w:val="true"/>
        </w:rPr>
        <w:t>א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נחית </w:t>
      </w:r>
      <w:r>
        <w:rPr>
          <w:sz w:val="32"/>
          <w:szCs w:val="32"/>
        </w:rPr>
        <w:t>using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 למשל יש לנו הגדר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mespace 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ypedef char MyString[8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s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י נוכל להגדיר משתנים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s1::MyString str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 נוכל להגדיר משתנים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MyString str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תנאי שבראש התוכנית נכתוב הנחיות </w:t>
      </w:r>
      <w:r>
        <w:rPr>
          <w:sz w:val="32"/>
          <w:szCs w:val="32"/>
        </w:rPr>
        <w:t>us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namespace s1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ו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1::MyStrin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הנחיה </w:t>
      </w:r>
      <w:r>
        <w:rPr>
          <w:sz w:val="32"/>
          <w:szCs w:val="32"/>
        </w:rPr>
        <w:t>using namespa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יה ליצור התנגשות שמות בין שני מרחבי שמות ובמצב כזה חייבים להשתמש באופרטור ה</w:t>
      </w:r>
      <w:r>
        <w:rPr>
          <w:sz w:val="32"/>
          <w:szCs w:val="32"/>
          <w:rtl w:val="true"/>
        </w:rPr>
        <w:t xml:space="preserve">-"::" </w:t>
      </w:r>
      <w:r>
        <w:rPr>
          <w:sz w:val="32"/>
          <w:sz w:val="32"/>
          <w:szCs w:val="32"/>
          <w:rtl w:val="true"/>
        </w:rPr>
        <w:t>כי במקרה של דו משמעות המהדר יתן הודעת שגי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ל אם יש קו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amespace s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ypedef char MyString[10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s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namespace s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namespace s2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ל פקודה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yString str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הדר יתלונן על דו משמע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יתן הודעת הכרזה כפולה במקרים של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1::MyStrin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2::MyStrin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כרזות משתנים בתוך קוד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יתן להגדיר משתנים בתוך בלוק קו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בין הסוגריים </w:t>
      </w:r>
      <w:r>
        <w:rPr>
          <w:sz w:val="32"/>
          <w:szCs w:val="32"/>
          <w:rtl w:val="true"/>
        </w:rPr>
        <w:t xml:space="preserve">"}"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-"{") </w:t>
      </w:r>
      <w:r>
        <w:rPr>
          <w:sz w:val="32"/>
          <w:sz w:val="32"/>
          <w:szCs w:val="32"/>
          <w:rtl w:val="true"/>
        </w:rPr>
        <w:t>רק לפני הפקודה הביצועית הראשו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פיכך אם אנחנו רוצים להשתמש במערך דינאמי שגודלו יקבע בזמן ריצה הקוד יראה משהו כמ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 *i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tf("How many numbers?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canf("%d", &amp;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arr = (int *)malloc(n*sizeof(int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ה יוצר מצב שבו משתנים חיים תקופה מסוימת ללא אתח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עיני רבים זה פתח לבאג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++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 להגדיר משנים בתוך הקוד הביצועי ולכן הקוד שלעיל יכול להראות כ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out &lt;&lt; "How many numbers?\n";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in &gt;&gt;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*iarr = new int [n]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כנות תכנות ברמה אבסטרקטי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High level programming – Standard Template Library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 נכנס לנושא הזה בשלב הזה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start="2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22:00Z</dcterms:created>
  <dc:creator>Eytan Ronn</dc:creator>
  <dc:description/>
  <cp:keywords/>
  <dc:language>en-US</dc:language>
  <cp:lastModifiedBy>User</cp:lastModifiedBy>
  <dcterms:modified xsi:type="dcterms:W3CDTF">2011-10-04T19:17:00Z</dcterms:modified>
  <cp:revision>52</cp:revision>
  <dc:subject/>
  <dc:title>העמסת שמות פונקציות</dc:title>
</cp:coreProperties>
</file>