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חריגות מערכת וסיגנל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אמו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נגנון החריגות </w:t>
      </w:r>
      <w:r>
        <w:rPr>
          <w:sz w:val="28"/>
          <w:szCs w:val="28"/>
        </w:rPr>
        <w:t>try ... cat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 מטפל בחריגות מסוג חלוקה באפס או פקודה לא חוק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וצא דופ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לו 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כשלון של הקצאה דינמ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קרה כזה מתבצע זריקה של משתנה מסוג </w:t>
      </w:r>
      <w:r>
        <w:rPr>
          <w:sz w:val="28"/>
          <w:szCs w:val="28"/>
        </w:rPr>
        <w:t>std::bad_alloc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 ומתכנת רוצה לשלוט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גובה של תוכנית בחריגות מעררכת מסוג חלוקה באפס או גישה לכתובת לא קיימת הוא חייב לטפל בזה במנגנון 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גילה במסגרת הקרויה </w:t>
      </w:r>
      <w:r>
        <w:rPr>
          <w:b/>
          <w:b/>
          <w:bCs/>
          <w:sz w:val="28"/>
          <w:sz w:val="28"/>
          <w:szCs w:val="28"/>
          <w:rtl w:val="true"/>
        </w:rPr>
        <w:t>סיגנ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גנל הוא מעין איתות הנשלח לת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סידרה רחבה של מספרי סיגנלים אפש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תהליך יכול לשלוח כל סיגנל בעזרת קריאת המערכת </w:t>
      </w:r>
      <w:r>
        <w:rPr>
          <w:sz w:val="28"/>
          <w:szCs w:val="28"/>
        </w:rPr>
        <w:t>kil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תמיכה הרחבה הזו איננה סטנד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 ה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יכה בסיגנל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ילו במסגרת תמיכה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 לקבלת מספר מצומצם של סיגנלים ושליחה סיגנלים רק לאותו תהלי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raise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כדי להשתמש בסיגנלים לשלוט או להתגונן בפני חריגות מער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בדרך כלל צורך להשתמש במה שקרוי </w:t>
      </w:r>
      <w:r>
        <w:rPr>
          <w:b/>
          <w:b/>
          <w:bCs/>
          <w:sz w:val="28"/>
          <w:sz w:val="28"/>
          <w:szCs w:val="28"/>
          <w:rtl w:val="true"/>
        </w:rPr>
        <w:t>הסתעפויות גלוב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 שנדון בו יותר מאוח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 המקבל סיגנל יכול לדעת רק שקיבל סיגנ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מספר הסידורי של הסיגנ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והי כל  האינפורמציה שהמנגנון הזה מעבי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אחר והעניין שלנו הוא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לאו דווקא מערכ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מך הזה מצמצם את הדיון בתמיכה בסיגנלים המשותפת לפחו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תגובה של תהליך המקבל סיגנל הוא בדרך כלל לחדול מלהתק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ולם עבור מרבית הסיגנ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ץ משני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הליך יכול לשנות את התגובה שלו לסיגנ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א יכול להתעלם מהסיג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G_IGN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לחזור לברירת המחדל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G_DF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sz w:val="28"/>
          <w:sz w:val="28"/>
          <w:szCs w:val="28"/>
          <w:rtl w:val="true"/>
        </w:rPr>
        <w:t>להפעיל רוטינה פרטית משלו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טינת טיפול בסיגנל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פקטים הזה מתקבל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קריאה לרוטינת המערכת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שר הטיפול בסיגנל ה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וטינה טיפול ספציפית לסיגנ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רחש סיגנל רוטינת הטיפול הספציפית מקבלת שליט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חלק מהסיגנ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ידה ורוטינת הטיפול חוז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ושה </w:t>
      </w:r>
      <w:r>
        <w:rPr>
          <w:sz w:val="28"/>
          <w:szCs w:val="28"/>
        </w:rPr>
        <w:t>retur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וכנית שחטפה סיגנל מתחדשת במקום שבו היא הופסק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וקא בחריגות מערכת ההשלכות של חזרה כזו לא מוגד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 אפשר לסמוך על 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ל כן יש צורך להשתמש בהקשר הזה בהסתעפויות גלובלי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בחלק מהמערכות בחלק מהסיגנלים ההשפעה של קריאה לרוטינ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b/>
          <w:b/>
          <w:bCs/>
          <w:sz w:val="28"/>
          <w:sz w:val="28"/>
          <w:szCs w:val="28"/>
          <w:rtl w:val="true"/>
        </w:rPr>
        <w:t>רוטינת טיפול בסיג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בדיל מהתעלמות או ברירת מחד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b/>
          <w:b/>
          <w:bCs/>
          <w:sz w:val="28"/>
          <w:sz w:val="28"/>
          <w:szCs w:val="28"/>
          <w:rtl w:val="true"/>
        </w:rPr>
        <w:t>חד פעמ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רגע שמתרחש סיגנל מהסוג שבו 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יפול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וטינה 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יפול בסיגנל חוזר לטיפול הסטנדרטי או ברירת המחד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רך למנוע זאת הוא במסגרת הטיפול לקרוא שו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זה לא אמין אם מקור הסיגנלים הוא אלקטרו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בדיל מאנו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שום שיתכן שהקריאה החדשה לרוטינ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תעשה בז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וטינ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זירה פוינטר למטפל הקודם של הסיגנ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קריאה אופיינית לרוטינ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גנל היא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signal(SIGINT, SIG_IGN)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סיכום אפשר לומר שמנגנון הסיגנלים של התהליכים מזכיר במידה רבה את מנגנון הפסיקות של המ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 סיגנל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כאמור 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יחס רק לסוגי הסיגנלים שמשותפ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סיגנלים נשלחים לתהליכים בהקשרים שו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וג אחד של סיגנלים הם כתוצאה של התרחשות של </w:t>
      </w:r>
      <w:r>
        <w:rPr>
          <w:b/>
          <w:b/>
          <w:bCs/>
          <w:sz w:val="28"/>
          <w:sz w:val="28"/>
          <w:szCs w:val="28"/>
          <w:rtl w:val="true"/>
        </w:rPr>
        <w:t xml:space="preserve">חריגה </w:t>
      </w:r>
      <w:r>
        <w:rPr>
          <w:sz w:val="28"/>
          <w:sz w:val="28"/>
          <w:szCs w:val="28"/>
          <w:rtl w:val="true"/>
        </w:rPr>
        <w:t>בזמן ריצת ה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גישה לכתובת לא חוק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GSEGV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תקלה בזמן ביצוע פקודה במעבד המתמט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GFPE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פקודה בלתי חוק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GILL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גנלים גם יכולים להישלח לתהלי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שתמ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אם המשתמש מריץ תוכנית משורת הפק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ברק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א יכול לשלוח את הסיגנל 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SIGAB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יגנל שנועד לחיסול תהל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דרך כלל לחיסול ביוזמת התהליך עצמ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סול עצמי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SIGTE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גנל שנשל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שימוש העיקרי שלו היא לשמש בק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מס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תהליך לסיים במה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utdown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במקרה כזה ניתן לתכנת תהליך לרדת בצורה </w:t>
      </w:r>
      <w:r>
        <w:rPr>
          <w:b/>
          <w:b/>
          <w:bCs/>
          <w:sz w:val="28"/>
          <w:sz w:val="28"/>
          <w:szCs w:val="28"/>
          <w:rtl w:val="true"/>
        </w:rPr>
        <w:t>מסודר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 שמירת מידע ומחיקת קבצים זמ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ים של הקבועים הסימליים הללו הם די סטנדרטיים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/>
        <w:t>/* Signal typ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IGINT          2       /* interrupt */</w:t>
      </w:r>
    </w:p>
    <w:p>
      <w:pPr>
        <w:pStyle w:val="Normal"/>
        <w:rPr/>
      </w:pPr>
      <w:r>
        <w:rPr/>
        <w:t>#define SIGILL          4       /* illegal instruction - invalid function image */</w:t>
      </w:r>
    </w:p>
    <w:p>
      <w:pPr>
        <w:pStyle w:val="Normal"/>
        <w:rPr/>
      </w:pPr>
      <w:r>
        <w:rPr/>
        <w:t>#define SIGFPE          8       /* floating point exception */</w:t>
      </w:r>
    </w:p>
    <w:p>
      <w:pPr>
        <w:pStyle w:val="Normal"/>
        <w:rPr/>
      </w:pPr>
      <w:r>
        <w:rPr/>
        <w:t>#define SIGSEGV         11      /* segment violation */</w:t>
      </w:r>
    </w:p>
    <w:p>
      <w:pPr>
        <w:pStyle w:val="Normal"/>
        <w:rPr/>
      </w:pPr>
      <w:r>
        <w:rPr/>
        <w:t>#define SIGTERM         15      /* Software termination signal from kill */</w:t>
      </w:r>
    </w:p>
    <w:p>
      <w:pPr>
        <w:pStyle w:val="Normal"/>
        <w:rPr/>
      </w:pPr>
      <w:r>
        <w:rPr/>
        <w:t>#define SIGABRT         22      /* abnormal termination triggered by abort call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הכרזה של הרוטינ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כ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id (*signal(int sig, void (*func)(int)))(int)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fun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פוינטר לפונקציה שמקבלת פרמטר שלם ומחזירה </w:t>
      </w:r>
      <w:r>
        <w:rPr>
          <w:sz w:val="28"/>
          <w:szCs w:val="28"/>
        </w:rPr>
        <w:t>void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ה יכול להיות באמת מצביע לפונקציה ספציפית שתשמש רוטינת טיפול בסיגנל וזה יכול להיות אחד מהערכים המיוחדים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#define SIG_DFL (void (*func)(int))0           /* default signal action 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efine SIG_IGN (void (*func)(int))1           /* ignore signal *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SIG_DF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 את הטיפול בסיגנל לברירת המחדל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IG_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 לתוכנית להתעלם מהסיגנ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שתי המערכות ישנם ערכים מיוחד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ם אינם משותפ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שובת הפונקצי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מצביע למי שהיה עד עכשיו המטפל בסיגנ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 שיכול להיות כמובן אחד הערכים המיוחד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וטינה </w:t>
      </w:r>
      <w:r>
        <w:rPr>
          <w:b/>
          <w:bCs/>
          <w:sz w:val="28"/>
          <w:szCs w:val="28"/>
          <w:u w:val="single"/>
        </w:rPr>
        <w:t>rais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הכרזה של הרוטינה </w:t>
      </w:r>
      <w:r>
        <w:rPr>
          <w:sz w:val="28"/>
          <w:szCs w:val="28"/>
        </w:rPr>
        <w:t>sig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כ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raise(int sig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וטינה שולחת את הסיגנל מספר </w:t>
      </w:r>
      <w:r>
        <w:rPr>
          <w:sz w:val="28"/>
          <w:szCs w:val="28"/>
        </w:rPr>
        <w:t>s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תוכ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השימוש שלה נוע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פע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תגובת התוכנית לסיגנ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נקב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וד אחר או עשוי להשת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גמא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תוכנית הבאה מראה מה קורה בכשלון הקצאה דינמ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/mem.cp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include &lt;iostream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ing namespace st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 main(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{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 *ar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r = new int[10000000000]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ut &lt;&lt; "Finish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}//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ate called after throwing an instance of 'std::bad_alloc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():  St9bad_all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r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דוגמא של תוכנית המתגוננת מפני כשלון כז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/mem2.cp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include &lt;iostream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ing namespace st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 main(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{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 *ar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y{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r = new int[10000000000]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}// 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tch(std::bad_alloc x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{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err &lt;&lt; "Exception caught" &lt;&lt; end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}// c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ut &lt;&lt; "Finish" &lt;&lt; end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}// mai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לט ריצה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ception cau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התוכנית מראה שימו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 לעצור 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בפועל שולח 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נ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/>
      </w:pPr>
      <w:r>
        <w:rPr/>
        <w:t>// trap0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extern "C" unsigned int sleep (unsigned int __second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(i=1; i &lt; 50; 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ut &lt;&lt; "Ha Ha Ha Ha\n";</w:t>
      </w:r>
    </w:p>
    <w:p>
      <w:pPr>
        <w:pStyle w:val="Normal"/>
        <w:rPr/>
      </w:pPr>
      <w:r>
        <w:rPr/>
        <w:t xml:space="preserve">    </w:t>
      </w:r>
      <w:r>
        <w:rPr/>
        <w:t>sleep(8);</w:t>
      </w:r>
    </w:p>
    <w:p>
      <w:pPr>
        <w:pStyle w:val="Normal"/>
        <w:rPr/>
      </w:pPr>
      <w:r>
        <w:rPr/>
        <w:t xml:space="preserve">  </w:t>
      </w:r>
      <w:r>
        <w:rPr/>
        <w:t>}// for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// ma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  <w:rtl w:val="true"/>
        </w:rPr>
        <w:t xml:space="preserve">  "</w:t>
      </w:r>
      <w:r>
        <w:rPr>
          <w:sz w:val="28"/>
          <w:szCs w:val="28"/>
        </w:rPr>
        <w:t>C</w:t>
      </w:r>
      <w:r>
        <w:rPr>
          <w:sz w:val="28"/>
          <w:sz w:val="28"/>
          <w:szCs w:val="28"/>
          <w:rtl w:val="true"/>
        </w:rPr>
        <w:t xml:space="preserve">בהכרזה של </w:t>
      </w:r>
      <w:r>
        <w:rPr>
          <w:sz w:val="28"/>
          <w:szCs w:val="28"/>
        </w:rPr>
        <w:t>sle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מר לקומפילר של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le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טינה שנכתב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ד הממשקים בין תוכניות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 Ha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 Ha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 Ha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C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 את התוכנ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ליחת סיגנל 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נ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גונן מפניו בדרך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/ trap1.c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include &lt;signal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include &lt;iostream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g namespace st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 "C" unsigned int sleep (unsigned int __second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handler(int s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t &lt;&lt; "sig = " &lt;&lt; sig &lt;&lt; 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ut &lt;&lt; "I wont stop!" &lt;&lt; 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//han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main(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t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gnal(SIGINT, handl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(i=1; i &lt; 50; i+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ut &lt;&lt; "Ha Ha Ha Ha \n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leep(8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}//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// 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Ha Ha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Ha Ha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 =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ont stop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Ha Ha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Ha Ha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 =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ont stop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Ha Ha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שיפ לב שהפרמטר </w:t>
      </w:r>
      <w:r>
        <w:rPr>
          <w:sz w:val="28"/>
          <w:szCs w:val="28"/>
        </w:rPr>
        <w:t>s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בל את הער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ההשפעה על 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 פ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עשוי להיות נכון במערכות מסו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כתוב את </w:t>
      </w:r>
      <w:r>
        <w:rPr>
          <w:sz w:val="28"/>
          <w:szCs w:val="28"/>
        </w:rPr>
        <w:t>handl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id handler(int si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{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ignal(SIGINT, handler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ut &lt;&lt; "sig = " &lt;&lt; sig &lt;&lt; end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ut &lt;&lt; "I wont stop!" &lt;&lt; end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}//handler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3:03:00Z</dcterms:created>
  <dc:creator> </dc:creator>
  <dc:description/>
  <cp:keywords/>
  <dc:language>en-US</dc:language>
  <cp:lastModifiedBy>User</cp:lastModifiedBy>
  <dcterms:modified xsi:type="dcterms:W3CDTF">2011-10-04T15:08:00Z</dcterms:modified>
  <cp:revision>114</cp:revision>
  <dc:subject/>
  <dc:title>סיגנלים</dc:title>
</cp:coreProperties>
</file>