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משקים ומחלקות אבסטרקטי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ם בהגדרת מחלקה מופיעה שורה של הכרזת פונקצית חברה מופיעה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virtua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 השמ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ubl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irtual float  fun(double) =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 אומר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u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פונקצית חברה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אבסטרקטית </w:t>
      </w:r>
      <w:r>
        <w:rPr>
          <w:sz w:val="32"/>
          <w:sz w:val="32"/>
          <w:szCs w:val="32"/>
          <w:rtl w:val="true"/>
        </w:rPr>
        <w:t>והמחלקה כולה היא אבסטרקט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י אפשר להגדיר משתנים מסוג המחלקה שיש לה שדות כא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ם מחלקה אחרת נגזרת ממ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י לא ניתן לממש משתנים מן המחלקה הנגזרת ה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אם המחלקה מממשת בפועל את השדות הלל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חייבים לעשות את ההשמ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חרת נקבל הודעת שגיאה מ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inker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אופן לא רשמי מחלקה שמכילה אך ורק פונקציות חברה אבסטרקטיות נקראי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משק </w:t>
      </w:r>
      <w:r>
        <w:rPr>
          <w:sz w:val="32"/>
          <w:sz w:val="32"/>
          <w:szCs w:val="32"/>
          <w:rtl w:val="true"/>
        </w:rPr>
        <w:t xml:space="preserve">ומחלקה שמכילה גם  חלקים ממומשים נקראי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חלקה אבסטרקט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מושגים הללו קיימים בעיקר לצורכי הורשה על מנת לכפות מימוש של פעולות מסוימות על מממשי המחלקות הנגזר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כנית הב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ממשת ממשק לצורה גאומט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לקה אבסטרקטית לצורה גאומט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צורות גאומטריות מלבן ומע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ך שהחלק המשותף המירבי יהיה במחלקה האבסטרקט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מות הפעולות המשותפות יהיו בממשק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shape1.cp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string.h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namespace st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Shape_interf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irtual double Area()=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irtual void  Show()=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irtual void  print()=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; // shape_interf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Abstract_Shape : public Shape_interf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otecte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har *nam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bstract_Shape(char *st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ame = new char [strlen(str)+1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trcpy(name, str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// Abstract_Sha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void print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 &lt;&lt; name &lt;&lt;":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how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 &lt;&lt; "  Area = " &lt;&lt; Area() &lt;&lt; 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pri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; // Abstract_Sha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Rect: public Abstract_Sha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otected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a, b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Rect(char *Iname, double Ia, double Ib):Abstract_Shape(Iname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{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me = new char [strlen(Iname)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trcpy(name, Iname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 = I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 = Ib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Re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Area(){ return a*b;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oid Show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{ cout &lt;&lt; " a = " &lt;&lt; a &lt;&lt; ", b = " &lt;&lt; b; };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; // Re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Circle: public Abstract_Sha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ivat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x, y, radiu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ircle(char *Iname, double Ix, double Iy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double Iradius):Abstract_Shape(Inam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{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me = new char [strlen(Iname)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trcpy(name, Iname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 = I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y = I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adius = Iradiu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// Circ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Area(){ return 3.14159265*radius*radius; }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oid Show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{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cout &lt;&lt; " x = " &lt;&lt; x &lt;&lt; ", y = " &lt;&lt; y &lt;&lt; " radius = "&lt;&lt; radius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};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; // Circ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hape_interface *si[4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[0] = new Rect("rect1", 1.1, 2.2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[1] = new Rect("rect2", 10.1, 20.2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[2] = new Circle("circle1", 1.5, 2.5, 4.0)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[3] = new Circle("circle2", 10.5, 20.5, 6.0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[0]-&gt;print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[1]-&gt;print()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[2]-&gt;print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[3]-&gt;print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main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:\&gt; shape1.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t1:  a = 1.1, b = 2.2  Area = 2.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t2:  a = 10.1, b = 20.2  Area = 204.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rcle1:  x = 1.5, y = 2.5 radius = 4  Area = 50.26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rcle2:  x = 10.5, y = 20.5 radius = 6  Area = 113.0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:\&gt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ורשה מרוב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שפ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יגוד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Jav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מכת בהורשה מרוב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אמצעי הזה משמש לפעמים להורשה מרובה של ממשקים הנתמכת גם בשפות האחרות כאשר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ין הגדרה מיוחדת לממ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לכן נחוץ הורשה מרובה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אבל מעבר לכך יש הורשות מרובות של מחלקות מלאות בא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הורשה מרובה יש של מחלקות מלאות יש סכנה של התנגשויות שמ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חלק מן הבעיות יש פתרונות מניחות את הדע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חלק אחר הפתרונות בעיתי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חד המקורות להתנגשיות שמות שיש לה פתרון סביר הי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ורשת יהלום</w:t>
      </w:r>
      <w:r>
        <w:rPr>
          <w:sz w:val="32"/>
          <w:szCs w:val="32"/>
          <w:rtl w:val="true"/>
        </w:rPr>
        <w:t xml:space="preserve">":  </w:t>
      </w:r>
      <w:r>
        <w:rPr>
          <w:sz w:val="32"/>
          <w:sz w:val="32"/>
          <w:szCs w:val="32"/>
          <w:rtl w:val="true"/>
        </w:rPr>
        <w:t xml:space="preserve">שמחלקה חדשה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ורשת משתי מחלקות </w:t>
      </w:r>
      <w:r>
        <w:rPr>
          <w:sz w:val="32"/>
          <w:szCs w:val="32"/>
        </w:rPr>
        <w:t>B</w:t>
      </w:r>
      <w:r>
        <w:rPr>
          <w:sz w:val="32"/>
          <w:szCs w:val="32"/>
        </w:rPr>
        <w:t>,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הן מצידת יורשות ממחלקה </w:t>
      </w: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תסריט כזה המחלקה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ורשת את אותן שדות של מחלקת </w:t>
      </w: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פתרון להתנגשויות מסוג זה הינה להגדיר את ההורשות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ורשות וירטואלי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דבר שבנוי כך שהורשות כפולות מאותו מחלקת מקור אינן גורמות לדו משמע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לא משנה אם ההתנגשויות הם בשדות מידע או פונקציות חברה או שניה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חד עם 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הורשה וירטואלית ישנן מגבלות מסוי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מו ששדות </w:t>
      </w:r>
      <w:r>
        <w:rPr>
          <w:sz w:val="32"/>
          <w:szCs w:val="32"/>
        </w:rPr>
        <w:t>protecte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ן מותרות ליורש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דוגמא נניח שאנחנו רוצים לממש מספר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עלי מימ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סוג מסוים שלמעט אתחול אפשר להציב לתוכם רק מספרים בעלי אותו מימד מצד אחד 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עלי הדבלת טווח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צד שנ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ולם מספרים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לכן כולן יורשות ממחלקת מספ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כולים להיות מספרים בעלי מימד ללא הגבלה וכאלו שכ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וכנית הבאה מתמודדת עם ההורשות הכפולו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physics2.cp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namespace st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define UNIT_EXCEPTION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define RANGE_EXCEPTION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lass re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tecte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uble valu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xplicit real(double 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  value = x;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get() {return value;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united: virtual public re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otected: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t unit_cod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explicit united(double x, int unit_code): real(x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{united::unit_code = unit_code;}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united operator =(united rhs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unit_code != rhs.unit_cod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throw UNIT_EXCEPTIO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value = rhs.get()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*thi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limited : virtual public re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otected: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lowe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uppe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explicit limited(double x, double lower, double upper): real(x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f ( x &lt; lower || x &gt; upp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limited::lower = lowe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limited::upper = uppe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}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limited operator =(real rhs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ouble 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 = rhs.get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if ( x &lt; lower || x &gt; upper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throw RANGE_EXCEPTIO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value = rhs.get()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;// limit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lass degree: virtual public united, virtual public limit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xplicit degree(double x): real(x), united(x,111), limited(x,0.0, 1.577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{}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; //  degr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egree phi(0.57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 &lt;&lt; "phi = " &lt;&lt; phi.get() &lt;&lt; 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:\&gt;physics2.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hi = 0.5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:\&gt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ורשה מרובה כללי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כאשר יש הגדרה של מחלקה חדשה היורשת ממספר מחלקות קיי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דר של שמות מחלקות האב בזמן ההכרזה משנה רק בכל הקשור לקריאות של פונקציות בונות ברירות מחדל ופונקציות הורס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לומר אם מגדירים מחלקה חדש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C: A, B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{ …. }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C:  B, A { …. }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המתכנת מממש בנאי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אינו קורא במפורש לבנאים של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בנאים ללא פרמטרים אזי הם יקראו אוטומטית לפי סדר ההכרז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זה של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אחר מכן של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הכרזה הראשונה ובסדר הפוך בהכרזה השני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דרך כלל זה לא משנה ותקלות היחידות שיכולות לקרות זה אם יש בבנאים התייחסות לשדות מידע גלובלי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בהורשה כפולה יכולים להיות התנגשויות של שדות מידע ופונקציות חבר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כל מקרה אפשר להסתדר עם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מקרה הכי גרוע בעזרת האופרטור </w:t>
      </w:r>
      <w:r>
        <w:rPr>
          <w:sz w:val="32"/>
          <w:szCs w:val="32"/>
          <w:rtl w:val="true"/>
        </w:rPr>
        <w:t>::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ההתנגשות נובעת מהורשה כפולה מאותו מק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תן להתמודד עם ז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ורשה וירטואלית כמתואר קוד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יש לנו מצב ש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void f(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;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f(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;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lass C: public A, public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תיחסות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 קוד תגרור הודעת שגיאה על ההתייחסויות הללו אינן חד משמעיות כפי שראינו בעבר אבל קוד המתייחס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::</w:t>
      </w: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B::f</w:t>
      </w:r>
      <w:r>
        <w:rPr>
          <w:sz w:val="32"/>
          <w:szCs w:val="32"/>
          <w:rtl w:val="true"/>
        </w:rPr>
        <w:t>(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יגרור הודעות שגיאה ויפורש נכ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עבור פונקציות חברה המממש של המחלקה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 לחסוך את הבעיה עבור מפתחי קוד השימוש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מימוש 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שלו שבו הוא יכול לקרוא או שלא לקרוא לפונקציות החברה ששמותיהן מתנגשות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ך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C: public A, public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f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 B::f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/ f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; //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C: public A, public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f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::f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 B::f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/ f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; // C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מקרה של הרצת קוד אב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בפועל על משתנה ב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מחלקה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דרך פוינטר או פרמטר יחס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ופונקציות החברה הן סטט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בעיה של דו משמעות משום שבכל מקרה כזה אמור לרוץ הקוד של הא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דוגמא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A *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C c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= &amp;c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-&gt;d = 1;  // A::d =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-&gt;f();   // A::f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ואם פונקציות החברה </w:t>
      </w:r>
      <w:r>
        <w:rPr>
          <w:b/>
          <w:bCs/>
          <w:sz w:val="32"/>
          <w:szCs w:val="32"/>
          <w:u w:val="single"/>
        </w:rPr>
        <w:t>f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תנגשות מוגדרות </w:t>
      </w:r>
      <w:r>
        <w:rPr>
          <w:b/>
          <w:bCs/>
          <w:sz w:val="32"/>
          <w:szCs w:val="32"/>
          <w:u w:val="single"/>
        </w:rPr>
        <w:t>virtual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גם במצב כזה מתבצע כמו שצריך כי מה שאנחנו רוצים זה שאם יש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פונקצית חברה 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ו הוא יתבצע ואם אין יתבצע 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ם אין יתבצע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דוגמא הבאה מסכמת את כל האמור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multi_in.cp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namespace st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oid f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}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A::f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{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 = 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 &lt;&lt; "A::d = " &lt;&lt; d &lt;&lt; 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}// A::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f(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}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B::f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{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 = 2.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 &lt;&lt; "B::d = " &lt;&lt; d &lt;&lt; 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(int) 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}// B::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C: public A, public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f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C::f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{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::f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B::f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}// C::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A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irtual int f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}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A1::f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{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 = 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 &lt;&lt; "A1::d = " &lt;&lt; d  &lt;&lt; 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}// A1::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B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virtual int f(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}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B1::f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{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 = 2.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 &lt;&lt; "B1::d = " &lt;&lt; d &lt;&lt; 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(int) 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}// B1::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C1: public A1, public B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irtual int f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C1::f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{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1::f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B1::f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}// C1::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 c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t &lt;&lt;"c.f():" &lt;&lt; 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.f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1 c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t &lt;&lt;"c1.f():" &lt;&lt; 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1.f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*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= &amp;c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t &lt;&lt;"a-&gt;f():" &lt;&lt; 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-&gt;f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1 *a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1 = &amp;c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t &lt;&lt;"a1-&gt;f():" &lt;&lt; 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1-&gt;f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:\&gt;multi_in.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f(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:d =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::d =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1.f(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1::d =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1::d =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-&gt;f(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:d =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1-&gt;f(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1::d =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1::d =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:\&gt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3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29:00Z</dcterms:created>
  <dc:creator>איתן</dc:creator>
  <dc:description/>
  <cp:keywords/>
  <dc:language>en-US</dc:language>
  <cp:lastModifiedBy>User</cp:lastModifiedBy>
  <cp:lastPrinted>2011-10-04T21:29:00Z</cp:lastPrinted>
  <dcterms:modified xsi:type="dcterms:W3CDTF">2011-10-04T19:30:00Z</dcterms:modified>
  <cp:revision>49</cp:revision>
  <dc:subject/>
  <dc:title>ממשקים ומחלקות אבסטרקטיים</dc:title>
</cp:coreProperties>
</file>