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תאור מאוחר של מתודות סטטיות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שר רק להכריז על המתודה הסטטית ולתאר אותה בקובץ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p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יוק כפי שמתארים מתודות רגי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בל אסור לכתוב את מילת המפתח </w:t>
      </w:r>
      <w:r>
        <w:rPr>
          <w:rFonts w:cs="Times New Roman" w:ascii="Times New Roman" w:hAnsi="Times New Roman"/>
          <w:sz w:val="28"/>
          <w:szCs w:val="28"/>
        </w:rPr>
        <w:t>stat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או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omplex1b.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ypedef class complex </w:t>
        <w:br/>
        <w:t xml:space="preserve">        {</w:t>
        <w:br/>
        <w:t xml:space="preserve">          private:</w:t>
        <w:br/>
        <w:t xml:space="preserve">            double realp;</w:t>
        <w:br/>
        <w:t xml:space="preserve">            double imag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public:         </w:t>
        <w:br/>
        <w:t xml:space="preserve">            complex();</w:t>
        <w:br/>
        <w:t xml:space="preserve">            complex(double x, double y);</w:t>
        <w:br/>
        <w:t xml:space="preserve">            void set(double x, double y);</w:t>
        <w:br/>
        <w:t xml:space="preserve">            void print();  </w:t>
        <w:br/>
        <w:t xml:space="preserve">            static complex complex_add(complex x,                      </w:t>
        <w:br/>
        <w:t xml:space="preserve">                                                                   complex 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} *complex_ptr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omplex1b.cpp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iostream&gt;</w:t>
        <w:br/>
        <w:t>#include "complex1b.h"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namespace std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x complex::complex_add(complex x, </w:t>
        <w:br/>
        <w:t xml:space="preserve">                              complex y)</w:t>
        <w:br/>
        <w:t xml:space="preserve">                  {</w:t>
        <w:br/>
        <w:t xml:space="preserve">                   complex tem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emp.realp = x.realp + y.realp;</w:t>
        <w:br/>
        <w:t xml:space="preserve">                    temp.imagp  = x.imagp  + y.imag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return tem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} //complex_ad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::complex()</w:t>
        <w:br/>
        <w:t>{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alp = 0.0;</w:t>
        <w:br/>
        <w:t xml:space="preserve">  imagp = 0.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complex(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mplex::complex(double x, double y)</w:t>
        <w:br/>
        <w:t>{</w:t>
        <w:br/>
        <w:t xml:space="preserve">  realp = x;</w:t>
        <w:br/>
        <w:t>|  imagp = y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complex(double x, double 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void complex::set(double x, double y)</w:t>
        <w:br/>
        <w:t>{</w:t>
        <w:br/>
        <w:t xml:space="preserve">  realp = x;</w:t>
        <w:br/>
        <w:t xml:space="preserve">  imagp = y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se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void complex::print()</w:t>
        <w:br/>
        <w:t>{</w:t>
        <w:br/>
        <w:t xml:space="preserve">  if ( imagp &gt;= 0)</w:t>
        <w:br/>
        <w:t xml:space="preserve">      cout &lt;&lt; realp &lt;&lt; " + "  &lt;&lt; imagp &lt;&lt; "i";</w:t>
        <w:br/>
        <w:t xml:space="preserve">  else </w:t>
        <w:br/>
        <w:t xml:space="preserve">      cout &lt;&lt; realp &lt;&lt; " - "  &lt;&lt; -imagp &lt;&lt; "i";</w:t>
        <w:tab/>
        <w:br/>
        <w:t>} //prin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runcmplx1b.cpp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iostream&gt;</w:t>
        <w:br/>
        <w:t>#include "complex1b.h"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namespace std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main()</w:t>
        <w:br/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mplex a(3,4), b(5,-8), c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 = complex::complex_add(a,b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print()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ut &lt;&lt; " + 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print()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ut &lt;&lt; " = 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print()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ut &lt;&lt; endl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main(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4i + 5 - 8i = 8 - 4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1:00Z</dcterms:created>
  <dc:creator>Uhb</dc:creator>
  <dc:description/>
  <cp:keywords/>
  <dc:language>en-US</dc:language>
  <cp:lastModifiedBy>User</cp:lastModifiedBy>
  <dcterms:modified xsi:type="dcterms:W3CDTF">2012-11-13T13:47:00Z</dcterms:modified>
  <cp:revision>17</cp:revision>
  <dc:subject/>
  <dc:title/>
</cp:coreProperties>
</file>