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ברי מחלקה סטטי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 מימוש מחלקה ניתן להגדיר למחלקה שדות ופונקציות חברה סטט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שימושים של האמצעי הזה הם למעשה מוגבלים למדי והשימוש בה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 נפו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דות סטטיים בהגדרת מחלקה הם שדות המזוהים עם המחלקה ולא עם משתני המופע 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וכנית קיים לכל היותר עותק אחד של המתנים ה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ייב להיות מוכרז בפקודת הקצאה ואתחול גלובליי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למען האמת המתנים הללו הם לא הרבה יותר ממשתנים גלובליים שהגישה אליהם מוגבלת ודרך שם המחלק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ונקציות חברה רגילות יכולות לגשת לשדות הסטטיים של ה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בשביל זה צריך להיות קיים משתנה מופ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פונקציות חברה סטטיות ניתן לקרוא גם כשאין משתנה מופע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לפונקציות חברה סטטיות ניתן לקרוא דרך שם המחלקה עם האופרטור </w:t>
      </w:r>
      <w:r>
        <w:rPr>
          <w:sz w:val="32"/>
          <w:szCs w:val="32"/>
          <w:rtl w:val="true"/>
        </w:rPr>
        <w:t xml:space="preserve">:: </w:t>
      </w:r>
      <w:r>
        <w:rPr>
          <w:sz w:val="32"/>
          <w:sz w:val="32"/>
          <w:szCs w:val="32"/>
          <w:rtl w:val="true"/>
        </w:rPr>
        <w:t xml:space="preserve">או דרך משתנה מופע דרך האופרטור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 xml:space="preserve">או דרך פוינטר למשתנה מופע באמצעות </w:t>
      </w:r>
      <w:r>
        <w:rPr>
          <w:sz w:val="32"/>
          <w:szCs w:val="32"/>
          <w:rtl w:val="true"/>
        </w:rPr>
        <w:t>&lt;-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שדה סטטי שהוא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 כל קוד יכול לגשת 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שדה סטטי 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 לגשת אליו פונקציות חברה רגילות וסטטיות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ונקציות חברה סטטיים יכולים להכתב רק בתוך ההכרזה של המחל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י אפש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חות בחלק מהקומפילר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רק להכריז עליהם ולהשלים את התוכן אחר 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ונקציות חברה סטטיים יכולים לשמש כתחליף לפונקציות גלובליות לשם מימוש פונקציות עזר שאינן מחייבות קיום מופ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י שרוצה לתכנות בצורה דומ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 לעשות 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יכול להיות שימושי למשל בהסבת תוכניות מהשפות הללו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פ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 מקל בכל הקשור לנגישות של שדות פרט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 בדוגמ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// complex1a.h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typedef class complex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{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private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double realp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double imagp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public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complex()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complex(double x, double y)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void set(double x, double y);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void print();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static complex complex_add(complex x,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</w:t>
      </w:r>
      <w:r>
        <w:rPr>
          <w:b/>
          <w:bCs/>
          <w:sz w:val="30"/>
          <w:szCs w:val="30"/>
        </w:rPr>
        <w:t>complex y)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>{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complex temp;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temp.realp = x.realp + y.realp;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temp.imagp  = x.imagp  + y.imagp;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return temp;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} //complex_add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} *complex_ptr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// complex1.cpp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#include &lt;iostream&gt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#include "complex1a.h"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using namespace std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complex::complex(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{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realp = 0.0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imagp = 0.0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} //complex(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complex::complex(double x, double y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{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realp = x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imagp = y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} //complex(double x, double y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void complex::set(double x, double y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{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realp = x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imagp = y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} //set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void complex::print(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{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if ( imagp &gt;= 0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cout &lt;&lt; realp &lt;&lt; " + "  &lt;&lt; imagp &lt;&lt; "i"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else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cout &lt;&lt; realp &lt;&lt; " - "  &lt;&lt; -imagp &lt;&lt; "i"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} //print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// runcmplx.cpp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#include &lt;iostream&gt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#include "complex1a.h"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using namespace std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int main(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{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omplex a(3,4), b(5,-8), c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 = complex::complex_add(a,b);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.print();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out &lt;&lt; " + "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.print()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out &lt;&lt; " = "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.print()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out &lt;&lt; endl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} //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 + 4i + 5 - 8i = 8 - 4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כנית הבאה מממשת מחלקה של נקודה במערכת הקרטזית הד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מימדית  ומשתמשת בשדה מחלקה סטטי  </w:t>
      </w: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ור כמה נקודות הוקצאו בתוכנית</w:t>
      </w:r>
      <w:r>
        <w:rPr>
          <w:sz w:val="32"/>
          <w:szCs w:val="32"/>
          <w:rtl w:val="true"/>
        </w:rPr>
        <w:t xml:space="preserve">. </w:t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point1.cp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vate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x,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tic int c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oint(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 y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nt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(const int x, const int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int::x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int::y =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nt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&amp; set(const int x, const int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int::x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int::y =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*thi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void print() cons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{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 &lt;&lt; "(" &lt;&lt; x &lt;&lt; "," &lt;&lt; y &lt;&lt; ")" &lt;&lt; end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pr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void print_count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"No of points created = " &lt;&lt; count &lt;&lt; end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int_cou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; 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Point::count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int Point::count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int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int b(3,4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pr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.pr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oint::print_count(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print_cou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point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0,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3,4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 of points created =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 of points created =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תי משתמשים באיברי מחלקה סטטיים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ימוש הגיוני בשדה מידע סטטי הזה הוא כאשר יש נתון דינאמי שצריך להיות משותף לכל המופעים של ה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המונה בדוגמא ש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דגלי מצב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ירוע המחייב שינויי התנהגות של איברי המחלקה בהתאם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צב המערכת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לעיתים זו שאלה של יע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מידע זהה לכולם חייב להיות מתוחז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 צורך שכל משתנה מופע יתחזק את העותק הפרטי של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ונקצית חברה רגילה יכולה לתחזק שדות סטט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לפעמים צריך להריץ קוד עוד לפני שקיים משתנה מופע של המחלק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פונקצית חברה סטטית אפשר להריץ ללא זיהוי עם משתנה מופ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עמים זה חשו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דות שהם </w:t>
      </w:r>
      <w:r>
        <w:rPr>
          <w:b/>
          <w:bCs/>
          <w:sz w:val="32"/>
          <w:szCs w:val="32"/>
          <w:u w:val="single"/>
        </w:rPr>
        <w:t>mutab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כאשר מגדרים משתנה מופע תחת הגדרת </w:t>
      </w:r>
      <w:r>
        <w:rPr>
          <w:sz w:val="32"/>
          <w:szCs w:val="32"/>
        </w:rPr>
        <w:t>const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למשל כפרמטר יחס או משתנה אוטומט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ניתן לתת ערכים לשדות בתוך המשתנה רק בזמן הבנ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קיים מנגנון המאפשר לוותר על הגנ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on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שדות ספציפי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גדרת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table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 mutable.cp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() : x(4), y(5) { 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utable int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t A var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var2.x = " &lt;&lt; var2.x &lt;&lt; end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ar2.x = 34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/ var2.y = 234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var2.x = " &lt;&lt; var2.x &lt;&lt; end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mutable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r2.x =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r2.x = 34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מרות משתמעות </w:t>
      </w:r>
      <w:r>
        <w:rPr>
          <w:b/>
          <w:bCs/>
          <w:sz w:val="32"/>
          <w:szCs w:val="32"/>
          <w:u w:val="single"/>
        </w:rPr>
        <w:t>implicit promotion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מידה ולמחלקה יש בנאי עם פרמטר יח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קומפילר של 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 לממש המרות שאינם מיושמים במפורש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מתכנ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קומפילר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++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מש המרות אוטומטיות של פרמטר מסוג הזה למשתנה מחלקה במקרים של של ה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עברת פרמטר לפי ערך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ם לאופרטור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וד הבא של מימוש מספרים קומפלקסי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complex3.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ypedef class complex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rivate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uble real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uble imag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public: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omplex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omplex(double x, double 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omplex(double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void set(double x, double 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void print(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friend complex complex_add(complex x, complex y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friend complex operator *(complex left, complex right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} *complex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Non friend global implementing function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omplex operator +(complex left, complex right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stream&amp; operator &lt;&lt;(ostream&amp; stream, complex righ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tream&amp; operator &gt;&gt;(istream&amp; stream, complex&amp; righ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complex3.cp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"complex3.h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lex::complex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lp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magp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complex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lex::complex(double x,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l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magp =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complex(double x,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lex::complex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l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magp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complex(double x,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lex::set(double x,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l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magp =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s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lex::print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imagp &gt;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 &lt;&lt; realp &lt;&lt; " + "  &lt;&lt; imagp &lt;&lt; "i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 &lt;&lt; realp &lt;&lt; " - "  &lt;&lt; -imagp &lt;&lt; "i";</w:t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pri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lex complex_add(complex x, complex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mplex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mp.realp = x.realp + y.real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mp.imagp  = x.imagp  + y.imag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complex_ad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lex operator *(complex left, complex righ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mplex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mp.realp = left.realp * right.realp - left.imagp * right.imag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mp.imagp  = left.realp * right.imagp + left.imagp* right.real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operator 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lex operator +(complex left, complex righ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complex_add(left, righ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operator +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stream&amp; operator &lt;&lt;(ostream&amp; stream, complex righ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ight.pr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strea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&lt;&l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tream&amp; operator &gt;&gt;(istream&amp; stream, complex&amp; righ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x,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tream &gt;&gt; 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tream &gt;&gt; y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ight.set(x,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strea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&lt;&l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runcmplx3.cp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#include "complex3.h"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lex a(3,4), b,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d=8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= a + 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a &lt;&lt;  " + " &lt;&lt; d &lt;&lt; " = " &lt;&lt; c &lt;&lt; end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= d *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d &lt;&lt;  " * " &lt;&lt; a &lt;&lt; " = " &lt;&lt; c &lt;&lt; end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 = 123.456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b &lt;&lt; end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main(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runcmplx3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 + 4i + 8 = 11 + 4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 * 3 + 4i = 24 + 32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23.456 + 0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אורה הפקודות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 = a + 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 = d *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 = 123.456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א אמורות לעבור קומפילציה משום שלא הוגדרו קוד של השמ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כפל או השמה של מספר </w:t>
      </w:r>
      <w:r>
        <w:rPr>
          <w:sz w:val="32"/>
          <w:szCs w:val="32"/>
        </w:rPr>
        <w:t>dou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ספר </w:t>
      </w:r>
      <w:r>
        <w:rPr>
          <w:sz w:val="32"/>
          <w:szCs w:val="32"/>
        </w:rPr>
        <w:t>complex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 שהקומפילר יצר את האפשריות הללו כמשתמעות מהעובדה שיש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ompl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אי שמקבל פרמטר יחיד מסוג </w:t>
      </w:r>
      <w:r>
        <w:rPr>
          <w:sz w:val="32"/>
          <w:szCs w:val="32"/>
        </w:rPr>
        <w:t>dou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מ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omplex::complex(double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פועל הקומפילר התמיר את 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את </w:t>
      </w:r>
      <w:r>
        <w:rPr>
          <w:sz w:val="32"/>
          <w:szCs w:val="32"/>
        </w:rPr>
        <w:t>123.456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ompl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 הבנאי האמור  ובהמשך התבצע הקוד של סכו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כפל של שני משתני </w:t>
      </w:r>
      <w:r>
        <w:rPr>
          <w:sz w:val="32"/>
          <w:szCs w:val="32"/>
        </w:rPr>
        <w:t>compl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השמה של </w:t>
      </w:r>
      <w:r>
        <w:rPr>
          <w:sz w:val="32"/>
          <w:szCs w:val="32"/>
        </w:rPr>
        <w:t>complex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מנגנון הזה הוא בעיתי מכמה בחי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דם כל משום שהוא עשוי להיווצר בהיסח הדעת 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המרה עשויה להתרחש גם בנסיבות שהמתכנת אינו מעוניין בה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עבר לכך הקומפילר לא תמיד יסכים לעשות את ההמ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 אם יש יותר מאפשרות אחת לממש את ההמ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 שלמשל קורה בדוגמ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example1.cp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::x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/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iend void print(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; //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(A a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ut &lt;&lt; "x = " &lt;&lt; a.x &lt;&lt; endl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r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::x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::y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/B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(double x,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::x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::y =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/B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iend void print(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; //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(B 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ut &lt;&lt; "x = " &lt;&lt; b.x &lt;&lt; "  y = " &lt;&lt; b.y &lt;&lt; endl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r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a(1.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 b(2.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d = 2.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int(d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אם מתכנת רוצה להגדיר בנאי עם פרמטר אחד שבו  הקומפיל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יבצע המרות משתמעות הוא יגדיר את הבנאי </w:t>
      </w:r>
      <w:r>
        <w:rPr>
          <w:sz w:val="32"/>
          <w:szCs w:val="32"/>
        </w:rPr>
        <w:t>explici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אפיין </w:t>
      </w:r>
      <w:r>
        <w:rPr>
          <w:b/>
          <w:bCs/>
          <w:sz w:val="32"/>
          <w:szCs w:val="32"/>
          <w:u w:val="single"/>
        </w:rPr>
        <w:t>explicit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ילת המפתח </w:t>
      </w:r>
      <w:r>
        <w:rPr>
          <w:sz w:val="32"/>
          <w:szCs w:val="32"/>
        </w:rPr>
        <w:t>explic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לת סוגים מסוימים של התמרות אוטומטיות שנובעות מפונקציות בונות המקבלות פרמטר יחי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סכמה הבאה ממחישה את סוגי ההתמרות משלם למחלקה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class A {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public: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(int);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};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void f(A) {}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void g()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{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 a1 = 37;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 a2 = A(47);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 a3(57);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1 = 67;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f(77);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} // g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לעומת זאת נגדיר את  בנאי המחלק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class A {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public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explicit A(int);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};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שלכות יהיו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void g()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{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 a1 = 37;  //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Illegal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 a2 = A(47); // OK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 a3(57);   // OK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1 = 67;  // Illegal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f(77);  // Illegal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} // g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כלומר שההתמרות המשתמעות מבוטלות כתוצאה מהשימוש במילת המפתח </w:t>
      </w:r>
      <w:r>
        <w:rPr>
          <w:rFonts w:cs="Times New Roman" w:ascii="Times New Roman" w:hAnsi="Times New Roman"/>
          <w:color w:val="000000"/>
          <w:sz w:val="32"/>
          <w:szCs w:val="32"/>
        </w:rPr>
        <w:t>explici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נראה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mplicit convers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promo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 נתמכ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חרת התוכניות היו עוברות קומפיל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ם ל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תוכנית 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ex1.jav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A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x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void print(A a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tem.out.println(“x = “ + a1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blic class ex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 a = new A(1.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ouble d = 2.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print(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ex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וכני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ex1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A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x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void print(A a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nsole.WriteLine("x = " + a1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tatic void Main(string arg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 a = new A(1.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ouble d = 2.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print(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2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D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16:00Z</dcterms:created>
  <dc:creator>Garfield</dc:creator>
  <dc:description/>
  <cp:keywords/>
  <dc:language>en-US</dc:language>
  <cp:lastModifiedBy>User</cp:lastModifiedBy>
  <dcterms:modified xsi:type="dcterms:W3CDTF">2011-10-04T19:27:00Z</dcterms:modified>
  <cp:revision>50</cp:revision>
  <dc:subject/>
  <dc:title>חברי מחלקה סטטיים</dc:title>
</cp:coreProperties>
</file>