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שפת </w:t>
      </w:r>
      <w:r>
        <w:rPr>
          <w:b/>
          <w:bCs/>
          <w:sz w:val="32"/>
          <w:szCs w:val="32"/>
          <w:u w:val="single"/>
        </w:rPr>
        <w:t>C</w:t>
      </w:r>
      <w:r>
        <w:rPr>
          <w:b/>
          <w:bCs/>
          <w:sz w:val="32"/>
          <w:szCs w:val="32"/>
          <w:u w:val="single"/>
          <w:rtl w:val="true"/>
        </w:rPr>
        <w:t>++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כשפת </w:t>
      </w:r>
      <w:r>
        <w:rPr>
          <w:b/>
          <w:bCs/>
          <w:sz w:val="32"/>
          <w:szCs w:val="32"/>
          <w:u w:val="single"/>
        </w:rPr>
        <w:t>C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ורחב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מעבר לתמיכה בתכנות מונחי עצמ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++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יש הרחבות נוספות על פני 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 בהקשר של תכנות מסורתי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עיקריים שבהם הם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קפדה גדולה יותר על סוגי משתנים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Stronger Typing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קלט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פלט בלתי תלוי בסוגי נתונים </w:t>
      </w:r>
      <w:r>
        <w:rPr>
          <w:sz w:val="32"/>
          <w:szCs w:val="32"/>
        </w:rPr>
        <w:t>type independent I/O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משתני יחוס </w:t>
      </w:r>
      <w:r>
        <w:rPr>
          <w:sz w:val="32"/>
          <w:szCs w:val="32"/>
        </w:rPr>
        <w:t>Referencing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עמסת שמות פונקציות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רכי ברירת מחדל לפרמטרים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פונקציות </w:t>
      </w:r>
      <w:r>
        <w:rPr>
          <w:sz w:val="32"/>
          <w:szCs w:val="32"/>
        </w:rPr>
        <w:t>inline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מרחבי שמות </w:t>
      </w:r>
      <w:r>
        <w:rPr>
          <w:sz w:val="32"/>
          <w:szCs w:val="32"/>
        </w:rPr>
        <w:t>namespaces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כרזות על משתנים בתוך קוד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תכנות ברמה אבסטרקטית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High level programming – Standard Template Library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קלט</w:t>
      </w:r>
      <w:r>
        <w:rPr>
          <w:b/>
          <w:bCs/>
          <w:sz w:val="32"/>
          <w:szCs w:val="32"/>
          <w:u w:val="single"/>
          <w:rtl w:val="true"/>
        </w:rPr>
        <w:t>/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פלט בלתי תלוי בסוגי נתונים </w:t>
      </w:r>
      <w:r>
        <w:rPr>
          <w:b/>
          <w:bCs/>
          <w:sz w:val="32"/>
          <w:szCs w:val="32"/>
          <w:u w:val="single"/>
        </w:rPr>
        <w:t>type independent I/O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למרות 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printf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יא פונקציה שימושית מאד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וגם מתכנתי 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++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בים להשתמש בה בפונקציות פנימיו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יש לה בעיה שצריך להגיד לה איזה סוגי נתונים היא מקבל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מלבד חוסר הנוחות שבתכנות  זה גם בעיה ברובד של שינו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ם בתוכנית כלשהיא מתגלה הצורך להעלות דיוק של חישובים למשל מ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floa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doubl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 צורך לא רק את ההכרזות אלא גם את פקודות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printf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כל המתואר לעיל נכון גם לגבי </w:t>
      </w:r>
      <w:r>
        <w:rPr>
          <w:sz w:val="32"/>
          <w:szCs w:val="32"/>
        </w:rPr>
        <w:t>scanf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בשפת 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++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 אמצעי קלט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פלט בלתי תלוי בסוג הממומש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העמסת האופרטורים </w:t>
      </w:r>
      <w:r>
        <w:rPr>
          <w:sz w:val="32"/>
          <w:szCs w:val="32"/>
          <w:rtl w:val="true"/>
        </w:rPr>
        <w:t xml:space="preserve">"&gt;&gt;"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 xml:space="preserve">-"&lt;&lt;".  </w:t>
      </w:r>
      <w:r>
        <w:rPr>
          <w:sz w:val="32"/>
          <w:sz w:val="32"/>
          <w:szCs w:val="32"/>
          <w:rtl w:val="true"/>
        </w:rPr>
        <w:t>מאז המצאת השפה חלו שינויים במה שנחשב לתקני בשפ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תוכנית הבאה היא לפי התקן הישן אבל עדיין נתמך ברוב המהדרים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/ hello1.cp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#include &lt;iostream.h&g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 main(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out &lt;&lt; "Hello World!\n"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// ma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לט ריצה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:\C++&gt; hello1.ex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llo World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:\C++&gt;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תוכנית הבאה לפי התקן החדש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/ hello2.cp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#include &lt;iostream&g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using namespace std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 main(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out &lt;&lt; "Hello World!\n"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// ma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שימו לב </w:t>
      </w:r>
      <w:r>
        <w:rPr>
          <w:sz w:val="32"/>
          <w:szCs w:val="32"/>
          <w:rtl w:val="true"/>
        </w:rPr>
        <w:t>#</w:t>
      </w:r>
      <w:r>
        <w:rPr>
          <w:sz w:val="32"/>
          <w:szCs w:val="32"/>
        </w:rPr>
        <w:t>include &lt;iostream</w:t>
      </w:r>
      <w:r>
        <w:rPr>
          <w:sz w:val="32"/>
          <w:szCs w:val="32"/>
          <w:rtl w:val="true"/>
        </w:rPr>
        <w:t>&gt;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ולא </w:t>
      </w:r>
      <w:r>
        <w:rPr>
          <w:sz w:val="32"/>
          <w:szCs w:val="32"/>
          <w:rtl w:val="true"/>
        </w:rPr>
        <w:t>#</w:t>
      </w:r>
      <w:r>
        <w:rPr>
          <w:sz w:val="32"/>
          <w:szCs w:val="32"/>
        </w:rPr>
        <w:t>include &lt;iostream.h</w:t>
      </w:r>
      <w:r>
        <w:rPr>
          <w:sz w:val="32"/>
          <w:szCs w:val="32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פשר ג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/ hello3.cp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#include &lt;iostream&g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sing std::cou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 main(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out &lt;&lt; "Hello World!\n"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// ma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וגם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/ hello4.cp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#include &lt;iostream&g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 main(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td::cout &lt;&lt; "Hello World!\n"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// ma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יעד </w:t>
      </w:r>
      <w:r>
        <w:rPr>
          <w:sz w:val="32"/>
          <w:szCs w:val="32"/>
        </w:rPr>
        <w:t>cou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ביל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stdou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ל 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ישנו גם יעד </w:t>
      </w:r>
      <w:r>
        <w:rPr>
          <w:sz w:val="32"/>
          <w:szCs w:val="32"/>
        </w:rPr>
        <w:t>cer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ביל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stder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ל 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ישנו גם אופרטור ראי </w:t>
      </w:r>
      <w:r>
        <w:rPr>
          <w:sz w:val="32"/>
          <w:szCs w:val="32"/>
          <w:rtl w:val="true"/>
        </w:rPr>
        <w:t xml:space="preserve">"&lt;&lt;" </w:t>
      </w:r>
      <w:r>
        <w:rPr>
          <w:sz w:val="32"/>
          <w:sz w:val="32"/>
          <w:szCs w:val="32"/>
          <w:rtl w:val="true"/>
        </w:rPr>
        <w:t xml:space="preserve">לקלט ממקור </w:t>
      </w:r>
      <w:r>
        <w:rPr>
          <w:sz w:val="32"/>
          <w:szCs w:val="32"/>
        </w:rPr>
        <w:t>ci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ביל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stdi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ל 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דוגמ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וכנית מחשבון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/ calc1.cp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#include &lt;iostream&g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sing namespace std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 main(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ouble x, y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out &lt;&lt; "Enter two numbers:\n"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in &gt;&gt; x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in &gt;&gt; y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out &lt;&lt; x &lt;&lt; " + " &lt;&lt;  y &lt;&lt; " = " &lt;&lt; x + y &lt;&lt; endl;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out &lt;&lt; x &lt;&lt; " – " &lt;&lt;  y &lt;&lt; " = " &lt;&lt; x – y &lt;&lt; endl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out &lt;&lt; x &lt;&lt; " * " &lt;&lt;  y &lt;&lt; " = " &lt;&lt; x * y &lt;&lt; endl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out &lt;&lt; x &lt;&lt; " / " &lt;&lt;  y &lt;&lt; " = " &lt;&lt; x / y &lt;&lt; endl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// main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לט ריצה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:\C++ &gt; calc1.ex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ter two number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4 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4 + 90 = 144</w:t>
      </w:r>
    </w:p>
    <w:p>
      <w:pPr>
        <w:pStyle w:val="Normal"/>
        <w:rPr/>
      </w:pPr>
      <w:r>
        <w:rPr>
          <w:sz w:val="32"/>
          <w:szCs w:val="32"/>
        </w:rPr>
        <w:t>54 – 90 = -3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4 * 90 = 48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4 / 90 = 0.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:\C++ &gt;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הקפדה גדולה יותר על סוגי משתנים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</w:rPr>
        <w:t>Stronger Typing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שפת 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++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מטילה מספר הגבלות על תכנות בסינטקס של 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 מטיל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++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זוהי שגיאה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ולא רק אזהרה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להציב פוינטר מסוג אחד לפוינטר מסוג אח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כלל זה פוינטר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void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שפת 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++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פה שמתכנת יעשה זאת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שימוש באופרטור ההשמה </w:t>
      </w:r>
      <w:r>
        <w:rPr>
          <w:sz w:val="32"/>
          <w:szCs w:val="32"/>
        </w:rPr>
        <w:t>cast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אותו ניתן להעמיס למשתנים מסוגים שמוגדרים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המתכנת</w:t>
      </w:r>
      <w:r>
        <w:rPr>
          <w:sz w:val="32"/>
          <w:szCs w:val="32"/>
          <w:rtl w:val="true"/>
        </w:rPr>
        <w:t xml:space="preserve">).  </w:t>
      </w:r>
      <w:r>
        <w:rPr>
          <w:sz w:val="32"/>
          <w:sz w:val="32"/>
          <w:szCs w:val="32"/>
          <w:rtl w:val="true"/>
        </w:rPr>
        <w:t xml:space="preserve">מעבר לך המוסכמה בשפת 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++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 שהסבות זה אמצעי מסוכן והמתכנת צריך לשאול את עצמו איך הוא הגיע למצב שבו הוא צריך את זה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בנוסף לכך 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++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מתיחסת ביותר רצינות למילת המפתח </w:t>
      </w:r>
      <w:r>
        <w:rPr>
          <w:sz w:val="32"/>
          <w:szCs w:val="32"/>
        </w:rPr>
        <w:t>cons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 מנת שישמשו אלטרנטיבה לקבועים המוגדרים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</w:t>
      </w:r>
      <w:r>
        <w:rPr>
          <w:sz w:val="32"/>
          <w:szCs w:val="32"/>
          <w:rtl w:val="true"/>
        </w:rPr>
        <w:t>#</w:t>
      </w:r>
      <w:r>
        <w:rPr>
          <w:sz w:val="32"/>
          <w:szCs w:val="32"/>
        </w:rPr>
        <w:t>define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אי אפשר להציב פוינטר של </w:t>
      </w:r>
      <w:r>
        <w:rPr>
          <w:sz w:val="32"/>
          <w:szCs w:val="32"/>
        </w:rPr>
        <w:t>const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למשהו אחר מאשר לפוינטר של </w:t>
      </w:r>
      <w:r>
        <w:rPr>
          <w:sz w:val="32"/>
          <w:szCs w:val="32"/>
        </w:rPr>
        <w:t>const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וינטר שהקומפילר לא יסכים שישמש להצבה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דוגמ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תוכנית הבאה תעבור קומפילציה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עם אזהרה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אבל תכשל עם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גיאות ב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++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#include &lt;stdio.h&g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 main(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*iptr=NULL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void *vptr=NULL;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onst int I = 9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ptr = &amp;I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ptr = vptr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 // ma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משתני יחוס </w:t>
      </w:r>
      <w:r>
        <w:rPr>
          <w:b/>
          <w:bCs/>
          <w:sz w:val="32"/>
          <w:szCs w:val="32"/>
          <w:u w:val="single"/>
        </w:rPr>
        <w:t>Referencing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בשפת 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++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תנה יחוס מוגדר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הוספת האופרטור </w:t>
      </w:r>
      <w:r>
        <w:rPr>
          <w:sz w:val="32"/>
          <w:szCs w:val="32"/>
          <w:rtl w:val="true"/>
        </w:rPr>
        <w:t>&amp;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גע ההכרז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רק בשלב הזה יכול משתנה כזה לקבל ער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ומר רק בשלב האתחול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זה מגביל את המשתנה היחס לשימוש רק לנתון מידע אחד בזמן חייב של המשתנה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ם</w:t>
      </w:r>
      <w:r>
        <w:rPr>
          <w:sz w:val="32"/>
          <w:sz w:val="32"/>
          <w:szCs w:val="32"/>
          <w:rtl w:val="true"/>
        </w:rPr>
        <w:t xml:space="preserve"> בשפות </w:t>
      </w:r>
      <w:r>
        <w:rPr>
          <w:sz w:val="32"/>
          <w:szCs w:val="32"/>
        </w:rPr>
        <w:t>OOP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אחרות הרעיון </w:t>
      </w:r>
      <w:r>
        <w:rPr>
          <w:sz w:val="32"/>
          <w:sz w:val="32"/>
          <w:szCs w:val="32"/>
          <w:rtl w:val="true"/>
        </w:rPr>
        <w:t>של משתני יחוס הוא</w:t>
      </w:r>
      <w:r>
        <w:rPr>
          <w:sz w:val="32"/>
          <w:sz w:val="32"/>
          <w:szCs w:val="32"/>
          <w:rtl w:val="true"/>
        </w:rPr>
        <w:t xml:space="preserve"> תחליף לרעיון הפוינט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 ++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חוס בא לידי ביטוי בעיקר בהקשר של פרמטרים ו</w:t>
      </w:r>
      <w:r>
        <w:rPr>
          <w:sz w:val="32"/>
          <w:sz w:val="32"/>
          <w:szCs w:val="32"/>
          <w:rtl w:val="true"/>
        </w:rPr>
        <w:t>העברת מידע מתוכנית נקראית לפונקציות קוראות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שנו מושג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++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בשם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פוינטר חכם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שיש לו את התכונות של משתנה יחס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Jav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או 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#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אבל פוינטרים חכמים הם פשוט מחלקה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++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רך יחס יכול להיות פרמט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שתנה או תוצאת פונקציה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לדוגמ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כרזה אפשרית על פרמטר יחס יהיה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 fun(double&amp; d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הכרזה אפשרית  על משתנה יחס יהיה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&amp; iref = i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כרזה אפשרית על פונקציה המחזירה ערך יחוס יהיה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&amp;  fun(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קריאה אליו יכול להיות משהו מוזר כמ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un() = x;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ל העובדה שמשתני יחס אינם ניתנים לשינוי תעיד התוכנית הבאה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/ refs.cp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#include &lt;iostream&g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sing namespace std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 main(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I = 9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j = 66;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&amp;  iref = I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ref = 1110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out &lt;&lt; " I = " &lt;&lt; I &lt;&lt; "\n"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ref = j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out &lt;&lt; " j = " &lt;&lt; j &lt;&lt; "\n";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out &lt;&lt; " I = " &lt;&lt; I &lt;&lt; "\n"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ref = 7770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out &lt;&lt; " j = " &lt;&lt; j &lt;&lt; "\n";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out &lt;&lt; " I = " &lt;&lt; I &lt;&lt; "\n"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turn 0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 // main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לט ריצה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:\C++&gt; refs.exe</w:t>
      </w:r>
    </w:p>
    <w:p>
      <w:pPr>
        <w:pStyle w:val="Normal"/>
        <w:rPr/>
      </w:pPr>
      <w:r>
        <w:rPr>
          <w:sz w:val="32"/>
          <w:szCs w:val="32"/>
        </w:rPr>
        <w:t>I = 11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j = 66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 = 6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j = 6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 = 77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:\&gt;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השמה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&amp;  iref = I;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מאתחלת את </w:t>
      </w:r>
      <w:r>
        <w:rPr>
          <w:sz w:val="32"/>
          <w:szCs w:val="32"/>
        </w:rPr>
        <w:t>iref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להצביע על </w:t>
      </w:r>
      <w:r>
        <w:rPr>
          <w:sz w:val="32"/>
          <w:szCs w:val="32"/>
        </w:rPr>
        <w:t>i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השמ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ref = j;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גורמת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i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לקבל את התוכן הנוכחי של </w:t>
      </w:r>
      <w:r>
        <w:rPr>
          <w:sz w:val="32"/>
          <w:szCs w:val="32"/>
        </w:rPr>
        <w:t>j</w:t>
      </w:r>
      <w:r>
        <w:rPr>
          <w:sz w:val="32"/>
          <w:szCs w:val="32"/>
        </w:rPr>
        <w:t xml:space="preserve"> (66)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יסיון לעשות</w:t>
      </w:r>
    </w:p>
    <w:p>
      <w:pPr>
        <w:pStyle w:val="Normal"/>
        <w:rPr/>
      </w:pPr>
      <w:r>
        <w:rPr>
          <w:sz w:val="32"/>
          <w:szCs w:val="32"/>
        </w:rPr>
        <w:t>iref = &amp;j;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גרום לקומפילר לתת הודעת שגיאה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תוכנית הבאה ממחישה שימוש במשתני יחוס כפרמטרים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/ swap.cp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#include &lt;iostream&g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sing namespace std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id swap(int&amp; x, int&amp; y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temp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temp = x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y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y = temp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 // swa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 main(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I = 9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j = 66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out &lt;&lt; " I = " &lt;&lt; I &lt;&lt; "\n"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out &lt;&lt; " j = " &lt;&lt; j &lt;&lt; "\n";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wap(I, j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out &lt;&lt; " I = " &lt;&lt; I &lt;&lt; "\n"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out &lt;&lt; " j = " &lt;&lt; j &lt;&lt; "\n"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turn 0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 // ma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לט ריצה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:\&gt;swap.exe</w:t>
      </w:r>
    </w:p>
    <w:p>
      <w:pPr>
        <w:pStyle w:val="Normal"/>
        <w:rPr/>
      </w:pPr>
      <w:r>
        <w:rPr>
          <w:sz w:val="32"/>
          <w:szCs w:val="32"/>
        </w:rPr>
        <w:t>I = 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j = 66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 = 6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j = 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:\&gt;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יינו צריכים להגדיר את </w:t>
      </w:r>
      <w:r>
        <w:rPr>
          <w:sz w:val="32"/>
          <w:szCs w:val="32"/>
        </w:rPr>
        <w:t>swap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void swap(int *x, int *y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ולקרוא לו בתור </w:t>
      </w:r>
      <w:r>
        <w:rPr>
          <w:sz w:val="32"/>
          <w:szCs w:val="32"/>
        </w:rPr>
        <w:t>swap(&amp;x, &amp;y)</w:t>
      </w:r>
      <w:r>
        <w:rPr>
          <w:sz w:val="32"/>
          <w:szCs w:val="32"/>
          <w:rtl w:val="true"/>
        </w:rPr>
        <w:t>;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ו</w:t>
      </w:r>
      <w:r>
        <w:rPr>
          <w:sz w:val="32"/>
          <w:szCs w:val="32"/>
          <w:rtl w:val="true"/>
        </w:rPr>
        <w:t>'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חוס כתוצאת פונקציה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חוס כתוצאת פונקציה נראית משהו כמו זה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loat&amp; fun(float x[], int n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/>
      </w:pPr>
      <w:r>
        <w:rPr>
          <w:sz w:val="32"/>
          <w:szCs w:val="32"/>
        </w:rPr>
        <w:t>int I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for(i=0; I &lt; n; i++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f (x[i] == 0.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return x[i]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turn x[0]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 main(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loat y[20]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un(y, 20) = 3.14159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בדוגמא שלעיל יוצב </w:t>
      </w:r>
      <w:r>
        <w:rPr>
          <w:sz w:val="32"/>
          <w:szCs w:val="32"/>
        </w:rPr>
        <w:t>3.1415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יבר הראשון במערך השווה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0.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 אם אין כזה ואז יוצב לאיבר הראשו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שוב זה נראה כאילו רק נחסך מאיתנו להשתמש באופרטור </w:t>
      </w:r>
      <w:r>
        <w:rPr>
          <w:sz w:val="32"/>
          <w:szCs w:val="32"/>
          <w:rtl w:val="true"/>
        </w:rPr>
        <w:t>* (</w:t>
      </w:r>
      <w:r>
        <w:rPr>
          <w:sz w:val="32"/>
          <w:sz w:val="32"/>
          <w:szCs w:val="32"/>
          <w:rtl w:val="true"/>
        </w:rPr>
        <w:t>אפשר היה לממש את רעיון דומה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בצורה </w:t>
      </w:r>
      <w:r>
        <w:rPr>
          <w:sz w:val="32"/>
          <w:szCs w:val="32"/>
          <w:rtl w:val="true"/>
        </w:rPr>
        <w:t>*</w:t>
      </w:r>
      <w:r>
        <w:rPr>
          <w:sz w:val="32"/>
          <w:szCs w:val="32"/>
        </w:rPr>
        <w:t>fun(y,20) =3.14159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 xml:space="preserve">אבל המניע האמיתי של הדבר הזה הוא כנראה בכדי לממש רעיונות נוסך </w:t>
      </w:r>
      <w:r>
        <w:rPr>
          <w:sz w:val="32"/>
          <w:szCs w:val="32"/>
        </w:rPr>
        <w:t>cout &lt;&lt; A &lt;&lt; B</w:t>
      </w:r>
      <w:r>
        <w:rPr>
          <w:sz w:val="32"/>
          <w:szCs w:val="32"/>
          <w:rtl w:val="true"/>
        </w:rPr>
        <w:t>;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או </w:t>
      </w:r>
      <w:r>
        <w:rPr>
          <w:sz w:val="32"/>
          <w:szCs w:val="32"/>
        </w:rPr>
        <w:t>A = B = C</w:t>
      </w:r>
      <w:r>
        <w:rPr>
          <w:sz w:val="32"/>
          <w:szCs w:val="32"/>
          <w:rtl w:val="true"/>
        </w:rPr>
        <w:t>;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וכנית מלאה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/ fx1.cpp - Demonstrate f(x) = y in C++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#include &lt;iostream&g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sing namespace std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loat&amp; find_value(float arr[], int n, float v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i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or(i=0; i &lt; n; i++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if(arr[i] == v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return arr[i]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turn arr[0]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 // find_valu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 main(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loat arr1[6] = {1.0, 2.0, 3.0, 4.0, 5.0, 6.0}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loat value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i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out &lt;&lt; " arr1:\n"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6; i++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out &lt;&lt; "arr1[" &lt;&lt; i &lt;&lt; "] = " &lt;&lt; arr1[i] &lt;&lt; "  "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value = find_value(arr1, 6, 3.0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out &lt;&lt; "\n\nFind1: value = " &lt;&lt; value &lt;&lt; "\n"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value = find_value(arr1, 6, 4.7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out &lt;&lt; "\nFind2: value = " &lt;&lt; value &lt;&lt; "\n"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ind_value(arr1, 6, 4.0) = 8.7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cout &lt;&lt; "\nFind3, arr1:\n"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6; i++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cout &lt;&lt; "arr1[" &lt;&lt; i &lt;&lt; "] = " &lt;&lt; arr1[i] &lt;&lt; "  "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turn 1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 // main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לט ריצה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:\&gt;fx1.ex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rr1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rr1[0] = 1  arr1[1] = 2  arr1[2] = 3  arr1[3] = 4  arr1[4] = 5  arr1[5] = 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nd1: value =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nd2: value =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nd3, arr1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rr1[0] = 1  arr1[1] = 2  arr1[2] = 3  arr1[3] = 8.7  arr1[4] = 5  arr1[5] = 6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:\&gt;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794" w:right="907" w:gutter="0" w:header="0" w:top="1440" w:footer="0" w:bottom="1440"/>
      <w:pgNumType w:start="20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Style11">
    <w:name w:val="כותרת עליונה תו"/>
    <w:basedOn w:val="Style10"/>
    <w:qFormat/>
    <w:rPr>
      <w:sz w:val="24"/>
      <w:szCs w:val="24"/>
    </w:rPr>
  </w:style>
  <w:style w:type="character" w:styleId="Style12">
    <w:name w:val="כותרת תחתונה תו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6:11:00Z</dcterms:created>
  <dc:creator> </dc:creator>
  <dc:description>class zcls  {  private:  public:    friend ycls;class xcls{</dc:description>
  <cp:keywords>zcls friend private class public </cp:keywords>
  <dc:language>en-US</dc:language>
  <cp:lastModifiedBy>User</cp:lastModifiedBy>
  <cp:lastPrinted>2004-08-02T15:18:00Z</cp:lastPrinted>
  <dcterms:modified xsi:type="dcterms:W3CDTF">2011-10-04T19:17:00Z</dcterms:modified>
  <cp:revision>78</cp:revision>
  <dc:subject/>
  <dc:title>טכניקה של תכנות דינמי</dc:title>
</cp:coreProperties>
</file>