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וד חוקי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ינו חוקי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>++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עדה להיות הרחבה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די שתכלול גם תמיכה בפיתוח תוכנת מונחית עצ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תור שכזו נועדה להיות שפה שקוד חוק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חוקי ועם אותו משמע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לא שהיו מספר ניגודי אינטרסים בין אופיו המונחה עצמים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בין ההגדרות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פיכך מתכנני שפ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אלצו להחליט שאספקטים מסוימים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תמכו 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חות לא בדיוק באותה צו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מו כן היו מספר אפשרוי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 עברו ל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גלל שנחשב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יושנו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עוד שהרבה מקורות מציינים ש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כמעט כל תוכנית חוק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חוקית 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דויק יותר לומר שכמעט כל שורת פקוד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חוק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צורך בתיקוני קוד בתוכני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להתאים אותו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די מינימל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וקי תכנות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ינם נכונים 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>++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גדרת 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main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ול להיות מוגדר מחזיר </w:t>
      </w:r>
      <w:r>
        <w:rPr>
          <w:sz w:val="32"/>
          <w:szCs w:val="32"/>
        </w:rPr>
        <w:t>void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חייב להחזיר </w:t>
      </w:r>
      <w:r>
        <w:rPr>
          <w:sz w:val="32"/>
          <w:szCs w:val="32"/>
        </w:rPr>
        <w:t>in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גנון ישן להגדרת פרמטרים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פחות בחלק אם לא רוב הפלטפורמות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 להגדיר לפונקציה פרמטרים לפי השיטה הישנה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nt myfun(x, y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int x;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nt 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}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מר בהכרזה לציין רק שמות והכרזה מלאה של הפרמטרים בין ההכרזה על הפונקציה לבין הפתח סוגריים מסולס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תומכת בהכרזות מסוג ז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בת הכרזה על פונקציות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 חובה להכריז על פונקציה לפני שקוראים 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זה נחשב להרגל תכנותי טוב לעשות 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רה כזה יש מספר כללים של ברירות מחדל שלא נכנס להם כא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 רשימת הפרמטרים היא חלק משם הפונ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 כמובן אסו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מעות של הכרזות פונקציות ללא פרמטרים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בחלק אם לא רוב פלטפורמו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זה מהסוג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float myfun()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ינה קובעת דבר לגבי סוג הפרמטרים שהפונקציה </w:t>
      </w:r>
      <w:r>
        <w:rPr>
          <w:sz w:val="32"/>
          <w:szCs w:val="32"/>
        </w:rPr>
        <w:t>myfu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 לקב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עומת זא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זה כזו קובעת שמדובר בפונקציה שאיננה מקבלת פרמט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שקולה ל</w:t>
      </w:r>
      <w:r>
        <w:rPr>
          <w:sz w:val="32"/>
          <w:szCs w:val="32"/>
          <w:rtl w:val="true"/>
        </w:rPr>
        <w:t>-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float myfun(void)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שמת משתני </w:t>
      </w:r>
      <w:r>
        <w:rPr>
          <w:b/>
          <w:bCs/>
          <w:sz w:val="32"/>
          <w:szCs w:val="32"/>
          <w:u w:val="single"/>
        </w:rPr>
        <w:t>void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ן להציב פוינטר </w:t>
      </w:r>
      <w:r>
        <w:rPr>
          <w:sz w:val="32"/>
          <w:szCs w:val="32"/>
        </w:rPr>
        <w:t>vo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ך כל משתנה פוינטר למידע אחר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וינטר </w:t>
      </w:r>
      <w:r>
        <w:rPr>
          <w:sz w:val="32"/>
          <w:szCs w:val="32"/>
        </w:rPr>
        <w:t>vo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ול להיות מוצב רק לפוינטר </w:t>
      </w:r>
      <w:r>
        <w:rPr>
          <w:sz w:val="32"/>
          <w:szCs w:val="32"/>
        </w:rPr>
        <w:t>vo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 כמו כל סוג פוינטר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די להמיר פוינטרים יש לבצע המרה בכל מ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גמא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nt *iptr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void *vptr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/>
      </w:pPr>
      <w:r>
        <w:rPr>
          <w:sz w:val="32"/>
          <w:szCs w:val="32"/>
        </w:rPr>
        <w:t>iptr = vptr; /* legal in C. not in C++ */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iptr = (int </w:t>
      </w:r>
      <w:r>
        <w:rPr>
          <w:b/>
          <w:bCs/>
          <w:sz w:val="32"/>
          <w:szCs w:val="32"/>
        </w:rPr>
        <w:t>)vptr; /*</w:t>
      </w:r>
      <w:r>
        <w:rPr>
          <w:sz w:val="32"/>
          <w:szCs w:val="32"/>
        </w:rPr>
        <w:t xml:space="preserve"> legal in C and C++ */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תחול מחרוזות קבועות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תחול מחרוז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טח ההקצאה של המחרוזת חייבת להיות לפחות באחד יותר גדול מהמחרוזת האתח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זה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char str[3] = “abc”;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sz w:val="32"/>
          <w:sz w:val="32"/>
          <w:szCs w:val="32"/>
          <w:rtl w:val="true"/>
        </w:rPr>
        <w:t>היא חוק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לא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הכרזות הבאה תהינה חוקי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char str[</w:t>
      </w:r>
      <w:r>
        <w:rPr>
          <w:sz w:val="32"/>
          <w:szCs w:val="32"/>
        </w:rPr>
        <w:t>4</w:t>
      </w:r>
      <w:r>
        <w:rPr>
          <w:sz w:val="32"/>
          <w:szCs w:val="32"/>
        </w:rPr>
        <w:t>] = “abc”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char str[3] =  {‘a’, ‘b’, ‘c’}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מוש בהגדרות </w:t>
      </w:r>
      <w:r>
        <w:rPr>
          <w:b/>
          <w:bCs/>
          <w:sz w:val="32"/>
          <w:szCs w:val="32"/>
          <w:u w:val="single"/>
        </w:rPr>
        <w:t>template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ם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גדרת </w:t>
      </w:r>
      <w:r>
        <w:rPr>
          <w:sz w:val="32"/>
          <w:szCs w:val="32"/>
        </w:rPr>
        <w:t>templ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stru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ופסת רק יחד עם מילת המפתח </w:t>
      </w:r>
      <w:r>
        <w:rPr>
          <w:sz w:val="32"/>
          <w:szCs w:val="32"/>
        </w:rPr>
        <w:t>stru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ד ש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תופסת גם בלעדי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דבר מאפש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מש באותו שם למטרות 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הדבר נחשב לסגנון תכנותי גר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struct mydef {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x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t y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} mydef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sz w:val="32"/>
          <w:sz w:val="32"/>
          <w:szCs w:val="32"/>
          <w:rtl w:val="true"/>
        </w:rPr>
        <w:t>הינו קוד חוק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גדיר </w:t>
      </w:r>
      <w:r>
        <w:rPr>
          <w:sz w:val="32"/>
          <w:szCs w:val="32"/>
        </w:rPr>
        <w:t>templ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סוג </w:t>
      </w:r>
      <w:r>
        <w:rPr>
          <w:sz w:val="32"/>
          <w:szCs w:val="32"/>
        </w:rPr>
        <w:t>myde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 משתנה רשומה באותו ש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קומפילר מבחין ביניהם כ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mpl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 לידי ביטוי בקוד בצור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struct mydef x;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ind w:left="2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לומר יחד עם מילת המפתח </w:t>
      </w:r>
      <w:r>
        <w:rPr>
          <w:sz w:val="32"/>
          <w:szCs w:val="32"/>
        </w:rPr>
        <w:t>struct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פיכך </w:t>
      </w:r>
      <w:r>
        <w:rPr>
          <w:sz w:val="32"/>
          <w:szCs w:val="32"/>
        </w:rPr>
        <w:t>myde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לא מילת המפתח </w:t>
      </w:r>
      <w:r>
        <w:rPr>
          <w:sz w:val="32"/>
          <w:szCs w:val="32"/>
        </w:rPr>
        <w:t>stru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 להיות כל דבר אח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מתכנת ממש רוצה או מרגיש שהוא מוכרח יכול לכתוב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struct mydef {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x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t y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typedef float mydef;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 דבר מסוג זה יגרום להתנגשות בין הגדרות אבל ניתן לעשות את הבא בשתי השפו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struct mydef {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x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t y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typedef struct mydef mydef;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ים בודדים כפרמטרים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 בודד המועבר כפרמטר מומ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t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ועבר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har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 נחוץ משיקולים של העמסת שמות פונקצי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הקוד שלך כולל קריאות נוסך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myfun(…,‘X’, …);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דאי לבדוק אם הפרמטר נקר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  <w:fldChar w:fldCharType="begin"/>
    </w:r>
    <w:r>
      <w:rPr>
        <w:sz w:val="52"/>
        <w:b/>
        <w:szCs w:val="52"/>
        <w:bCs/>
      </w:rPr>
      <w:instrText xml:space="preserve"> PAGE </w:instrText>
    </w:r>
    <w:r>
      <w:rPr>
        <w:sz w:val="52"/>
        <w:b/>
        <w:szCs w:val="52"/>
        <w:bCs/>
      </w:rPr>
      <w:fldChar w:fldCharType="separate"/>
    </w:r>
    <w:r>
      <w:rPr>
        <w:sz w:val="52"/>
        <w:b/>
        <w:szCs w:val="52"/>
        <w:bCs/>
      </w:rPr>
      <w:t>360</w:t>
    </w:r>
    <w:r>
      <w:rPr>
        <w:sz w:val="52"/>
        <w:b/>
        <w:szCs w:val="52"/>
        <w:bCs/>
      </w:rPr>
      <w:fldChar w:fldCharType="end"/>
    </w:r>
  </w:p>
  <w:p>
    <w:pPr>
      <w:pStyle w:val="Foo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איתן</dc:creator>
  <dc:description/>
  <cp:keywords/>
  <dc:language>en-US</dc:language>
  <cp:lastModifiedBy>Sys Admin</cp:lastModifiedBy>
  <dcterms:modified xsi:type="dcterms:W3CDTF">2009-10-18T16:25:00Z</dcterms:modified>
  <cp:revision>23</cp:revision>
  <dc:subject/>
  <dc:title>קוד חוקי ב-C שאינו חוקי ב-C++</dc:title>
</cp:coreProperties>
</file>