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גרסאות מיוחדות של הפקודה </w:t>
      </w:r>
      <w:r>
        <w:rPr>
          <w:b/>
          <w:bCs/>
          <w:sz w:val="32"/>
          <w:szCs w:val="32"/>
          <w:u w:val="single"/>
        </w:rPr>
        <w:t>FOR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קודה </w:t>
      </w:r>
      <w:r>
        <w:rPr>
          <w:sz w:val="32"/>
          <w:szCs w:val="32"/>
        </w:rPr>
        <w:t>F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פורמט מיוחד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ך קובצי אצוו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/F ["options"] %%variable IN (file-set) DO command [parameters]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/F ["options"] %%variable IN ("string") DO command [parameters]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</w:rPr>
        <w:t>FOR /F ["options"] %%variable IN ('command') DO command [parameters]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 xml:space="preserve">או במידה ויש תמיכה באופציה </w:t>
      </w:r>
      <w:r>
        <w:rPr>
          <w:sz w:val="32"/>
          <w:szCs w:val="32"/>
        </w:rPr>
        <w:t>usebackq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 מהצור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/F ["options"] %%variable IN (file-set) DO command [parameters]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/F ["options"] %%variable IN ('string') DO command [parameters]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</w:rPr>
        <w:t>FOR /F ["options"] %%variable IN (`command`) DO command [parameters]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הבדלים כאן הם בשימוש בגרשים בתוך הסוגיים</w:t>
      </w:r>
      <w:r>
        <w:rPr>
          <w:sz w:val="32"/>
          <w:szCs w:val="32"/>
          <w:rtl w:val="true"/>
        </w:rPr>
        <w:t>.  '</w:t>
      </w:r>
      <w:r>
        <w:rPr>
          <w:sz w:val="32"/>
          <w:szCs w:val="32"/>
        </w:rPr>
        <w:t>string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מקום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tring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`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>`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קום 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>'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מריצים את הפקודות הללו מתוך שורת הפקוד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לא מתוך קובץ אצוו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שתמשים באחוז בודד </w:t>
      </w:r>
      <w:r>
        <w:rPr>
          <w:sz w:val="32"/>
          <w:szCs w:val="32"/>
          <w:rtl w:val="true"/>
        </w:rPr>
        <w:t xml:space="preserve">(%) </w:t>
      </w:r>
      <w:r>
        <w:rPr>
          <w:sz w:val="32"/>
          <w:sz w:val="32"/>
          <w:szCs w:val="32"/>
          <w:rtl w:val="true"/>
        </w:rPr>
        <w:t xml:space="preserve">במקום שניים </w:t>
      </w:r>
      <w:r>
        <w:rPr>
          <w:sz w:val="32"/>
          <w:szCs w:val="32"/>
          <w:rtl w:val="true"/>
        </w:rPr>
        <w:t>(%%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file-s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נו רשימת קבצ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הנחה שהם קובצי טקס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ל אחד מהם נפתח וכל שור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ד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ewlin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וצב למשתנ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או עד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מופעל על המשתנים הללו הפקודה 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comm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הכיר את תוכן השורות דרך ערכי המשת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אפי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 לך להנחות את האינטרפרטר לא להעביר את תכני השורות כפשוט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אפשריות שנתמכ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ol=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אפשר לך להגדיר תו שקובע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ל תוכן מעבר לתו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 הערה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כלומר האינטרפטר מתעלם מהתוכן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הגדיר רק תו אחד כ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kip=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ספר שמנחה את האינטרפרט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דלג על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ות הראשונות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lims=xx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 xml:space="preserve">שנה את המפריד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קום ברירת המחדל רווח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A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ערכים </w:t>
      </w:r>
      <w:r>
        <w:rPr>
          <w:sz w:val="32"/>
          <w:szCs w:val="32"/>
        </w:rPr>
        <w:t>xxx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xx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היות יותר מערך אחד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"delims=;$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קבע כמפרידים את התוים 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'$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kens=x,y,m-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okens=x,y,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גדיר את מספרי השדות שאפשר לבודד אותם לתוך משת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אפינים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ובעים את השדות הראשונים שנכנסים לתוך </w:t>
      </w:r>
      <w:r>
        <w:rPr>
          <w:sz w:val="32"/>
          <w:szCs w:val="32"/>
        </w:rPr>
        <w:t>varia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זהה העוקב לו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 xml:space="preserve">המאפין </w:t>
      </w:r>
      <w:r>
        <w:rPr>
          <w:sz w:val="32"/>
          <w:szCs w:val="32"/>
        </w:rPr>
        <w:t>m-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 את הטווח לסדרת משתנים עוק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בפרמטר האחרון במקום פרמטר מהסוג </w:t>
      </w:r>
      <w:r>
        <w:rPr>
          <w:sz w:val="32"/>
          <w:szCs w:val="32"/>
        </w:rPr>
        <w:t>m-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ופיע כוכבית </w:t>
      </w:r>
      <w:r>
        <w:rPr>
          <w:sz w:val="32"/>
          <w:szCs w:val="32"/>
          <w:rtl w:val="true"/>
        </w:rPr>
        <w:t xml:space="preserve">(*) </w:t>
      </w:r>
      <w:r>
        <w:rPr>
          <w:sz w:val="32"/>
          <w:sz w:val="32"/>
          <w:szCs w:val="32"/>
          <w:rtl w:val="true"/>
        </w:rPr>
        <w:t>אזי המשתנה השני או השלישי יכיל את שארית הש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חובה לצין יותר מפרמט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ינטרפרטר יגדיר שמות משתנים עוקבים ב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 האנגלי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ariable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ebackq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קודה היא בסינטקס של הצורה השניה המאפשרת שימוש  בגרשים בודדים הפוכ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`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במקום רשימת קבצים שמים </w:t>
      </w:r>
      <w:r>
        <w:rPr>
          <w:b/>
          <w:b/>
          <w:bCs/>
          <w:sz w:val="32"/>
          <w:sz w:val="32"/>
          <w:szCs w:val="32"/>
          <w:rtl w:val="true"/>
        </w:rPr>
        <w:t>מחרו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r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ין גרשיים כפולות </w:t>
      </w:r>
      <w:r>
        <w:rPr>
          <w:sz w:val="32"/>
          <w:szCs w:val="32"/>
          <w:rtl w:val="true"/>
        </w:rPr>
        <w:t xml:space="preserve">(") </w:t>
      </w:r>
      <w:r>
        <w:rPr>
          <w:sz w:val="32"/>
          <w:sz w:val="32"/>
          <w:szCs w:val="32"/>
          <w:rtl w:val="true"/>
        </w:rPr>
        <w:t>או בגסה השניה בין גרשים בודדים</w:t>
      </w:r>
      <w:r>
        <w:rPr>
          <w:sz w:val="32"/>
          <w:szCs w:val="32"/>
          <w:rtl w:val="true"/>
        </w:rPr>
        <w:t xml:space="preserve">(')  </w:t>
      </w:r>
      <w:r>
        <w:rPr>
          <w:sz w:val="32"/>
          <w:sz w:val="32"/>
          <w:szCs w:val="32"/>
          <w:rtl w:val="true"/>
        </w:rPr>
        <w:t>פעולת הפענוח ה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op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צע על המחרוזת כאילו היתה שורה שנקראה מתוך קוב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צורה ד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במקום רשימת קבצים שמים </w:t>
      </w:r>
      <w:r>
        <w:rPr>
          <w:b/>
          <w:b/>
          <w:bCs/>
          <w:sz w:val="32"/>
          <w:sz w:val="32"/>
          <w:szCs w:val="32"/>
          <w:rtl w:val="true"/>
        </w:rPr>
        <w:t>פקודת שורה</w:t>
      </w:r>
      <w:r>
        <w:rPr>
          <w:sz w:val="32"/>
          <w:sz w:val="32"/>
          <w:szCs w:val="32"/>
          <w:rtl w:val="true"/>
        </w:rPr>
        <w:t xml:space="preserve"> בין גרשים בודדים פעולת הפענוח ה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op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תבצע על </w:t>
      </w:r>
      <w:r>
        <w:rPr>
          <w:b/>
          <w:b/>
          <w:bCs/>
          <w:sz w:val="32"/>
          <w:sz w:val="32"/>
          <w:szCs w:val="32"/>
          <w:rtl w:val="true"/>
        </w:rPr>
        <w:t>הפלט של שורת הפקודה</w:t>
      </w:r>
      <w:r>
        <w:rPr>
          <w:sz w:val="32"/>
          <w:sz w:val="32"/>
          <w:szCs w:val="32"/>
          <w:rtl w:val="true"/>
        </w:rPr>
        <w:t xml:space="preserve"> כאילו היתה שורה שנקראה מתוך קוב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קובץ האצווה הבא ידפיס את שורות ההערות בקבצים </w:t>
      </w:r>
      <w:r>
        <w:rPr>
          <w:sz w:val="32"/>
          <w:szCs w:val="32"/>
        </w:rPr>
        <w:t>fact.b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ems.bat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קובץ שלו עצמו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REM prems.bat - print remarks in directory *.bat f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ECHO 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/F "tokens=1,*"  %%i in (fact.bat, prems.bat) DO 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%%i == @REM ECHO @REM %%j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bat&gt;prems.b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REM fact.bat - compute n! recursivel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REM prems.bat - print remarks in directory *.bat f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ba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ניח שיש לנו קובץ בשם </w:t>
      </w:r>
      <w:r>
        <w:rPr>
          <w:sz w:val="32"/>
          <w:szCs w:val="32"/>
        </w:rPr>
        <w:t>numbs.tx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יל את התוכן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 2 3 4 5 6 7 8 9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 20 30 40 50 60 70 80 90 1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0 200 300 400 500 600 700 800 900 10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קובץ אצווה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@REM pnumbs1.ba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ECHO 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/F "tokens=2,4,6-9"  %%i in (numbs.txt) DO 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i = %%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j = %%j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k = %%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l = %%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m = %%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n = %%n 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bat&gt;pnumbs1.b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 = 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 = 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 =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 = 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 = 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 = 7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 = 8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 = 4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 = 6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 = 7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 = 8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9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bat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א נתן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הערך 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גדיר בעצמו את </w:t>
      </w:r>
      <w:r>
        <w:rPr>
          <w:sz w:val="32"/>
          <w:szCs w:val="32"/>
        </w:rPr>
        <w:t>j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 הרבי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גדיר בעצמו את המשתנים </w:t>
      </w:r>
      <w:r>
        <w:rPr>
          <w:sz w:val="32"/>
          <w:szCs w:val="32"/>
        </w:rPr>
        <w:t>k, l,m,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ם בהם את הערכים בטווח שש עד תשע בהתא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ניח שיש לנו קובץ </w:t>
      </w:r>
      <w:r>
        <w:rPr>
          <w:sz w:val="32"/>
          <w:szCs w:val="32"/>
        </w:rPr>
        <w:t>numbs2.tx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יל את התוכ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,2,3,4,5,6,7,8,9,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,20,30,40,50,60,70,80,90,1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100,200,300,400,500,600,700,800,900,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00,2000,3000,4000,5000,6000,7000,8000,9000,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שאנחנו מריצים את קובץ האצווה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@REM pnumbs2.ba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ECHO 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/F "eol=# tokens=1,5,* delims=,"  %%i in (numbs2.txt) DO 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i = %%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j = %%j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k = %%k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לט יה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bat&gt;pnumbs2.b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 =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 = 6,7,8,9,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 = 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 = 60,70,80,90,1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 = 5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 = 6000,7000,8000,9000,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ba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הרצה של הקובץ התעלמה מהשורה שהחלה ב</w:t>
      </w:r>
      <w:r>
        <w:rPr>
          <w:sz w:val="32"/>
          <w:szCs w:val="32"/>
          <w:rtl w:val="true"/>
        </w:rPr>
        <w:t xml:space="preserve">-'#' </w:t>
      </w:r>
      <w:r>
        <w:rPr>
          <w:sz w:val="32"/>
          <w:sz w:val="32"/>
          <w:szCs w:val="32"/>
          <w:rtl w:val="true"/>
        </w:rPr>
        <w:t xml:space="preserve">בגלל ההנחיה </w:t>
      </w:r>
      <w:r>
        <w:rPr>
          <w:sz w:val="32"/>
          <w:szCs w:val="32"/>
        </w:rPr>
        <w:t>eol</w:t>
      </w:r>
      <w:r>
        <w:rPr>
          <w:sz w:val="32"/>
          <w:szCs w:val="32"/>
          <w:rtl w:val="true"/>
        </w:rPr>
        <w:t>=#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הנחיה </w:t>
      </w:r>
      <w:r>
        <w:rPr>
          <w:sz w:val="32"/>
          <w:szCs w:val="32"/>
        </w:rPr>
        <w:t>delims</w:t>
      </w:r>
      <w:r>
        <w:rPr>
          <w:sz w:val="32"/>
          <w:szCs w:val="32"/>
          <w:rtl w:val="true"/>
        </w:rPr>
        <w:t>=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ה את הפסיק כמפר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נחיה</w:t>
      </w:r>
      <w:r>
        <w:rPr>
          <w:sz w:val="32"/>
          <w:szCs w:val="32"/>
        </w:rPr>
        <w:t>tokens=1,5</w:t>
      </w:r>
      <w:r>
        <w:rPr>
          <w:sz w:val="32"/>
          <w:szCs w:val="32"/>
          <w:rtl w:val="true"/>
        </w:rPr>
        <w:t xml:space="preserve">,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תה את האינטרפרטר להצי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,j,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השדות 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ישי ושארית מהשדה השישי ואיל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רבעת קובצי האצווה הבאים יש את הפלט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 =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 = 3 4 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בץ ראשון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@REM pstring1.ba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ECHO 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t string=1,2,3,4,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/F "tokens=1,2,* delims=,"  %%i in ("%string%") DO 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i = %%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j = %%j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k = %%k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בץ שנ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REM pstring2.b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ECHO 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t string=1 2 3 4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/F "tokens=1,2,*"  %%i in ('ECHO %string%') DO 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i = %%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j = %%j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k = %%k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בץ שליש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REM pstring3.b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ECHO 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T string=1 2 3 4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/F "tokens=1,2,*"  %%i in ('ECHO %string%') DO 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i = %%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j = %%j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CHO k = %%k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בץ רביע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@REM pstring4.b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@ECHO OF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T string=1 2 3 4 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/F "usebackq  tokens=1,2,*"  %%i in (`ECHO %string%`) DO (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CHO i = %%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CHO j = %%j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CHO k = %%k 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שני הקבצים הבאים מדפיסים את שמות כל משתני הסביב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לא </w:t>
      </w:r>
      <w:r>
        <w:rPr>
          <w:sz w:val="32"/>
          <w:sz w:val="32"/>
          <w:szCs w:val="32"/>
          <w:rtl w:val="true"/>
        </w:rPr>
        <w:t xml:space="preserve"> הערכים שלה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REM pvars1.b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@ECHO 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 /F "delims==" %%i IN ('set T') DO ECHO %%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@REM pvars2.b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@ECHO OF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/F "usebackq delims==" %%i IN (`SET T`) DO ECHO %%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bat&gt;pvars2.b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M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M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bat&gt;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54:00Z</dcterms:created>
  <dc:creator>Eytan Ronn</dc:creator>
  <dc:description/>
  <dc:language>en-US</dc:language>
  <cp:lastModifiedBy>איתן</cp:lastModifiedBy>
  <cp:lastPrinted>2005-12-24T20:23:00Z</cp:lastPrinted>
  <dcterms:modified xsi:type="dcterms:W3CDTF">2005-12-26T11:54:00Z</dcterms:modified>
  <cp:revision>2</cp:revision>
  <dc:subject/>
  <dc:title>גרסאות מיוחדות של הפקודה FOR</dc:title>
</cp:coreProperties>
</file>