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קריפטים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סקריפטים הם קובצ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קסט</w:t>
      </w:r>
      <w:r>
        <w:rPr>
          <w:sz w:val="28"/>
          <w:sz w:val="28"/>
          <w:szCs w:val="28"/>
          <w:rtl w:val="true"/>
        </w:rPr>
        <w:t xml:space="preserve"> ביצועיים המכילים שורות של פקודות לשורת הפק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ים הפשוטים ביותר הם פשוט שמות תוכ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פרטורים ופרמטרים לתוכ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קיימים גם אמצעי תכנ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גב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באמצעותם אפשר לתכנת פעולות יותר מורכבות על בסיס תוכניות קיימ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מרות שאפשר לממש קוד די כללי באמצעים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מוש בהם אינו רב ב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בור תכנות מתוחכם באמת הוא אינו נ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אופציות טובות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צירת סקריפט 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UNIX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קריפט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קובץ טקסט ביצוע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ערכת הפעלה 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 להבחין בין קובצי טקסט וקבצים בינארי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עבור 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ץ ביצועי בינארי היא תוכנית בשפת מכונה ואילו קובץ טקסט ביצועי הוא סקריפט כלומר קובץ טקסט המכיל פקודות לפענוח וביצוע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סקריפט נכתב בתוכנית עריכה כלשהיא והפכת לביצועית בדרך כל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פקודה </w:t>
      </w:r>
      <w:r>
        <w:rPr>
          <w:sz w:val="28"/>
          <w:szCs w:val="28"/>
        </w:rPr>
        <w:t>chmod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דרך כלל על ידי הרצת הפקודה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hmod u+x script_file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hmod a+x script_fil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הפקודה הראשונה מאפשרת למשתמש שהוא הבעלים של הקובץ להריץ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קודה השנייה מאפשרת לכל משתמש להריץ או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בסקריפטים של 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תכונה מעוניינת שהיא יכולה לקבוע את התוכנית שתריץ 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נקבע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שורה הראשונה שבה מצוין המסלול לתוכנית יחד עם הקידומת </w:t>
      </w:r>
      <w:r>
        <w:rPr>
          <w:sz w:val="28"/>
          <w:szCs w:val="28"/>
          <w:rtl w:val="true"/>
        </w:rPr>
        <w:t xml:space="preserve">!#.   </w:t>
      </w:r>
      <w:r>
        <w:rPr>
          <w:sz w:val="28"/>
          <w:sz w:val="28"/>
          <w:szCs w:val="28"/>
          <w:rtl w:val="true"/>
        </w:rPr>
        <w:t>בדרך כלל זה השורה הזו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#! /bin/sh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שמשמעותו שאת הקובץ הזה יריץ תוכני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hel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שנה ביותר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bin/sh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יהיה שקול להרצת פקודת שורה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/bin/sh </w:t>
      </w:r>
      <w:r>
        <w:rPr>
          <w:sz w:val="28"/>
          <w:sz w:val="28"/>
          <w:szCs w:val="28"/>
          <w:rtl w:val="true"/>
        </w:rPr>
        <w:t>שם הקובץ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עדיף ככה משום שתוכנות </w:t>
      </w:r>
      <w:r>
        <w:rPr>
          <w:sz w:val="28"/>
          <w:szCs w:val="28"/>
        </w:rPr>
        <w:t>shel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תקדמות יותר כמו </w:t>
      </w:r>
      <w:r>
        <w:rPr>
          <w:sz w:val="28"/>
          <w:szCs w:val="28"/>
        </w:rPr>
        <w:t>tcsh, bas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צות באופן קובצי פקודות מסוימים ואלו יכולים לגרום לבע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בדרך כלל התו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פירושו שמה שבא אחר כך זה </w:t>
      </w:r>
      <w:r>
        <w:rPr>
          <w:b/>
          <w:b/>
          <w:bCs/>
          <w:sz w:val="28"/>
          <w:sz w:val="28"/>
          <w:szCs w:val="28"/>
          <w:rtl w:val="true"/>
        </w:rPr>
        <w:t>הערה</w:t>
      </w:r>
      <w:r>
        <w:rPr>
          <w:sz w:val="28"/>
          <w:sz w:val="28"/>
          <w:szCs w:val="28"/>
          <w:rtl w:val="true"/>
        </w:rPr>
        <w:t xml:space="preserve"> ולא פקודה ביצועית</w:t>
      </w:r>
      <w:r>
        <w:rPr>
          <w:sz w:val="28"/>
          <w:szCs w:val="28"/>
          <w:rtl w:val="true"/>
        </w:rPr>
        <w:t xml:space="preserve">. !# </w:t>
      </w:r>
      <w:r>
        <w:rPr>
          <w:sz w:val="28"/>
          <w:sz w:val="28"/>
          <w:szCs w:val="28"/>
          <w:rtl w:val="true"/>
        </w:rPr>
        <w:t>הוא בעצם חריג לכלל הז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במידה ואין שורת פקודה כזו הסקריפט מורץ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hel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גד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שתמ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תוכנית המוגדר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שורה הז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חייבת להיות תוכנית </w:t>
      </w:r>
      <w:r>
        <w:rPr>
          <w:sz w:val="28"/>
          <w:szCs w:val="28"/>
        </w:rPr>
        <w:t>shell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ירוש ל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קריפט הפשוט הבא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#! /bin/sh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# example - example of a simple script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cho Here is the date and tim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at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% ./exampl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Here is the date and tim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ue Sep 20 18:50:02 IDT 2005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d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תוכנית 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ech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פקודת  הדפסת מחרוזות ותוכן משתנים למס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 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קריפט שמדפיס תתי ספריה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#! /bin/sh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# lsld - print directory list (perhaps more)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ls -l | grep drwx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% lsld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rwx------    2 ronn     ypstaff      4096 Sep 23 01:50 doc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מצעי תכנות של סקריפטים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מה שאפשר לעשות בסקריפט תלוי במידה רבה באיזה </w:t>
      </w:r>
      <w:r>
        <w:rPr>
          <w:sz w:val="28"/>
          <w:szCs w:val="28"/>
        </w:rPr>
        <w:t>shel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תמשים וממילא אם רוצים לעשות משהו מסובך עדיף להשתמש בתוכנות בשפות סקריפט כמו </w:t>
      </w:r>
      <w:r>
        <w:rPr>
          <w:sz w:val="28"/>
          <w:szCs w:val="28"/>
        </w:rPr>
        <w:t>awk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pytho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per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לב זה אנחנו נצא מתוך הנחה שההנחיה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#! /bin/sh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היא השורה הראשונה בתוכ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זה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hel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 ביות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תוכניות </w:t>
      </w:r>
      <w:r>
        <w:rPr>
          <w:sz w:val="28"/>
          <w:szCs w:val="28"/>
        </w:rPr>
        <w:t>shel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 תומכות ביותר אפשר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שלב זה נניח ל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ברמת התחכום שבכל זאת כדאי לעבוד בסקריפטים של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את האמצע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מוש במשתנים המכילים טקסט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פקודת </w:t>
      </w:r>
      <w:r>
        <w:rPr>
          <w:sz w:val="28"/>
          <w:szCs w:val="28"/>
        </w:rPr>
        <w:t>ech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פסה של טקסט וערכי משתנים למס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קודת </w:t>
      </w:r>
      <w:r>
        <w:rPr>
          <w:sz w:val="28"/>
          <w:szCs w:val="28"/>
        </w:rPr>
        <w:t>rea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יאת טקסט לתוך משתנה טקסט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מטרים לסקריפט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ניה פקודות לפי הצלחה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כשלון האופרטורים </w:t>
      </w:r>
      <w:r>
        <w:rPr>
          <w:sz w:val="28"/>
          <w:szCs w:val="28"/>
          <w:rtl w:val="true"/>
        </w:rPr>
        <w:t xml:space="preserve">&amp;&amp;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||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ית פקוד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</w:rPr>
        <w:t>if, else, case, test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ולאות </w:t>
      </w:r>
      <w:r>
        <w:rPr>
          <w:sz w:val="28"/>
          <w:szCs w:val="28"/>
        </w:rPr>
        <w:t>for, while, until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קודת </w:t>
      </w:r>
      <w:r>
        <w:rPr>
          <w:sz w:val="28"/>
          <w:szCs w:val="28"/>
        </w:rPr>
        <w:t>ca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שתני </w:t>
      </w:r>
      <w:r>
        <w:rPr>
          <w:sz w:val="28"/>
          <w:szCs w:val="28"/>
        </w:rPr>
        <w:t>Shel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מספר סוגים אבל בדרך כלל הם סמלים או טקסט שאינו נתון להתייחסות חלק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רמת תוכני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להגדיר משתנ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שפט השמה נוס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r=valu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רגע שמשתנה מוגדר ויש לו ערך ניתן להתייחס אל ערכו בזרת האופרטור </w:t>
      </w:r>
      <w:r>
        <w:rPr>
          <w:sz w:val="28"/>
          <w:szCs w:val="28"/>
          <w:rtl w:val="true"/>
        </w:rPr>
        <w:t>$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 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riable="Hello World!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variable has value $variabl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./scrp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ariable has value Hello Worl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פקודת </w:t>
      </w:r>
      <w:r>
        <w:rPr>
          <w:sz w:val="28"/>
          <w:szCs w:val="28"/>
        </w:rPr>
        <w:t>ech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 שולחת את מה שמימינו לפלט הסטנדר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שר האופרטור </w:t>
      </w:r>
      <w:r>
        <w:rPr>
          <w:sz w:val="28"/>
          <w:szCs w:val="28"/>
          <w:rtl w:val="true"/>
        </w:rPr>
        <w:t xml:space="preserve">$ </w:t>
      </w:r>
      <w:r>
        <w:rPr>
          <w:sz w:val="28"/>
          <w:sz w:val="28"/>
          <w:szCs w:val="28"/>
          <w:rtl w:val="true"/>
        </w:rPr>
        <w:t>מפורש כהתייחסות לערך משת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rea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ת מחרוזות לתוך משתנ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תנאים מסוימים רווח וטאב  מהווים מפרי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 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gladt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h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I am a scri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what is your name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d 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glad to meet you $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ות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gladt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am a scri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at is your name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yta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lad to meet you Eyta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gladt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am a scri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at is your name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ytan Ron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lad to meet you Eytan Ron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ריאציה נוספ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#! 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gladto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h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I am a scri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what is your name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d first la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glad to meet you $fir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do you know Leonardo $last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gladto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am a scri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at is your name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ytan Ron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lad to meet you Eyta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 you know Leonardo Ronn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מטרים לסקריפט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קבילים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rgc, arg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 המשתנ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$* - </w:t>
      </w:r>
      <w:r>
        <w:rPr>
          <w:sz w:val="28"/>
          <w:sz w:val="28"/>
          <w:szCs w:val="28"/>
          <w:rtl w:val="true"/>
        </w:rPr>
        <w:t>רשימת הפרמטרים לסקריפט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$i –    i</w:t>
      </w:r>
      <w:r>
        <w:rPr>
          <w:sz w:val="28"/>
          <w:sz w:val="28"/>
          <w:szCs w:val="28"/>
          <w:rtl w:val="true"/>
        </w:rPr>
        <w:t>הפרמטר ה</w:t>
      </w:r>
      <w:r>
        <w:rPr>
          <w:sz w:val="28"/>
          <w:szCs w:val="28"/>
        </w:rPr>
        <w:t xml:space="preserve">-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$0 – </w:t>
      </w:r>
      <w:r>
        <w:rPr>
          <w:sz w:val="28"/>
          <w:sz w:val="28"/>
          <w:szCs w:val="28"/>
          <w:rtl w:val="true"/>
        </w:rPr>
        <w:t>שם הסקריפט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$# -      (argc - C</w:t>
      </w:r>
      <w:r>
        <w:rPr>
          <w:sz w:val="28"/>
          <w:sz w:val="28"/>
          <w:szCs w:val="28"/>
          <w:rtl w:val="true"/>
        </w:rPr>
        <w:t xml:space="preserve">כמה פרמטרים י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ושגים של שפת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$@ - </w:t>
      </w:r>
      <w:r>
        <w:rPr>
          <w:sz w:val="28"/>
          <w:sz w:val="28"/>
          <w:szCs w:val="28"/>
          <w:rtl w:val="true"/>
        </w:rPr>
        <w:t>כמעט זהה ל</w:t>
      </w:r>
      <w:r>
        <w:rPr>
          <w:sz w:val="28"/>
          <w:szCs w:val="28"/>
        </w:rPr>
        <w:t xml:space="preserve">-*$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$-   -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shell</w:t>
      </w:r>
      <w:r>
        <w:rPr>
          <w:sz w:val="28"/>
          <w:sz w:val="28"/>
          <w:szCs w:val="28"/>
          <w:rtl w:val="true"/>
        </w:rPr>
        <w:t>אופציו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$? – ( errono - C</w:t>
      </w:r>
      <w:r>
        <w:rPr>
          <w:sz w:val="28"/>
          <w:sz w:val="28"/>
          <w:szCs w:val="28"/>
          <w:rtl w:val="true"/>
        </w:rPr>
        <w:t xml:space="preserve">הסטאטוס של סיום התוכנית האחרו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ושגים של שפ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סקריפט הבא משרשר את הקבצים ששמותיהם הם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מטרים הראשונים לתוך קובץ ששמו הפרמטר השליש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!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conca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t $1 $2 &gt; $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ופרטורים </w:t>
      </w:r>
      <w:r>
        <w:rPr>
          <w:sz w:val="28"/>
          <w:szCs w:val="28"/>
          <w:rtl w:val="true"/>
        </w:rPr>
        <w:t xml:space="preserve">&amp;&amp;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|| </w:t>
      </w:r>
      <w:r>
        <w:rPr>
          <w:sz w:val="28"/>
          <w:sz w:val="28"/>
          <w:szCs w:val="28"/>
          <w:rtl w:val="true"/>
        </w:rPr>
        <w:t xml:space="preserve">מאפשרות הגדרות פקודות כפולות במקרה הצלחה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כשל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דה הכפולה פקודה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&amp;&amp; </w:t>
      </w:r>
      <w:r>
        <w:rPr>
          <w:sz w:val="28"/>
          <w:sz w:val="28"/>
          <w:szCs w:val="28"/>
          <w:rtl w:val="true"/>
        </w:rPr>
        <w:t>פקודה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ה שפקודה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בצע אם פקודה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יים בהצל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קודה הכפולה פקודה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|| </w:t>
      </w:r>
      <w:r>
        <w:rPr>
          <w:sz w:val="28"/>
          <w:sz w:val="28"/>
          <w:szCs w:val="28"/>
          <w:rtl w:val="true"/>
        </w:rPr>
        <w:t>פקודה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ה שפקודה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בצע אם פקודה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יים בכישלו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מושגים של 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צלחה היא </w:t>
      </w:r>
      <w:r>
        <w:rPr>
          <w:sz w:val="28"/>
          <w:szCs w:val="28"/>
        </w:rPr>
        <w:t>return 0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תוכנית הראשית או ביצוע </w:t>
      </w:r>
      <w:r>
        <w:rPr>
          <w:sz w:val="28"/>
          <w:szCs w:val="28"/>
        </w:rPr>
        <w:t>exit(0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לון הוא או תקלה בריצת התוכנית או החזרת ערך אחר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tur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xi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נכש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ם הוא לא מוצא קבצים כלשהם להדפיס פר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חנו יכולים להריץ בשורת הפקוד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סקריפט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 הפקוד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ls -l s* &amp;&amp; echo Y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rwx--x--x    1 ronn     ypstaff        21 Sep 24 15:22 scr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rwx------    1 ronn     ypstaff        69 Sep 24 19:25 scrp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ls -l z* &amp;&amp; echo Y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s: No match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ls -l z* || echo Y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s: No match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Y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ls -l s* || echo Y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rwx--x--x    1 ronn     ypstaff        21 Sep 24 15:22 scr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rwx------    1 ronn     ypstaff        69 Sep 24 19:25 scrp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קודות </w:t>
      </w:r>
      <w:r>
        <w:rPr>
          <w:b/>
          <w:bCs/>
          <w:sz w:val="28"/>
          <w:szCs w:val="28"/>
          <w:u w:val="single"/>
        </w:rPr>
        <w:t>if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פורמט של פקודות מסוג זה הינו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if </w:t>
      </w:r>
      <w:r>
        <w:rPr>
          <w:sz w:val="28"/>
          <w:sz w:val="28"/>
          <w:szCs w:val="28"/>
          <w:rtl w:val="true"/>
        </w:rPr>
        <w:t>בקר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פקודו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פקודו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גם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if </w:t>
      </w:r>
      <w:r>
        <w:rPr>
          <w:sz w:val="28"/>
          <w:sz w:val="28"/>
          <w:szCs w:val="28"/>
          <w:rtl w:val="true"/>
        </w:rPr>
        <w:t>בקר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פקודות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elif </w:t>
      </w:r>
      <w:r>
        <w:rPr>
          <w:sz w:val="28"/>
          <w:sz w:val="28"/>
          <w:szCs w:val="28"/>
          <w:rtl w:val="true"/>
        </w:rPr>
        <w:t>בקר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פקודו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פקודו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חלק </w:t>
      </w:r>
      <w:r>
        <w:rPr>
          <w:sz w:val="28"/>
          <w:szCs w:val="28"/>
        </w:rPr>
        <w:t>el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כמובן אופציונל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בקרה הצלחה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כשלון של תוכנ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cmp –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חזירה תשוב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צל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ם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צים הם זהים וכשלון אחר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סקריפט הבא </w:t>
      </w:r>
      <w:r>
        <w:rPr>
          <w:sz w:val="28"/>
          <w:szCs w:val="28"/>
        </w:rPr>
        <w:t>cle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ק קובץ פרמטר שני רק אם הוא זהה ל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 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clea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f (cmp -s $1 $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cho $2 is identical to $1 removing 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m $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cho $2 differs from $1, no rem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בעזרת הפקודה </w:t>
      </w:r>
      <w:r>
        <w:rPr>
          <w:sz w:val="28"/>
          <w:szCs w:val="28"/>
        </w:rPr>
        <w:t>test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לחה או כשלון יכול להיות תנאי על משת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if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Is it after 11:59AM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d a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f (test $ans = yes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cho Good Afternoon worl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cho Good Morning Worl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ות ריצה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if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s it after 11:59AM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ood Afternoon worl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if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s it after 11:59AM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ood Morning Worl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ולאות </w:t>
      </w:r>
      <w:r>
        <w:rPr>
          <w:b/>
          <w:bCs/>
          <w:sz w:val="28"/>
          <w:szCs w:val="28"/>
          <w:u w:val="single"/>
        </w:rPr>
        <w:t>for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אפשר לעשות לולאות </w:t>
      </w:r>
      <w:r>
        <w:rPr>
          <w:sz w:val="28"/>
          <w:szCs w:val="28"/>
        </w:rPr>
        <w:t>f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 משתנה המקבל סדרה של ערכ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פורמט הוא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for </w:t>
      </w:r>
      <w:r>
        <w:rPr>
          <w:sz w:val="28"/>
          <w:sz w:val="28"/>
          <w:szCs w:val="28"/>
          <w:rtl w:val="true"/>
        </w:rPr>
        <w:t>שם משתנ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n </w:t>
      </w:r>
      <w:r>
        <w:rPr>
          <w:sz w:val="28"/>
          <w:sz w:val="28"/>
          <w:szCs w:val="28"/>
          <w:rtl w:val="true"/>
        </w:rPr>
        <w:t>רשימת ערכי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פקודו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for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i in hello worl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$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for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ell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orl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ערכים 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ץ עליהם יכולים להיקבע במספר רב של דרכ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נה אחדים מה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ערכים רשומים בפירוש בפקודה </w:t>
      </w:r>
      <w:r>
        <w:rPr>
          <w:sz w:val="28"/>
          <w:szCs w:val="28"/>
        </w:rPr>
        <w:t>f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 בדוגמא ה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i in hello world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בר על הפרמטרים לסקריפט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i in $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או בצורה שקול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קריפט הבא פשוט מדפיס את הפרמטרים שלו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! /</w:t>
      </w:r>
      <w:r>
        <w:rPr>
          <w:sz w:val="28"/>
          <w:szCs w:val="28"/>
        </w:rPr>
        <w:t>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demo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echo I am the powerful $0 command</w:t>
      </w:r>
      <w:r>
        <w:rPr>
          <w:sz w:val="28"/>
          <w:szCs w:val="28"/>
        </w:rPr>
        <w:t>!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echo my parameters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for i in</w:t>
      </w:r>
      <w:r>
        <w:rPr>
          <w:sz w:val="28"/>
          <w:szCs w:val="28"/>
        </w:rPr>
        <w:t xml:space="preserve"> $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cho $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demo1 111 22222 33333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am the powerful demo1 comman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y parameter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1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222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3333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demo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am the powerful demo1 comman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y parameter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פעולה על כל שם קובץ בספרי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סקריפט הבא מדפיס את שמות הקבצים עם סיפא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תת ספריה בשם </w:t>
      </w:r>
      <w:r>
        <w:rPr>
          <w:sz w:val="28"/>
          <w:szCs w:val="28"/>
        </w:rPr>
        <w:t>cprogs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 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prnt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f in cprogs/*.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cho $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hel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פרש את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כרשימה של קב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עט כאשר הוא בא בשילוב עם </w:t>
      </w:r>
      <w:r>
        <w:rPr>
          <w:sz w:val="28"/>
          <w:szCs w:val="28"/>
          <w:rtl w:val="true"/>
        </w:rPr>
        <w:t>$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שתנה יכול להיחשב למספר ערכים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#! /bin/sh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cho what is your name?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read nam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for i in $nam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cho $i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on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cho is quite a nam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% for2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hat is your name?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Fredrick J Flintston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Fredrick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J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Flintston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s quite a nam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לקחת ערכים מפלט של תוכני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ימוש בגרשיים ה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נית הבאה תשפוך את תוכן קובצי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המסך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for3 - spill contents of C files on scre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f in `ls *.c`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at $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ולאות </w:t>
      </w:r>
      <w:r>
        <w:rPr>
          <w:b/>
          <w:bCs/>
          <w:sz w:val="28"/>
          <w:szCs w:val="28"/>
          <w:u w:val="single"/>
        </w:rPr>
        <w:t>whi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לולאות </w:t>
      </w:r>
      <w:r>
        <w:rPr>
          <w:sz w:val="28"/>
          <w:szCs w:val="28"/>
        </w:rPr>
        <w:t>whi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 מהצור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hile  </w:t>
      </w:r>
      <w:r>
        <w:rPr>
          <w:sz w:val="28"/>
          <w:sz w:val="28"/>
          <w:szCs w:val="28"/>
          <w:rtl w:val="true"/>
        </w:rPr>
        <w:t>בקר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פקודו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אשר בקרה היא לפי אותו משמעות עבור פקודות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 עוד תוכנית מצוינת שם מסיימת נורמ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ית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פקודה </w:t>
      </w:r>
      <w:r>
        <w:rPr>
          <w:sz w:val="28"/>
          <w:szCs w:val="28"/>
        </w:rPr>
        <w:t>te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ב את זה לתנאים על משת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קריפט הבא יקבל שמות קבצים מהמשתמש ושופך אותם על המסך עד שהמשתמש יכניס שם של קובץ שלא 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 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while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enter filename, end by nonexistant fi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d f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ile cat $f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enter filename, end by nonexistant fi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d f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while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filename, end by nonexistant fi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zzz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t: zzz: No such file or direct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ולאות </w:t>
      </w:r>
      <w:r>
        <w:rPr>
          <w:b/>
          <w:bCs/>
          <w:sz w:val="28"/>
          <w:szCs w:val="28"/>
          <w:u w:val="single"/>
        </w:rPr>
        <w:t>unti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לולאות </w:t>
      </w:r>
      <w:r>
        <w:rPr>
          <w:sz w:val="28"/>
          <w:szCs w:val="28"/>
        </w:rPr>
        <w:t>unti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נויות באותה צורה רק שהלולאה נעצר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הריצה של התוכני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ינה</w:t>
      </w:r>
      <w:r>
        <w:rPr>
          <w:sz w:val="28"/>
          <w:sz w:val="28"/>
          <w:szCs w:val="28"/>
          <w:rtl w:val="true"/>
        </w:rPr>
        <w:t xml:space="preserve"> ולא כאשר הריצה בלתי תקינה כמו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il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קריפט הבא נעצר כאשר מילה מסוימת שהמשתמש מכניס מופיעה בקובץ ששמו מסופק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שתמ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 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until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enter wo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d wo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enter file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d f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ntil grep $word $f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enter file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d f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$word appears in $fnam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until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wo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file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ile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file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i in $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appears in for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קודת </w:t>
      </w:r>
      <w:r>
        <w:rPr>
          <w:b/>
          <w:bCs/>
          <w:sz w:val="28"/>
          <w:szCs w:val="28"/>
          <w:u w:val="single"/>
        </w:rPr>
        <w:t>case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בצע קוד מותנה לפי התפצלות ע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בנה הוא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case </w:t>
      </w:r>
      <w:r>
        <w:rPr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קודו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;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קודו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;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*) </w:t>
      </w:r>
      <w:r>
        <w:rPr>
          <w:sz w:val="28"/>
          <w:sz w:val="28"/>
          <w:szCs w:val="28"/>
          <w:rtl w:val="true"/>
        </w:rPr>
        <w:t>פקודו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a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* </w:t>
      </w:r>
      <w:r>
        <w:rPr>
          <w:sz w:val="28"/>
          <w:sz w:val="28"/>
          <w:szCs w:val="28"/>
          <w:rtl w:val="true"/>
        </w:rPr>
        <w:t>הוא האפשרות שלא מתאים לשום מק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וא אפציונ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ו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case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Enter d to run date, w to run wh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Enter l to run ls, p to run pw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d choi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se $choice 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) date ;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) who ;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) ls ;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) pwd ;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) echo Not a valid choice, by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sa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סקריפט הבא מרחיב את </w:t>
      </w:r>
      <w:r>
        <w:rPr>
          <w:sz w:val="28"/>
          <w:szCs w:val="28"/>
        </w:rPr>
        <w:t>demo1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 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demo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I am the powerful $0 comman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se $# 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) echo I was called without parameters ;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) echo my parameter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 i in $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cho $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ne  ;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sa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ות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demo2 a bb cc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am the powerful demo2 comman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y parameter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c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demo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am the powerful demo2 comman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was called without paramet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ת הרעיון הזה אפשר כמובן גם לממש בעזרת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 /bin/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demo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cho I am the powerful $0 comman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f ( test $# =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cho I was called without paramet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cho my parameter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 i in $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cho $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39:00Z</dcterms:created>
  <dc:creator>Eytan Ronn</dc:creator>
  <dc:description/>
  <cp:keywords/>
  <dc:language>en-US</dc:language>
  <cp:lastModifiedBy>Garfield</cp:lastModifiedBy>
  <dcterms:modified xsi:type="dcterms:W3CDTF">2007-10-13T12:35:00Z</dcterms:modified>
  <cp:revision>14</cp:revision>
  <dc:subject/>
  <dc:title>סקריפטים</dc:title>
</cp:coreProperties>
</file>