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צעי תכנות נוספים בסקריפט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יכה באריטמטיקה מספר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קה נוסך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if ( test $x \ &gt;  $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כתבת בסקריפט היא השוואה במובן של מחרוז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'\' </w:t>
      </w:r>
      <w:r>
        <w:rPr>
          <w:sz w:val="28"/>
          <w:sz w:val="28"/>
          <w:szCs w:val="28"/>
          <w:rtl w:val="true"/>
        </w:rPr>
        <w:t>נחוץ כי אחרת הפקודה תפורש כתיבה לקובץ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אנחנו רוצים להשוות את ערכיהם כמספרים אנחנו יכולים להשתמש באמצע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( test $x -eq $y)  </w:t>
      </w:r>
      <w:r>
        <w:rPr>
          <w:sz w:val="28"/>
          <w:sz w:val="28"/>
          <w:szCs w:val="28"/>
          <w:rtl w:val="true"/>
        </w:rPr>
        <w:t>נכון במקרה של שוויון</w:t>
      </w:r>
      <w:r>
        <w:rPr>
          <w:sz w:val="28"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( test $x -ne $y)  </w:t>
      </w:r>
      <w:r>
        <w:rPr>
          <w:sz w:val="28"/>
          <w:sz w:val="28"/>
          <w:szCs w:val="28"/>
          <w:rtl w:val="true"/>
        </w:rPr>
        <w:t>נכון במקרה של אי שוויון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( test $x -gt $y)      x &gt; y </w:t>
      </w:r>
      <w:r>
        <w:rPr>
          <w:sz w:val="28"/>
          <w:sz w:val="28"/>
          <w:szCs w:val="28"/>
          <w:rtl w:val="true"/>
        </w:rPr>
        <w:t>נכון במקרה ש</w:t>
      </w:r>
      <w:r>
        <w:rPr>
          <w:sz w:val="28"/>
          <w:szCs w:val="28"/>
        </w:rPr>
        <w:t xml:space="preserve">-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( test $x -ge $y)      x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y </w:t>
      </w:r>
      <w:r>
        <w:rPr>
          <w:sz w:val="28"/>
          <w:sz w:val="28"/>
          <w:szCs w:val="28"/>
          <w:rtl w:val="true"/>
        </w:rPr>
        <w:t>נכון במקרה ש</w:t>
      </w:r>
      <w:r>
        <w:rPr>
          <w:sz w:val="28"/>
          <w:szCs w:val="28"/>
        </w:rPr>
        <w:t xml:space="preserve">-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( test $x -le $y)      x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y </w:t>
      </w:r>
      <w:r>
        <w:rPr>
          <w:sz w:val="28"/>
          <w:sz w:val="28"/>
          <w:szCs w:val="28"/>
          <w:rtl w:val="true"/>
        </w:rPr>
        <w:t>נכון במקרה ש</w:t>
      </w:r>
      <w:r>
        <w:rPr>
          <w:sz w:val="28"/>
          <w:szCs w:val="28"/>
        </w:rPr>
        <w:t xml:space="preserve">-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( test $x -lt $y)      x &lt; y </w:t>
      </w:r>
      <w:r>
        <w:rPr>
          <w:sz w:val="28"/>
          <w:sz w:val="28"/>
          <w:szCs w:val="28"/>
          <w:rtl w:val="true"/>
        </w:rPr>
        <w:t>נכון במקרה ש</w:t>
      </w:r>
      <w:r>
        <w:rPr>
          <w:sz w:val="28"/>
          <w:szCs w:val="28"/>
        </w:rPr>
        <w:t xml:space="preserve">-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 comp - comparison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=5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=5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(test $x \&gt; $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x \&gt; $y as stri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x \&lt; $y as stri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(test $x -gt $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x \&gt; $y as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x \&lt; $y as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om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00 &lt; 51 as stri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00 &gt; 51 as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exp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 ולבצע אריתמטיקה מספ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קור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 לתוך משתנים ומסכם אותם לתוך משתנה שלישי ומדפיס את שלושת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numb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two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numb1 numb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umbs3=`expr $numb1 + $numb2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$numb1 + $numb2 = $numbs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numb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two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5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+ 55 = 12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פסת הפרמטרים בסדר הפוך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וגמא הזו ממחישה בין השאר איך לעשות ספירה כלפי מט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# reverse - print params in reverse ord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n=$#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echo Parameters in reverse ord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until test $n -eq 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=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i in $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test $j -eq $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cho $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rea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s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=`expr $j + 1`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=`expr $n - 1`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% reverse aa bbb ccc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Parameters in reverse ord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ccc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b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וד על </w:t>
      </w:r>
      <w:r>
        <w:rPr>
          <w:b/>
          <w:bCs/>
          <w:sz w:val="28"/>
          <w:szCs w:val="28"/>
          <w:u w:val="single"/>
        </w:rPr>
        <w:t>tes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ניתן לבצע בעזרת </w:t>
      </w:r>
      <w:r>
        <w:rPr>
          <w:sz w:val="28"/>
          <w:szCs w:val="28"/>
        </w:rPr>
        <w:t>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 בדיקות על מחרוז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שוואות שניתן לעשות הם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string1 = string2    </w:t>
      </w:r>
      <w:r>
        <w:rPr>
          <w:sz w:val="28"/>
          <w:sz w:val="28"/>
          <w:szCs w:val="28"/>
          <w:rtl w:val="true"/>
        </w:rPr>
        <w:t>בדיקת שוויון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test string1 != string2    </w:t>
      </w:r>
      <w:r>
        <w:rPr>
          <w:sz w:val="28"/>
          <w:sz w:val="28"/>
          <w:szCs w:val="28"/>
          <w:rtl w:val="true"/>
        </w:rPr>
        <w:t>בדיקת אי שוויון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 string1  \&lt; string2   </w:t>
      </w:r>
      <w:r>
        <w:rPr>
          <w:sz w:val="28"/>
          <w:sz w:val="28"/>
          <w:szCs w:val="28"/>
          <w:rtl w:val="true"/>
        </w:rPr>
        <w:t>בדיקת קטן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test string1 \&gt; string2   </w:t>
      </w:r>
      <w:r>
        <w:rPr>
          <w:sz w:val="28"/>
          <w:sz w:val="28"/>
          <w:szCs w:val="28"/>
          <w:rtl w:val="true"/>
        </w:rPr>
        <w:t>בדיקת גדו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 -n string  </w:t>
      </w:r>
      <w:r>
        <w:rPr>
          <w:sz w:val="28"/>
          <w:sz w:val="28"/>
          <w:szCs w:val="28"/>
          <w:rtl w:val="true"/>
        </w:rPr>
        <w:t>בדיקה אם למחרוזת יש אורך גדול מאפס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–z string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בדיקה אם למחרוזת אורך אפ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string   </w:t>
      </w:r>
      <w:r>
        <w:rPr>
          <w:sz w:val="28"/>
          <w:sz w:val="28"/>
          <w:szCs w:val="28"/>
          <w:rtl w:val="true"/>
        </w:rPr>
        <w:t>בדיקה אם המחרוזת לא ריק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מוש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tes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דיקת  תנאים על קבצ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בדוק תנאי קיום והרשאת על קב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ן חלק מ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בדיקה אם קובץ קיים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–e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בדיקה אם קובץ קיים וניתן לקריא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–r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בדיקה אם קובץ קיים וניתן לכתיב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–w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בדיקה אם קובץ קיים וניתן להריץ אות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st –x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יקה קובץ </w:t>
      </w:r>
      <w:r>
        <w:rPr>
          <w:sz w:val="28"/>
          <w:szCs w:val="28"/>
        </w:rPr>
        <w:t>file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 חדש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le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אריך שינוי אחרון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st  file1 –nt file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יקה קובץ </w:t>
      </w:r>
      <w:r>
        <w:rPr>
          <w:sz w:val="28"/>
          <w:szCs w:val="28"/>
        </w:rPr>
        <w:t>file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 ישן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le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test  file1 –ot file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הרכיב תנאים בעזרת האופרטורים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! (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st –r fname  -a test –w 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היה נכון אם </w:t>
      </w:r>
      <w:r>
        <w:rPr>
          <w:sz w:val="28"/>
          <w:szCs w:val="28"/>
        </w:rPr>
        <w:t>f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ה וגם לכ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b/>
          <w:bCs/>
          <w:sz w:val="28"/>
          <w:szCs w:val="28"/>
          <w:u w:val="single"/>
        </w:rPr>
        <w:t>exi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ex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 לעצירת הסקריפט אם אנחנו מעוינים לכך בתנאי מסוים באמצע הסקריפט ולא פשוט הגענו לסיומ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תקלה בתוכנית הנקרא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סקריפט לא תעצור את הסקריפט אבל הסקריפט יכול בעזרת </w:t>
      </w:r>
      <w:r>
        <w:rPr>
          <w:sz w:val="28"/>
          <w:szCs w:val="28"/>
        </w:rPr>
        <w:t>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 אם התוכנית נכשלה ולסיים בעצמו במקרה כזה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ex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 פרמטר שלם של סטטוס סיו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רך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 לסיום מוצלח וכל ערך אחר נחשב לסוג של כש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הסקריפט הבא יסיים בהצל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טאטוס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ם פלט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</w:t>
      </w:r>
      <w:r>
        <w:rPr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ידה ויש קובץ המתחיל באות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ספריה הנוכחית ובמידה ואין יסיים בסטאטוס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פלט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?$ </w:t>
      </w:r>
      <w:r>
        <w:rPr>
          <w:sz w:val="28"/>
          <w:sz w:val="28"/>
          <w:szCs w:val="28"/>
          <w:rtl w:val="true"/>
        </w:rPr>
        <w:t>תמיד מכיל את סטאטוס הסיום של הפקודה האחר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dev/nu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עין בור ללא תחתית שמשמש פח אש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test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-l x* &gt;&amp; /dev/n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test $? -gt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N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xit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Yes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b/>
          <w:bCs/>
          <w:sz w:val="28"/>
          <w:szCs w:val="28"/>
          <w:u w:val="single"/>
        </w:rPr>
        <w:t>printf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ימת פקודת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בצעת בסקריפט או בשורת פקודה את חלק ממה שהפקודה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י הסינטקס שלה קצת ש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ן סוגריים ואין פסיק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בא מקבל קלט שהוא מניח שהם מספר שני מספרים שלמים ומדפיס את סכ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פלתם והחילוק ללא שא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numbs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two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numb1 numb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umbs3=`expr $numb1 + $numb2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"%d + %d = %d\n" $numb1  $numb2  $numbs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umbs3=`expr $numb1 - $numb2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"%d - %d = %d\n" $numb1  $numb2  $numbs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umbs3=`expr $numb1 \* $numb2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"%d * %d = %d\n" $numb1  $numb2  $numbs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umbs3=`expr $numb1 / $numb2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"%d / %d = %d\n" $numb1  $numb2  $numbs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גמאות ר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numbs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two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 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 + 23 = 4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 - 23 = -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 * 23 = 39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7 / 23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numbs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two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1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+ 19 = 9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- 19 = 5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* 19 = 138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3 / 19 = 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צירת תוכניות ולכידת העצי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וכנית כלשהיא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ן לעצ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יותר נכון לנסות לעצ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ידי המקש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trl-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>-\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ה מקרים פרטיים של מושג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ign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ם מעין איתותים שבדרך כלל עוצרים את התוכ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עמים משהים אותם ולפעמים אין להם השפ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דרך כלל נשלח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kill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ול סוג סיגנל יש מספר סיד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פר הסיגנל של </w:t>
      </w:r>
      <w:r>
        <w:rPr>
          <w:sz w:val="28"/>
          <w:szCs w:val="28"/>
        </w:rPr>
        <w:t>Ctrl-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נו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ידוע גם בשם הסמלי </w:t>
      </w:r>
      <w:r>
        <w:rPr>
          <w:sz w:val="28"/>
          <w:szCs w:val="28"/>
        </w:rPr>
        <w:t>SIG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ושל </w:t>
      </w: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>-\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ידוע גם 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IGQU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QUIT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תוכנית יכולה ללכוד את מרבית הסיגנלים 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מקום שיתבצע התגובה הרג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 כלל עצירת התוכ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תבצע הפקודה שהתוכנית קבעה לעצמ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סקריפטים הדבר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trap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ינטקס שלו הו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p ' </w:t>
      </w:r>
      <w:r>
        <w:rPr>
          <w:sz w:val="28"/>
          <w:sz w:val="28"/>
          <w:szCs w:val="28"/>
          <w:rtl w:val="true"/>
        </w:rPr>
        <w:t>תגובה רצויה</w:t>
      </w:r>
      <w:r>
        <w:rPr>
          <w:sz w:val="28"/>
          <w:szCs w:val="28"/>
          <w:rtl w:val="true"/>
        </w:rPr>
        <w:t xml:space="preserve">'   </w:t>
      </w:r>
      <w:r>
        <w:rPr>
          <w:sz w:val="28"/>
          <w:sz w:val="28"/>
          <w:szCs w:val="28"/>
          <w:rtl w:val="true"/>
        </w:rPr>
        <w:t>רשימת סיגנל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קריפט שעוד מעט 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הצטברות של מידע בתוך קובץ זמני שנקרא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ttt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יום מוצלח של הסקריפט הקובץ </w:t>
      </w:r>
      <w:r>
        <w:rPr>
          <w:sz w:val="28"/>
          <w:szCs w:val="28"/>
        </w:rPr>
        <w:t>ttt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ניח שאנחנו חוששים מפני עצירת התוכנ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</w:rPr>
        <w:t>Ctrl-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>-\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ום שאיננו רוצים שהקובץ </w:t>
      </w:r>
      <w:r>
        <w:rPr>
          <w:sz w:val="28"/>
          <w:szCs w:val="28"/>
        </w:rPr>
        <w:t>ttt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וד בשל כ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חד עם זאת אנחנו רוצים לכבד את בקשת המשתמש לעצור את התוכנ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תרון אפשרי הוא ללכוד את הסיגנלים הל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קודת </w:t>
      </w:r>
      <w:r>
        <w:rPr>
          <w:sz w:val="28"/>
          <w:szCs w:val="28"/>
        </w:rPr>
        <w:t>tra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חקת את הקובץ אבל גם עוצרת את פעולת הסקריפ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exi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קודה עצמה הי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p 'rm -f tttt; exit 1'  2 3  #  interrupt, qui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פר קבצים ושם אותם בקובץ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 שהוא הפרמטר האחרון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אם הפרמטר האחרון הוא שם של קובץ גם תוכנו ייכלל בקובץ הנצ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ת הפרמטר האחרון יהיה שם של קובץ חדש שיכיל את תוכנם של הקבצים ששמותיהם הם הפרמטרים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n-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הנחה היא שהקבצים הללו קי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ccu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oncat files into last name, inclus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p 'rm -f tttt; exit 1'  2 3  #  interrupt, qui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=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 /dev/null &gt; ttt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f in $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 test $i -eq $#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tfile=$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uch 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t $f &gt;&gt; ttt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=`expr $i + 1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-f  tttt $cat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tou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 עושה דבר לקובץ 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אבל אם פרמטר שאינו שם של קובץ קיים היא תיצור קובץ ריק בש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ער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ודם כל הלכידה של הסיגנל תופס רק אם הסקריפט הספיק </w:t>
      </w:r>
      <w:r>
        <w:rPr>
          <w:b/>
          <w:b/>
          <w:bCs/>
          <w:sz w:val="28"/>
          <w:sz w:val="28"/>
          <w:szCs w:val="28"/>
          <w:rtl w:val="true"/>
        </w:rPr>
        <w:t xml:space="preserve">לבצע </w:t>
      </w:r>
      <w:r>
        <w:rPr>
          <w:sz w:val="28"/>
          <w:sz w:val="28"/>
          <w:szCs w:val="28"/>
          <w:rtl w:val="true"/>
        </w:rPr>
        <w:t>את 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p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ם הסיגנל מגיע לפני כן יתרחש התגובה הרג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 כלל עצירת הסקריפ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ם התגובה הנקבעת על ידי 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נה כוללת פקודת </w:t>
      </w:r>
      <w:r>
        <w:rPr>
          <w:sz w:val="28"/>
          <w:szCs w:val="28"/>
        </w:rPr>
        <w:t>exi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יחדש את ריצתו לאחר התגובה מהמקום בו הופס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 רוצים שהסקריפט יתעלם כליל מסיגנל מסו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נניח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ריץ את 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p '  ' 3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תה משתמ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 לבדוק היטב את המנגנון שאתה ממש כי אני לא בטוח שהמנגנונים הללו אמינים או צפויים מספ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קריפטים מהסוג הבא יכולים לשמש כבודקים של המנגנ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test_tra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p 'ls -l s* ' 2 # trap SIGINT (Ctrl-C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le ls t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=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38:00Z</dcterms:created>
  <dc:creator>Eytan Ronn</dc:creator>
  <dc:description/>
  <cp:keywords/>
  <dc:language>en-US</dc:language>
  <cp:lastModifiedBy>Garfield</cp:lastModifiedBy>
  <dcterms:modified xsi:type="dcterms:W3CDTF">2007-10-13T12:26:00Z</dcterms:modified>
  <cp:revision>118</cp:revision>
  <dc:subject/>
  <dc:title>אמצעי תכנות נוספים בסקריפטים</dc:title>
</cp:coreProperties>
</file>