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לק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pytho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 תומכות בכל מה שיש ב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ין מחסום ביו קוד שימוש לקוד מימו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קוד הגדר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מה שיש זה מנגנוני הו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הורשה כפ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ל מחלקה נגזרת יכולה לדרוס כל פונקצית חברה של מחלקת ה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א יכולה לקרוא לכל פונקצית חברה של מחלקת ה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מושגים של שפת 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הנתונים ופונקציות החברה הם </w:t>
      </w:r>
      <w:r>
        <w:rPr>
          <w:sz w:val="28"/>
          <w:szCs w:val="28"/>
        </w:rPr>
        <w:t>publ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ל פונקציות החברה הן </w:t>
      </w:r>
      <w:r>
        <w:rPr>
          <w:sz w:val="28"/>
          <w:szCs w:val="28"/>
        </w:rPr>
        <w:t>virtual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גם להעמיס אופרט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עברה של מחלקה היא תמיד </w:t>
      </w:r>
      <w:r>
        <w:rPr>
          <w:sz w:val="28"/>
          <w:szCs w:val="28"/>
        </w:rPr>
        <w:t>by refere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מ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יעיל יותר אבל גם עשוי לגרום לתופעות לוואי של שינוי לא רצוי של פרמ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ורה הפשוטה ביותר של מחלקות הי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Class  </w:t>
      </w:r>
      <w:r>
        <w:rPr>
          <w:sz w:val="28"/>
          <w:sz w:val="28"/>
          <w:szCs w:val="28"/>
          <w:rtl w:val="true"/>
        </w:rPr>
        <w:t>שם מחלקה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 w:val="28"/>
          <w:szCs w:val="28"/>
          <w:rtl w:val="true"/>
        </w:rPr>
        <w:t>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הפקודות יכולות להיות הגדרות משתנים או הגדרות פונקצ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צורך לבצע את קוד ההגדרה של מחלקה בכדי שלתוכן יכנסו לתוק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סיום ביצוע הקוד נוצר אוביקט מחל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ו נוסך </w:t>
      </w:r>
      <w:r>
        <w:rPr>
          <w:sz w:val="28"/>
          <w:szCs w:val="28"/>
        </w:rPr>
        <w:t>typede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דוגמא של מחלקה פשוטה ושימוש 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lass1.py - simple python 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MyCla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A simple example class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= 1234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turn 'Hello world!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MyClas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x.__doc__ = ', x.__doc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x.i = ', x.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x.f() = ', x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class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__doc__ =  A simple example 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i =  1234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f() = 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אור של המחלקה היא קוד הגד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קצאת משתנה מחלקה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פקודת השמ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MyClas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יא בעצם המקבילה של הכרזת משת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ילת המפתח </w:t>
      </w:r>
      <w:r>
        <w:rPr>
          <w:sz w:val="28"/>
          <w:szCs w:val="28"/>
        </w:rPr>
        <w:t>sel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התיחסות עצמית למשתנה מ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פשרת  כתיבת קוד המתיחס לשדות אחרים של המחל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ן את הקיצורים לשדות המחלקה הקיימים  בשפת תכנות כמו 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ן לממש אמצעי דומ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nstruc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גדרת פונקציה </w:t>
      </w:r>
      <w:r>
        <w:rPr>
          <w:sz w:val="28"/>
          <w:szCs w:val="28"/>
          <w:rtl w:val="true"/>
        </w:rPr>
        <w:t>__</w:t>
      </w:r>
      <w:r>
        <w:rPr>
          <w:sz w:val="28"/>
          <w:szCs w:val="28"/>
        </w:rPr>
        <w:t>init</w:t>
      </w:r>
      <w:r>
        <w:rPr>
          <w:sz w:val="28"/>
          <w:szCs w:val="28"/>
          <w:rtl w:val="true"/>
        </w:rPr>
        <w:t>__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ת הבאה מממשת מחלקה של מספרים קומפלקסים עם אתחו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omplex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omplex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__init__(self, realpart, imagpart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lf.r = realp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lf.i = imagp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Complex(3.0, -4.5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x.r, x.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complex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0 -4.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דות אינפורמציה של מחלקה אינם חייבים להיות מוכרזים אלא נוצרים ברגע שמציבים לתוכ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מילא כולם גל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יש צורך להכריז עליהם רק ברמת האתחו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ת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דות הפרטיים יכולים להיות אלה שנוצרים באתח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lass2.py - simple python 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MyCla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A simple example class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int 'u = ',self.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MyClas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u = 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class2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 =  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הפרמטר </w:t>
      </w:r>
      <w:r>
        <w:rPr>
          <w:sz w:val="28"/>
          <w:szCs w:val="28"/>
        </w:rPr>
        <w:t>sel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 להעביר את מתנה המחלקה כפרמטר לפונקצית 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ריא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קולה לקריא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class.f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שבו הפרמטר </w:t>
      </w:r>
      <w:r>
        <w:rPr>
          <w:sz w:val="28"/>
          <w:szCs w:val="28"/>
        </w:rPr>
        <w:t>sel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 לידי ביטוי במפו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חלקה שיש בה פונקצית חברה בשם כלשהוא ובריצה ישנה הצבה לשדה מידע באותו שם גורם לפונקציה להע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רות שכביכול הוא היה יכול להפריד ביניהם ב</w:t>
      </w:r>
      <w:r>
        <w:rPr>
          <w:sz w:val="28"/>
          <w:szCs w:val="28"/>
          <w:rtl w:val="true"/>
        </w:rPr>
        <w:t>-()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lass4.py - simple python 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MyCla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turn 'Hello world!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MyClas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x.f() = ', x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f = 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x.f = ', x.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x.f() = ', x.f(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x.f() = 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f =  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.f() =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ceback (most recent call last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le "class4.py", line 11, in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 'x.f() = ', x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ypeError: 'int' object is not cal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ש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צורה שבה יצרים מחלקה נגזרת ממחלקת בסיס היא כ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class </w:t>
      </w:r>
      <w:r>
        <w:rPr>
          <w:sz w:val="28"/>
          <w:sz w:val="28"/>
          <w:szCs w:val="28"/>
          <w:rtl w:val="true"/>
        </w:rPr>
        <w:t xml:space="preserve">שם המחלקה הנגזרת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שם מחלקת הא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 w:val="28"/>
          <w:szCs w:val="28"/>
          <w:rtl w:val="true"/>
        </w:rPr>
        <w:t>פקוד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</w:t>
      </w:r>
      <w:r>
        <w:rPr>
          <w:sz w:val="28"/>
          <w:sz w:val="28"/>
          <w:szCs w:val="28"/>
          <w:rtl w:val="true"/>
        </w:rPr>
        <w:t>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ה הורשה מרובה למ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lass new_class(Base1, Base2, Base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רם מוריש יכול להיות ביטו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זה שימושי כאשר מדובר במחלקה המוגדרת במודיול אח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Class new_class(modname.oldclass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חר ואין הסתר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כל הורשה היא </w:t>
      </w:r>
      <w:r>
        <w:rPr>
          <w:sz w:val="28"/>
          <w:szCs w:val="28"/>
        </w:rPr>
        <w:t>publ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ובן של 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אשר יש התיחסות לשדה או פונקצית חברה של מ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 מוגדר במחלקה 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בצע חיפוש כלפי מעלה לאורך ההורשה עד שנמצא המזוהה המתאים הרא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הורשה הכי אחרונ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התוכנית הבאה הפעולה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שת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בל נדרסת 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ורש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קריאה של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א כמובן זה של </w:t>
      </w:r>
      <w:r>
        <w:rPr>
          <w:sz w:val="28"/>
          <w:szCs w:val="28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# inherit1.py - inheritance 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1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'I am f() of C1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2(C1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'I am f() of C2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3(C2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= 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 = C3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c.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inherit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f() of C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ל פונקציה שנכתבת עבור האב יכול לרוץ על כל צא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במקרה של התנגשות שמות יש התאמה למשתנה בפוע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טות וירטוליות במושגים של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inherit2.py - inheritance 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1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'I am f() of C1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2(C1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'I am f() of C2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3(C2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= 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un(c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3 = C3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3.f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 c3.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1 = C1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un(c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un(c3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f() of C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f() of C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f() of C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צת קוד של מחלקות האב במחלקות הב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ונקציה בו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במחלקת האב יש פונקציה בונה ובמחלקת הבן 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נקציה הבונה של האב יהיה זה של הבן ויקרא אוטמט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inherit3.py - inheritance 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lass C1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__init__(self,a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lf.a = 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int 'I am f() of C1</w:t>
      </w:r>
      <w:r>
        <w:rPr>
          <w:sz w:val="28"/>
          <w:szCs w:val="28"/>
        </w:rPr>
        <w:t>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2(C1): # C1.__init__ called automatical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because C2 has no __init__ of its ow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'I am f() of C2</w:t>
      </w:r>
      <w:r>
        <w:rPr>
          <w:sz w:val="28"/>
          <w:szCs w:val="28"/>
        </w:rPr>
        <w:t>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2 = C2(100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2.f</w:t>
      </w:r>
      <w:r>
        <w:rPr>
          <w:sz w:val="28"/>
          <w:szCs w:val="28"/>
        </w:rPr>
        <w:t>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c2.a = ', c2.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f() of C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2.a =  1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מידה ולמחלקת הב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פונקציה ב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נקציה הבונה של האב לא יקרא אוטומט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בל ניתן לקרוא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כל מתודה של הא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מפורש מהפונקציה הבונה של הב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מכל מתודה אחרת של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inherit4.py - inheritance multiple constructors 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#               </w:t>
      </w:r>
      <w:r>
        <w:rPr>
          <w:sz w:val="28"/>
          <w:szCs w:val="28"/>
        </w:rPr>
        <w:t>calling base methods from derived clas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lass C1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__init__(self,a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lf.a = 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, add_a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lf.a +=  add_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lass C2(C1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__init__(self,a,b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1.__init__(self,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lf.b = b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f(self, add_a, add_b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1.f(self, add_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lf.b += add_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lass C3(C2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= 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ef fun(c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f</w:t>
      </w:r>
      <w:r>
        <w:rPr>
          <w:sz w:val="28"/>
          <w:szCs w:val="28"/>
        </w:rPr>
        <w:t>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3 = C3(1,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3.f(10, 2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c3.a = ', c3.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c3.b = ', c3.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3.a =  1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3.b =  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דות פרטי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 במידה מסוימת בהסתרת מיד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דה של מחלקה המוגדרת בצור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פחו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ם תחתונים לפני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היותר קו תחתון אחד 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גד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classname__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מרה הזו מבוצעת רק על מזהים בתוך הגדרת המחל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לא מתבצעת בקוד של שימוש במחל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צעי הזה לכל הפחות יכול מונע התנגשות שמות בהורש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חד 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ניעה מקוד שימוש להתיחס למשתנים כאל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privat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pi = 3.1415926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C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x._C__p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privat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1415926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%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ומות מן הסוג היש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חלק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כולות לשמש גם כרשומות מהסוג של שפות מסורתיות כמו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רך פשוטה חסית היא להגדיר רשומה ריקה ולמלא אותה אח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employe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Employe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ohn = Employee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ohn.name = 'John Doe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ohn.dept = 'Admin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ohn.salary = 1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מסת אופרטור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מסת אופרטורים נעש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מוש בפקודות מיוחדות לכל אופר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sz w:val="28"/>
          <w:szCs w:val="28"/>
          <w:rtl w:val="true"/>
        </w:rPr>
        <w:t>__</w:t>
      </w:r>
      <w:r>
        <w:rPr>
          <w:sz w:val="28"/>
          <w:szCs w:val="28"/>
        </w:rPr>
        <w:t>sum</w:t>
      </w:r>
      <w:r>
        <w:rPr>
          <w:sz w:val="28"/>
          <w:szCs w:val="28"/>
          <w:rtl w:val="true"/>
        </w:rPr>
        <w:t xml:space="preserve">__ </w:t>
      </w:r>
      <w:r>
        <w:rPr>
          <w:sz w:val="28"/>
          <w:sz w:val="28"/>
          <w:szCs w:val="28"/>
          <w:rtl w:val="true"/>
        </w:rPr>
        <w:t xml:space="preserve">עבור  האופרטור </w:t>
      </w:r>
      <w:r>
        <w:rPr>
          <w:sz w:val="28"/>
          <w:szCs w:val="28"/>
          <w:rtl w:val="true"/>
        </w:rPr>
        <w:t>"+", __</w:t>
      </w:r>
      <w:r>
        <w:rPr>
          <w:sz w:val="28"/>
          <w:szCs w:val="28"/>
        </w:rPr>
        <w:t>mul</w:t>
      </w:r>
      <w:r>
        <w:rPr>
          <w:sz w:val="28"/>
          <w:szCs w:val="28"/>
          <w:rtl w:val="true"/>
        </w:rPr>
        <w:t xml:space="preserve">__  </w:t>
      </w:r>
      <w:r>
        <w:rPr>
          <w:sz w:val="28"/>
          <w:sz w:val="28"/>
          <w:szCs w:val="28"/>
          <w:rtl w:val="true"/>
        </w:rPr>
        <w:t xml:space="preserve">עבור האופרטור </w:t>
      </w:r>
      <w:r>
        <w:rPr>
          <w:sz w:val="28"/>
          <w:szCs w:val="28"/>
          <w:rtl w:val="true"/>
        </w:rPr>
        <w:t xml:space="preserve">"*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קריפט הבא מבצע העמסת אופרטורים עבור </w:t>
      </w:r>
      <w:r>
        <w:rPr>
          <w:sz w:val="28"/>
          <w:szCs w:val="28"/>
          <w:rtl w:val="true"/>
        </w:rPr>
        <w:t xml:space="preserve">"+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"*"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omplex3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omplex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__init__(self, realpart=0.0, imagpart=0.0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lf.r = realp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lf.i = imagp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__add__(self, x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 Complex(self.r + x.r, self.i + x.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f __mul__(self, x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= Complex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.r = self.r*x.r - self.i*x.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.i = self.r*x.i + self.i*x.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 z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Complex(3.0, -4.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x.r, x.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 = Complex(-3.0, -4.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 = x + 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z.r, z.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0 -4.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.0 -8.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25.0 0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ברת משתנה מחלקה כפרמט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 משתנה מחלקה מועבר כפרמ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ועבר </w:t>
      </w:r>
      <w:r>
        <w:rPr>
          <w:sz w:val="28"/>
          <w:szCs w:val="28"/>
        </w:rPr>
        <w:t>by referenc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ממחישה הדוגמא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lsparm.py - inheritance 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= 1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 = 2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(p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i = 3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j = 4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 = C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c.i, c.j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(c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c.i, c.j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0 2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00 4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עמסת שמות פונקצי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מסת שמות פונקציות אינה נתמכת ישיר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יתן לממש באופן עקיף ומוגבל את הרעיו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בדיקת תנאים על פרמט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 אם הוא לא קי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קריפט הבא ממש </w:t>
      </w:r>
      <w:r>
        <w:rPr>
          <w:sz w:val="28"/>
          <w:szCs w:val="28"/>
        </w:rPr>
        <w:t>ma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 משתנים ולשלוש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overl.py - demonstrate (limited) function overloa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ef max(a, b, c = None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(c == None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(a &gt; b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turn 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se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turn b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lse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(a &gt; b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 ( a &gt; 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turn 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lse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turn c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se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 ( b &gt; 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turn b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lse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turn 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max(10,7) = ', max(10,7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max(10,88,30) = ', max(10,88,3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x(10,7) =  1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x(10,88,30) =  8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39:00Z</dcterms:created>
  <dc:creator>Eytan Ronn</dc:creator>
  <dc:description/>
  <dc:language>en-US</dc:language>
  <cp:lastModifiedBy>איתן</cp:lastModifiedBy>
  <dcterms:modified xsi:type="dcterms:W3CDTF">2006-01-04T11:10:00Z</dcterms:modified>
  <cp:revision>114</cp:revision>
  <dc:subject/>
  <dc:title>מחלקות ב-python</dc:title>
</cp:coreProperties>
</file>