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ודולים </w:t>
      </w:r>
      <w:r>
        <w:rPr>
          <w:b/>
          <w:bCs/>
          <w:sz w:val="28"/>
          <w:szCs w:val="28"/>
          <w:u w:val="single"/>
        </w:rPr>
        <w:t>Module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 במנגנון המאפשר כתיבת תוכנית גדולה למספר קב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רוא לקוד בקובץ אחד מקובץ אח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בתוכנית מופיע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mport nam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כנ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חפש קובץ בשם </w:t>
      </w:r>
      <w:r>
        <w:rPr>
          <w:sz w:val="28"/>
          <w:szCs w:val="28"/>
        </w:rPr>
        <w:t>name.p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ול אותו במובן מסוים בתוכנית הנוכח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עתה יהיה אפשר לקרוא לפונקציה </w:t>
      </w:r>
      <w:r>
        <w:rPr>
          <w:sz w:val="28"/>
          <w:szCs w:val="28"/>
        </w:rPr>
        <w:t>fun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ame.p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me.fu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ונקציה </w:t>
      </w:r>
      <w:r>
        <w:rPr>
          <w:sz w:val="28"/>
          <w:szCs w:val="28"/>
        </w:rPr>
        <w:t>fu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 מוכרת ישיר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וכנית הקוראת ל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את בכדי למנוע התנגשות אפשרית של ש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לשנות זאת בשתי צ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הציב למשתנה כלשהוא את הביטו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name.fun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של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 = name.fun(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כשיו  לקרוא 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(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גם ליבא את ההגדרות ישיר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  <w:r>
        <w:rPr>
          <w:sz w:val="28"/>
          <w:szCs w:val="28"/>
        </w:rPr>
        <w:t>f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rom name import fu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רוצים ליבא את כל מה שי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 לעשות זא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rom name import 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ד של 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דויל יודע את שם הקובץ שלו כמחרוז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משתנה </w:t>
      </w:r>
      <w:r>
        <w:rPr>
          <w:sz w:val="28"/>
          <w:szCs w:val="28"/>
          <w:rtl w:val="true"/>
        </w:rPr>
        <w:t>__</w:t>
      </w:r>
      <w:r>
        <w:rPr>
          <w:sz w:val="28"/>
          <w:szCs w:val="28"/>
        </w:rPr>
        <w:t>name</w:t>
      </w:r>
      <w:r>
        <w:rPr>
          <w:sz w:val="28"/>
          <w:szCs w:val="28"/>
          <w:rtl w:val="true"/>
        </w:rPr>
        <w:t>__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קוראת לרוטינות של</w:t>
      </w:r>
      <w:r>
        <w:rPr>
          <w:sz w:val="28"/>
          <w:szCs w:val="28"/>
        </w:rPr>
        <w:t>fibom.p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פיס אות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ibom.__name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תקבל המחרוזת 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fibom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runfibom1.py - run fibom.py modu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rom fibom import 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ib(100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ib2(100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mport fib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ibom.__name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python runfibom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1 2 3 5 8 13 21 34 55 89 144 233 377 610 987 N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, 1, 2, 3, 5, 8, 13, 21, 34, 55, 89, 144, 233, 377, 610, 987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bom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%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מריצים תוכניות המבוססות על מודיולים נוצרים קובצי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y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y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 קבצים בינאריים מקומפלים של תוכני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בצים אלו מקטינים במשהו את זמן הטעינה של קובצי מודיו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 נכנס לזה מעבר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קבל את את רשימת הסמלים המוגדר במודיו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ונקציה </w:t>
      </w:r>
      <w:r>
        <w:rPr>
          <w:sz w:val="28"/>
          <w:szCs w:val="28"/>
        </w:rPr>
        <w:t>di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import fib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dir(fibom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'__builtins__', '__doc__', '__file__', '__name__', 'fib', 'fib2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יש פקודת </w:t>
      </w:r>
      <w:r>
        <w:rPr>
          <w:sz w:val="28"/>
          <w:szCs w:val="28"/>
        </w:rPr>
        <w:t>impo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נ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ת את קובץ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 קודם כל בספריה הנוכ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ר כך לפי משתנה הסביבה </w:t>
      </w:r>
      <w:r>
        <w:rPr>
          <w:sz w:val="28"/>
          <w:szCs w:val="28"/>
        </w:rPr>
        <w:t>PYTHONPA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 בספריה הסטנדרטית של התוכ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יתן לדעת את המסלול הנוכח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ילו להוסיף או לשנות אות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אמצעות המודיול הסטנדרטי </w:t>
      </w:r>
      <w:r>
        <w:rPr>
          <w:sz w:val="28"/>
          <w:szCs w:val="28"/>
        </w:rPr>
        <w:t>sy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&gt;&gt;&gt; import s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sys.pa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'', '/usr/local/lib/python24.zip', '/usr/local/lib/python2.4', '/usr/local/lib/python2.4/plat-linux2', '/usr/local/lib/python2.4/lib-tk', '/usr/local/lib/python2.4/lib-dynload', '/usr/local/lib/python2.4/site-packages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צ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קבצים נפתחים לקריאה או כתיב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  <w:r>
        <w:rPr>
          <w:sz w:val="28"/>
          <w:szCs w:val="28"/>
        </w:rPr>
        <w:t>ope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 = open('file1.txt', 'w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פתח בספריה הנוכחית קובץ בשם </w:t>
      </w:r>
      <w:r>
        <w:rPr>
          <w:sz w:val="28"/>
          <w:szCs w:val="28"/>
        </w:rPr>
        <w:t>file1.t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וד כתי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ידה והיה קובץ אחר בשם הזה תוכנו ילך לאיבוד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הפרמטר הראשון הוא שם הקובץ כולל מסלול אליו אם המתכנת מעונין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רת המחדל הוא הספריה הנוכחית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פרמטר השני הינו מחרוזת של מוד הפתיחה של הקוב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תוכנית עושה עם הקובץ הז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אפשרויות לפרמטר הזה באופן כללי ה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  </w:t>
      </w:r>
      <w:r>
        <w:rPr>
          <w:sz w:val="28"/>
          <w:sz w:val="28"/>
          <w:szCs w:val="28"/>
          <w:rtl w:val="true"/>
        </w:rPr>
        <w:t>פתח קובץ לקריאה בלבד בהנחה שהוא קיים</w:t>
      </w:r>
      <w:r>
        <w:rPr>
          <w:sz w:val="28"/>
          <w:sz w:val="28"/>
          <w:szCs w:val="28"/>
        </w:rPr>
        <w:t xml:space="preserve">                           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+                        </w:t>
      </w:r>
      <w:r>
        <w:rPr>
          <w:sz w:val="28"/>
          <w:sz w:val="28"/>
          <w:szCs w:val="28"/>
          <w:rtl w:val="true"/>
        </w:rPr>
        <w:t>פתח קובץ לקריאה ולכתיבה בהנחה שהוא קיי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 w:val="28"/>
          <w:szCs w:val="28"/>
          <w:rtl w:val="true"/>
        </w:rPr>
        <w:t>פתח קובץ לכתיבה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 קובץ קיים אם יש</w:t>
      </w:r>
      <w:r>
        <w:rPr>
          <w:sz w:val="28"/>
          <w:sz w:val="28"/>
          <w:szCs w:val="28"/>
        </w:rPr>
        <w:t xml:space="preserve">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+            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פתח קובץ לכתיבה וק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 קובץ קיים אם י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 w:val="28"/>
          <w:szCs w:val="28"/>
          <w:rtl w:val="true"/>
        </w:rPr>
        <w:t>פתח קובץ להוספה לסוף הק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צור קובץ חדש אם לא קיים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+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אבל תומך גם בקריא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כתיבה של תוכן קיים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 w:val="28"/>
          <w:szCs w:val="28"/>
          <w:rtl w:val="true"/>
        </w:rPr>
        <w:t>כמו מוד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דים הללו מתיחסים לפתיחת קובצי טק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ידה ומדובר בקבצים בינאריים יש להוסיף את התו 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ד הקריא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וד קריאה הוא פרמטר אופציונלי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רירת המחדל הוא המוד 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ונקציות החבר  הבסיסיות של קבצ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read(sizeint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קרא </w:t>
      </w:r>
      <w:r>
        <w:rPr>
          <w:sz w:val="28"/>
          <w:szCs w:val="28"/>
        </w:rPr>
        <w:t>size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וים מהקובץ בתור מחרוז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רת מחדל הכ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line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עד ל</w:t>
      </w:r>
      <w:r>
        <w:rPr>
          <w:sz w:val="28"/>
          <w:szCs w:val="28"/>
          <w:rtl w:val="true"/>
        </w:rPr>
        <w:t>-'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\'  </w:t>
      </w:r>
      <w:r>
        <w:rPr>
          <w:sz w:val="28"/>
          <w:sz w:val="28"/>
          <w:szCs w:val="28"/>
          <w:rtl w:val="true"/>
        </w:rPr>
        <w:t>הקר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lines(sizeint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רא את השורות של הקובץ לתוך רשימה עד למקסימום של </w:t>
      </w:r>
      <w:r>
        <w:rPr>
          <w:sz w:val="28"/>
          <w:szCs w:val="28"/>
        </w:rPr>
        <w:t>size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ת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רת מחדל הכל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rite(str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את המחרוזת </w:t>
      </w:r>
      <w:r>
        <w:rPr>
          <w:sz w:val="28"/>
          <w:szCs w:val="28"/>
        </w:rPr>
        <w:t>st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בץ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eek(offset, from_wha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בור לנקודה </w:t>
      </w:r>
      <w:r>
        <w:rPr>
          <w:sz w:val="28"/>
          <w:szCs w:val="28"/>
        </w:rPr>
        <w:t>offs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קובץ יחסית או להתחל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rom_what = 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מהמיקום הנוכח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rom_what = 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ו מהסוף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rom_what=2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ברירת מחדל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rom_w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  <w:szCs w:val="28"/>
        </w:rPr>
        <w:t>Op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ח קובץ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o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גור קוב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טיח כתיבת אינפורמציה ומאפשר פתיחה במוד אח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il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 = open('tmpfile', 'w+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.write('123456789abcdef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.seek(0,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.read(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.read(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.seek(-3,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.read(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.close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fil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30:00Z</dcterms:created>
  <dc:creator>Eytan Ronn</dc:creator>
  <dc:description/>
  <dc:language>en-US</dc:language>
  <cp:lastModifiedBy>Eytan Ronn</cp:lastModifiedBy>
  <dcterms:modified xsi:type="dcterms:W3CDTF">2005-09-30T13:53:00Z</dcterms:modified>
  <cp:revision>71</cp:revision>
  <dc:subject/>
  <dc:title>מודולים Modules</dc:title>
</cp:coreProperties>
</file>