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י נתו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שימות </w:t>
      </w:r>
      <w:r>
        <w:rPr>
          <w:b/>
          <w:bCs/>
          <w:sz w:val="28"/>
          <w:szCs w:val="28"/>
          <w:u w:val="single"/>
        </w:rPr>
        <w:t>List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נס כאן לפירוט בנושאים שכבר נ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טים נוספ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הלן רשימת הפעו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עשה פונקציות ח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מבנה הנתונים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ppend(x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וסף איבר לסוף הרשי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אופן שקול </w:t>
      </w:r>
      <w:r>
        <w:rPr>
          <w:sz w:val="28"/>
          <w:szCs w:val="28"/>
        </w:rPr>
        <w:t>a[len(a):] = [x]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tend(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רשר את איברי הרשימה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רשימה הנוכח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אופן שקול </w:t>
      </w:r>
      <w:r>
        <w:rPr>
          <w:sz w:val="28"/>
          <w:szCs w:val="28"/>
        </w:rPr>
        <w:t xml:space="preserve">a[len(a):] =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sert(i,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נס את האיבר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כן דחי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ל לא מח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האיברים הקיימים אם יש צורך ב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move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 מהרשימה את האיבר הראשון שערכו שוו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ופיע בר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תהיה שגיא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([i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וצא את האיבר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רשימה והחזר אותו כתוצאת פונקציה</w:t>
      </w:r>
      <w:r>
        <w:rPr>
          <w:rtl w:val="true"/>
        </w:rPr>
        <w:t xml:space="preserve">.  </w:t>
      </w:r>
      <w:r>
        <w:rPr>
          <w:rtl w:val="true"/>
        </w:rPr>
        <w:t xml:space="preserve">הסוגריים המרובעות מעידות שהפרמטר הזה הוא אופציונלי </w:t>
      </w:r>
      <w:r>
        <w:rPr>
          <w:rtl w:val="true"/>
        </w:rPr>
        <w:t>(</w:t>
      </w:r>
      <w:r>
        <w:rPr>
          <w:rtl w:val="true"/>
        </w:rPr>
        <w:t>אין לרשום אותם בזמן כתיבת הקוד</w:t>
      </w:r>
      <w:r>
        <w:rPr>
          <w:rtl w:val="true"/>
        </w:rPr>
        <w:t xml:space="preserve">).  </w:t>
      </w:r>
      <w:r>
        <w:rPr>
          <w:rtl w:val="true"/>
        </w:rPr>
        <w:t xml:space="preserve">אם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ופיע אז המוסר מהרשימה זה האיבר האחרון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ex(s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חזר את האינדקס של האיבר הראשון ברשימה שהערך שלו הוא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תהיה שגיאם אם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ופיע ב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unt(x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חזר את מספר הפעמים שהאיבר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 ב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rt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ן את איברי ה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verse(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ך את סדר איברי הר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lis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= [66.25, 333, 333, 1, 1234.5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insert(2,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append(33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1:',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index(33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remove(33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2:',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.reverse</w:t>
      </w:r>
      <w:r>
        <w:rPr>
          <w:sz w:val="28"/>
          <w:szCs w:val="28"/>
        </w:rPr>
        <w:t>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3:',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.sort</w:t>
      </w:r>
      <w:r>
        <w:rPr>
          <w:sz w:val="28"/>
          <w:szCs w:val="28"/>
        </w:rPr>
        <w:t>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4:',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count(333) =', a.count(33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count(3) =', a.count(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וגמת ר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list.p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: [</w:t>
      </w:r>
      <w:r>
        <w:rPr>
          <w:sz w:val="28"/>
          <w:szCs w:val="28"/>
        </w:rPr>
        <w:t>66.2</w:t>
      </w:r>
      <w:r>
        <w:rPr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333,  -1,  333,  1,  1234.5,  333]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: [</w:t>
      </w:r>
      <w:r>
        <w:rPr>
          <w:sz w:val="28"/>
          <w:szCs w:val="28"/>
        </w:rPr>
        <w:t>66.2</w:t>
      </w:r>
      <w:r>
        <w:rPr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-1,  333,  1,  1234.5,  333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: [333,  1234.5,  1,  333,  -1,  66.25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: [-1,  1,  66.25,  333,  333,  1234.5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מוש ברשימות בתור מחסני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פשוט תשתמש בפעולה </w:t>
      </w:r>
      <w:r>
        <w:rPr>
          <w:sz w:val="28"/>
          <w:szCs w:val="28"/>
        </w:rPr>
        <w:t>app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די לממש הפעולה האבסטרקטית  </w:t>
      </w:r>
      <w:r>
        <w:rPr>
          <w:sz w:val="28"/>
          <w:szCs w:val="28"/>
        </w:rPr>
        <w:t>pu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פעולה </w:t>
      </w:r>
      <w:r>
        <w:rPr>
          <w:sz w:val="28"/>
          <w:szCs w:val="28"/>
        </w:rPr>
        <w:t>pop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לא פרמט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כדי לממש את הפעולה האבסטרקטית </w:t>
      </w:r>
      <w:r>
        <w:rPr>
          <w:sz w:val="28"/>
          <w:szCs w:val="28"/>
        </w:rPr>
        <w:t>po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stack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stack = </w:t>
      </w:r>
      <w:r>
        <w:rPr>
          <w:sz w:val="28"/>
          <w:szCs w:val="28"/>
        </w:rPr>
        <w:t>[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ck.append(3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)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5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)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)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)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6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)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)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stack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5 4 2 6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מוש ברשימות בתור תור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פשוט תשתמש בפעולה </w:t>
      </w:r>
      <w:r>
        <w:rPr>
          <w:sz w:val="28"/>
          <w:szCs w:val="28"/>
        </w:rPr>
        <w:t>app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די לממש הפעולה האבסטרקטית  </w:t>
      </w:r>
      <w:r>
        <w:rPr>
          <w:sz w:val="28"/>
          <w:szCs w:val="28"/>
        </w:rPr>
        <w:t>enque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פעולה </w:t>
      </w:r>
      <w:r>
        <w:rPr>
          <w:sz w:val="28"/>
          <w:szCs w:val="28"/>
        </w:rPr>
        <w:t>pop(0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פר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כדי לממש את הפעולה האבסטרקטית </w:t>
      </w:r>
      <w:r>
        <w:rPr>
          <w:sz w:val="28"/>
          <w:szCs w:val="28"/>
        </w:rPr>
        <w:t>deque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queu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ck = </w:t>
      </w:r>
      <w:r>
        <w:rPr>
          <w:sz w:val="28"/>
          <w:szCs w:val="28"/>
        </w:rPr>
        <w:t>[]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0),</w:t>
      </w:r>
      <w:r>
        <w:rPr>
          <w:sz w:val="28"/>
          <w:szCs w:val="28"/>
        </w:rPr>
        <w:t>'  '</w:t>
      </w:r>
      <w:r>
        <w:rPr>
          <w:sz w:val="28"/>
          <w:szCs w:val="28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5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int stack.pop(0)</w:t>
      </w:r>
      <w:r>
        <w:rPr>
          <w:sz w:val="28"/>
          <w:szCs w:val="28"/>
        </w:rPr>
        <w:t>, '  '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int stack.pop(0)</w:t>
      </w:r>
      <w:r>
        <w:rPr>
          <w:sz w:val="28"/>
          <w:szCs w:val="28"/>
        </w:rPr>
        <w:t>, '  '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tack.pop(0)</w:t>
      </w:r>
      <w:r>
        <w:rPr>
          <w:sz w:val="28"/>
          <w:szCs w:val="28"/>
        </w:rPr>
        <w:t>, '  '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.append(6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int stack.pop(0)</w:t>
      </w:r>
      <w:r>
        <w:rPr>
          <w:sz w:val="28"/>
          <w:szCs w:val="28"/>
        </w:rPr>
        <w:t>, '  ',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int stack.pop(0)</w:t>
      </w:r>
      <w:r>
        <w:rPr>
          <w:sz w:val="28"/>
          <w:szCs w:val="28"/>
        </w:rPr>
        <w:t>, '  '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queu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2 3 4 5 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י תכנות לרשימ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 מספר פעולות שימושיות שקיימות כבר בש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filter(</w:t>
      </w:r>
      <w:r>
        <w:rPr>
          <w:b/>
          <w:b/>
          <w:bCs/>
          <w:sz w:val="28"/>
          <w:sz w:val="28"/>
          <w:szCs w:val="28"/>
          <w:rtl w:val="true"/>
        </w:rPr>
        <w:t>פונקצ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דרה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חזיר תת סיד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ותו ס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ת האפש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אותם איברים בסידרה שעבורם תשובת הפונקצי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ט של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ilter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f(x): return  x % 2 != 0 and x % 3 !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filter(f, range(2, 25)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filter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5, 7, 11, 13, 17, 19, 23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ap(</w:t>
      </w:r>
      <w:r>
        <w:rPr>
          <w:b/>
          <w:b/>
          <w:bCs/>
          <w:sz w:val="28"/>
          <w:sz w:val="28"/>
          <w:szCs w:val="28"/>
          <w:rtl w:val="true"/>
        </w:rPr>
        <w:t>פונקצ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דרה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זירה סידרה של תוצאות הפונקציה מופעלת על סידרת הפרמ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וגמא התוכנית הבאה מחשבת את סידרת העלאה בחזק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map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cube(x): return x*x*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map(cube, range(1, 11)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ת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map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, 8, 27, 64, 125, 216, 343, 512, 729, 100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יתן להריץ את </w:t>
      </w:r>
      <w:r>
        <w:rPr>
          <w:sz w:val="28"/>
          <w:szCs w:val="28"/>
        </w:rPr>
        <w:t>ma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יותר מסידרה אחת ופונקציות עם מספר פרמט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מסכמת שתי סדר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map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add(x,y): return x+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map(add, range(1, 11), range(5,25,2)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map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6, 9, 12, 15, 18, 21, 24, 27, 30, 33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reduce(</w:t>
      </w:r>
      <w:r>
        <w:rPr>
          <w:b/>
          <w:b/>
          <w:bCs/>
          <w:sz w:val="28"/>
          <w:sz w:val="28"/>
          <w:szCs w:val="28"/>
          <w:rtl w:val="true"/>
        </w:rPr>
        <w:t>פונקצ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דרה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עולה </w:t>
      </w:r>
      <w:r>
        <w:rPr>
          <w:sz w:val="28"/>
          <w:szCs w:val="28"/>
        </w:rPr>
        <w:t>redu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 פונקציה בינארית ומבצעת אותו על איברי הסי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  התוכנית הבאה מחשבת סכום של  סידר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reduce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add(x,y): return x+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reduce(add, range(1, 11)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reduce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וכנית שלעיל מניחה שבסידרה יש לפחות איבר אח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סידרה ריקה תגרור הודעת שגיא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נה גירסה של </w:t>
      </w:r>
      <w:r>
        <w:rPr>
          <w:sz w:val="28"/>
          <w:szCs w:val="28"/>
        </w:rPr>
        <w:t>redu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על ללא תקלה גם על סידרה בעזרת פרמטר שלישי המגדיר את ערך התוצאה על אפס אי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אחרונה מותאמת לאפשרות הז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reduce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f sum(seq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f add(x,y): return x+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reduce(add, seq,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um([1, 2, 3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sum([]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reduce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עולות בין סוגריים מרובע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ן בין  הסוגריים המרובעות לכתוב גם מעין קו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מצעי התכנות הקיימים כאן הם 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הנתונים הם מור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שים אותם בסוגריים רג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comp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 = [2, 4, 6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2 = [3*x for x in vec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vec2 =', vec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3 = [x/2 for x in vec if x % 3 == 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vec3 = ', vec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4 = [ (x, 2*x) for x in vec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vec4 = ', vec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comp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2 = [6, 12, 18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3 =  [3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c4 =  [(2, 4), (4, 8), (6, 12)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ל איברים ברשימה לפי אינדקס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קודת 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del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יתן לבטל איברים לפי אינדקס ולא לפי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l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l a[i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בטל את האיבר ברשימה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l a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בטל א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 הפלט של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del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= [-10, 10, 20, 30, 40, 50, 6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l a[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l a[2:4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 python del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0, 20, 30, 40, 50, 6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0, 20, 50, 6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ple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דר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נה נתונים 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אגד מספר נתונים בי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קוארדינטות במרחב רב מימד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מ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אינם חייבים להיות מאותו ס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דל אחד בין </w:t>
      </w:r>
      <w:r>
        <w:rPr>
          <w:sz w:val="28"/>
          <w:szCs w:val="28"/>
        </w:rPr>
        <w:t>tup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שלא ניתן לשנ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 את אחד הקואורדינטות בעוד 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 נית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יתן לדמות שינוי רק של מקדם בודד בודד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ידי שינוי המשתנה כולו על בסיס הערך הקו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רך של 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גד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וגריים רגי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נאים מסוימים ניתן לוותר עליהם אבל תמיד אפשר לכתוב אותם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tupl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 = 12345, 54321, 'Hello!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t[0] =', t[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t =', 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tuples may be nes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 = t, (1, 2, 3, 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u = ',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[0] = 1234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 = (12345, 54321, 'Hello!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 =  ((12345, 54321, 'Hello!'), (1, 2, 3, 4)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תנה 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אפס איברים מצוי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סוגריים ר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תנה 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איבר אחד מצוי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יק שלאחריו רק סגור הסוג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ה של קבוצת ערכ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u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גם פעולה הפ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tupl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mpty = 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ingleton = ('hello',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empty = ', emp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singleton = ', sing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len(empty) = ', len(empt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len(singleton) = ', len(singleto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 = 12345, 54321, 'Hello!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, y, z = 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x = ',x, 'y = ',y, 'z = ',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hon tuple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mpty =  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ingleton =  ('hello',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n(empty) = 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n(singleton) = 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 12345 y =  54321 z =  Hello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וצ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מימוש קבוצות במובן של תורת הקבוצ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וצה היא אוסף איברים שכל איבר יכול להופיע רק פעם אח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תמכים פעולות של ביטול כפי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קת חברות ב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ח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ת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ם סימט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se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= set([1, 3, 3, 5, 7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a = ',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 = set([9, 7, 5, 3, 5, 7, 9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b = ',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a U b = ', a |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a () b = ', a &amp;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a - b = ', a - 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a X b = ', a ^ 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 se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=  set([1, 3, 5, 7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 =  set([9, 3, 5, 7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U b =  set([1, 3, 5, 7, 9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() b =  set([3, 5, 7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- b =  set([1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X b =  set([9, 1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לונ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ילונים יכולים להחשב כמערכים שהאינדקסים שלהם הם לאו דווקא מספרים שלמים אלא כל סוג של מ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 שבשפות אחרות נקראות לפעמים מערכים אסוצי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רך אחרת להסתכל על מילונים הוא לראות אותם כאוסף של זוגות </w:t>
      </w:r>
      <w:r>
        <w:rPr>
          <w:i/>
          <w:i/>
          <w:iCs/>
          <w:sz w:val="28"/>
          <w:sz w:val="28"/>
          <w:szCs w:val="28"/>
          <w:rtl w:val="true"/>
        </w:rPr>
        <w:t xml:space="preserve">מפתח 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 xml:space="preserve">ערך </w:t>
      </w:r>
      <w:r>
        <w:rPr>
          <w:sz w:val="28"/>
          <w:sz w:val="28"/>
          <w:szCs w:val="28"/>
          <w:rtl w:val="true"/>
        </w:rPr>
        <w:t>כאשר כל ערך מפתח חייב להיות יחיד לכל מי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ך מפורש של מילון ניתן לפי סוגריים </w:t>
      </w:r>
      <w:r>
        <w:rPr>
          <w:sz w:val="28"/>
          <w:szCs w:val="28"/>
          <w:rtl w:val="true"/>
        </w:rPr>
        <w:t xml:space="preserve">{}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עולות הנתמכות על מילונים הן השמה לתוך המ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פת נתון לפי ערך מ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ל זוג מפתח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מת ערך חדש למפתח קיים גורם להעלמותו של הערך הקוד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פעולה </w:t>
      </w:r>
      <w:r>
        <w:rPr>
          <w:sz w:val="28"/>
          <w:szCs w:val="28"/>
        </w:rPr>
        <w:t>has_key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ת אם מפתח נמצא במי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יון להציב לערך מפתח לא קיים נותן הודעת שגיא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פעולה </w:t>
      </w:r>
      <w:r>
        <w:rPr>
          <w:sz w:val="28"/>
          <w:szCs w:val="28"/>
        </w:rPr>
        <w:t>keys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ה את ערכי המפתחות הקיימים בסדר כלשה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dic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 = { 'BBBB' : 2, 'AAAA': 1, 'CCCC': 3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dict = ', di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dict.keys() = ',dict.key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['BBBB'] = 222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l dict['AAAA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dict = ', di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dict.has_key('CCCC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dict.has_key('DDDD'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 python dic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 =  {'AAAA': 1, 'CCCC': 3, 'BBBB': 2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.keys() =  ['AAAA', 'CCCC', 'BBBB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 =  {'CCCC': 3, 'BBBB': 2222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בעזרת הפונקציה הבונה </w:t>
      </w:r>
      <w:r>
        <w:rPr>
          <w:sz w:val="28"/>
          <w:szCs w:val="28"/>
        </w:rPr>
        <w:t>di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 מילון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כיל </w:t>
      </w:r>
      <w:r>
        <w:rPr>
          <w:sz w:val="28"/>
          <w:szCs w:val="28"/>
        </w:rPr>
        <w:t>tuples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dict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 = dict([ ('BBBB' , 2), ('AAAA', 1), ('CCCC', 3)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'dict = ', di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 dict1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ct =  {'AAAA': 1, 'CCCC': 3, 'BBBB': 2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טות לולאה נוספ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חר ואי אפשר לדעת מגודלו של מילון איזה ערכי מפתחות 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מנגנון סריקה שיספק לנו גם את המפתחות וגם את הערכ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נגנון כזה ממומש בפעולה </w:t>
      </w:r>
      <w:r>
        <w:rPr>
          <w:sz w:val="28"/>
          <w:szCs w:val="28"/>
        </w:rPr>
        <w:t>iteritems</w:t>
      </w:r>
      <w:r>
        <w:rPr>
          <w:sz w:val="28"/>
          <w:szCs w:val="28"/>
          <w:rtl w:val="true"/>
        </w:rPr>
        <w:t>(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dict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knights = {'gallahad':'the pure', 'robin': 'the brave'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k, v in knights.iteritems(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 k, v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 dict2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allahad the p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obin the bra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רוצים לסרוק ס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ח לעשות זאת בעזרת הפונקציה </w:t>
      </w:r>
      <w:r>
        <w:rPr>
          <w:sz w:val="28"/>
          <w:szCs w:val="28"/>
        </w:rPr>
        <w:t>enumera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enumerat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 = ['tic', 'tac', 'toe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, v in enumerate(e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 i, v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 enumerate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 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t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 to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רצים לסרוק בו זמני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ות או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עשות זאת בעזרת הפונקציה </w:t>
      </w:r>
      <w:r>
        <w:rPr>
          <w:sz w:val="28"/>
          <w:szCs w:val="28"/>
        </w:rPr>
        <w:t>zi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zip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uestions = ['name', 'quest', 'favorite color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swers = ['Einstein', 'unifying the forces of nature', 'blue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q,a in zip(questions, answers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 'what is your %s? It is %s.' % (q, 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zip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your name? It is Einstei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your quest? It is unifying the forces of natur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 is your favorite color? It is blu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סרוק סידרה בסדר הפוך בעזרת הפונקציה </w:t>
      </w:r>
      <w:r>
        <w:rPr>
          <w:sz w:val="28"/>
          <w:szCs w:val="28"/>
        </w:rPr>
        <w:t>reversed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reversed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i in reversed(range(1, 10, 2)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reversed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קבל סידר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מוש בפונקציה שאינה משנה את הפרמטר שהיא מקב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sorted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sket = ['apple', 'orange', 'apple', 'pear', 'orange', 'banana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 f in sorted(set(basket)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 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python sorted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na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an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6:00Z</dcterms:created>
  <dc:creator>Eytan Ronn</dc:creator>
  <dc:description/>
  <dc:language>en-US</dc:language>
  <cp:lastModifiedBy>Eytan Ronn</cp:lastModifiedBy>
  <dcterms:modified xsi:type="dcterms:W3CDTF">2005-12-28T21:11:00Z</dcterms:modified>
  <cp:revision>222</cp:revision>
  <dc:subject/>
  <dc:title>מבני נתונים</dc:title>
</cp:coreProperties>
</file>