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ונקציות עם מספר משתנה של פרמטר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מ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הגדיר מספר משתנ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שונה לכל קרי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פרמט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ימון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 משתנה של פרמטרים הו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פרמטר פורמלי אחרון בצורה של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nam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ניו יכולים להופיע מספר כלש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אפ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פרמטרים רג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יברים מקובצים לתוך רשימה בשם </w:t>
      </w:r>
      <w:r>
        <w:rPr>
          <w:sz w:val="28"/>
          <w:szCs w:val="28"/>
        </w:rPr>
        <w:t>nam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 התוכנית הבאה מחשבת סכום של מספר רצוי של מספ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ddvar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addvar(*args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um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arg in arg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um = sum + ar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turn s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sum =', addvar(1,2,3,4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sum = ', addvar(100,200,300,400,50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python addvar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m = 1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m =  15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פריה כפרמט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פרמטר האחרון של יכול להיות ספר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ctionar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וא סוג של משתנה ב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צורת הכתיבה של פרמטר כזה הוא </w:t>
      </w:r>
      <w:r>
        <w:rPr>
          <w:sz w:val="28"/>
          <w:szCs w:val="28"/>
          <w:rtl w:val="true"/>
        </w:rPr>
        <w:t>**</w:t>
      </w:r>
      <w:r>
        <w:rPr>
          <w:sz w:val="28"/>
          <w:szCs w:val="28"/>
        </w:rPr>
        <w:t>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יתן לשלב את פרמטר ספר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ימת פרמטרים באורך משתנה לפנ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hees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cheeseshop(kind, *arguments, **keywords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int '--- Do you have any ', ki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int '--- I am sorry, we are out of ', ki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arg in arguments: print ar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eys = keywords.key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eys.sort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kw in keys: print kw,':', keywords[kw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eeseshop('Swiss Cheese', 'That is very unfortunate'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That is VERY VERY unfortunate', client='John Doe'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hopkeeper='Mr Cheese', sketch='Cheese shop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chees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-- Do you have any  Swiss Chee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-- I am sorry, we are out of  Swiss Chee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at is very unfortun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at is VERY VERY unfortun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ient : John Do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hopkeeper : Mr Chee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etch : Cheese sho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נוח משתנים מורכב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ונקציה  </w:t>
      </w: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 עובדת במהו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אנחנו  רוצים לדעת את תחום הפרמטר שקיבלנו אפשר לקבל אותו בעזרת </w:t>
      </w:r>
      <w:r>
        <w:rPr>
          <w:sz w:val="28"/>
          <w:szCs w:val="28"/>
        </w:rPr>
        <w:t>range(*name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arg = [3, 4, 5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ar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3, 4, 5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range(*arg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3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arg = [3, 6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range(*arg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3, 4, 5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&gt;&gt;&gt;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ונקציות </w:t>
      </w:r>
      <w:r>
        <w:rPr>
          <w:b/>
          <w:bCs/>
          <w:sz w:val="28"/>
          <w:szCs w:val="28"/>
          <w:u w:val="single"/>
        </w:rPr>
        <w:t>lambd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יתן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 פונקציות המהוות אבות טיפוס לפונקציות שאותן ניתן ליצו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אופציה מחייבת שימוש במילת המפתח </w:t>
      </w:r>
      <w:r>
        <w:rPr>
          <w:sz w:val="28"/>
          <w:szCs w:val="28"/>
        </w:rPr>
        <w:t>lambda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 lambda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make_incrementor(n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 lambda x: x + 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 = make_incrementor(4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1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 python lambda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רזות תיעוד לפונקצי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מוסכמה של הכנסת מחרוזת תיעוד שלא מודפס עם הקריאה לפונקציה אולם כל קוד המכיר את שמה יכול לקרוא לה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מחרוזת היא מ</w:t>
      </w:r>
      <w:r>
        <w:rPr>
          <w:sz w:val="28"/>
          <w:szCs w:val="28"/>
          <w:rtl w:val="true"/>
        </w:rPr>
        <w:t xml:space="preserve">-" " 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" " ", </w:t>
      </w:r>
      <w:r>
        <w:rPr>
          <w:sz w:val="28"/>
          <w:sz w:val="28"/>
          <w:szCs w:val="28"/>
          <w:rtl w:val="true"/>
        </w:rPr>
        <w:t>והמוסכמה היא שורה תמציתית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ה ריקה ואחר כך תיעוד נוסף</w:t>
      </w:r>
      <w:r>
        <w:rPr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40:00Z</dcterms:created>
  <dc:creator>Eytan Ronn</dc:creator>
  <dc:description/>
  <dc:language>en-US</dc:language>
  <cp:lastModifiedBy>Eytan Ronn</cp:lastModifiedBy>
  <dcterms:modified xsi:type="dcterms:W3CDTF">2005-09-30T13:38:00Z</dcterms:modified>
  <cp:revision>28</cp:revision>
  <dc:subject/>
  <dc:title>ספריה כפרמטר</dc:title>
</cp:coreProperties>
</file>