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תכנות בסיסי ב</w:t>
      </w:r>
      <w:r>
        <w:rPr>
          <w:rtl w:val="true"/>
        </w:rPr>
        <w:t>-</w:t>
      </w:r>
      <w:r>
        <w:rPr/>
        <w:t>python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ות מבני בסיסי</w:t>
      </w:r>
    </w:p>
    <w:p>
      <w:pPr>
        <w:pStyle w:val="Heading3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if</w:t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 xml:space="preserve">הדוגמא הבאה ממחישה משפט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bs.py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int(raw_input("Please enter an integer: "))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x &lt; 0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 = -x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 'abs(x) = ',x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 'abs(x) = ',x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 ב</w:t>
      </w:r>
      <w:r>
        <w:rPr>
          <w:sz w:val="28"/>
          <w:szCs w:val="28"/>
          <w:rtl w:val="true"/>
        </w:rPr>
        <w:t xml:space="preserve">-:,  </w:t>
      </w:r>
      <w:r>
        <w:rPr>
          <w:sz w:val="28"/>
          <w:sz w:val="28"/>
          <w:szCs w:val="28"/>
          <w:rtl w:val="true"/>
        </w:rPr>
        <w:t xml:space="preserve">באידנטצ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אבים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בכדי להגדיר בלוקים של פקוד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רוטינה </w:t>
      </w:r>
      <w:r>
        <w:rPr>
          <w:sz w:val="28"/>
          <w:szCs w:val="28"/>
        </w:rPr>
        <w:t>raw_inp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 פרמטר מחרוזת להדפסה וקולטת את הקלט מהמקלדת כמות שהו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רוטינה 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רה לש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ולאת </w:t>
      </w:r>
      <w:r>
        <w:rPr>
          <w:sz w:val="28"/>
          <w:szCs w:val="28"/>
        </w:rPr>
        <w:t>while</w:t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 xml:space="preserve">התוכנית הבאה מקבל מספר שלם 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משתמש ומחשב ומדפיס את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 פיבונצי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bidi w:val="0"/>
        <w:jc w:val="left"/>
        <w:rPr/>
      </w:pPr>
      <w:r>
        <w:rPr>
          <w:sz w:val="28"/>
          <w:szCs w:val="28"/>
        </w:rPr>
        <w:t># fibo1.py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 = int(raw_input("Please enter an integer: "))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, b, i = 0, 1, 1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ile i &lt; n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 b,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, b = b, a+b</w:t>
      </w:r>
    </w:p>
    <w:p>
      <w:pPr>
        <w:pStyle w:val="2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= i + 1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>% python fibo1.py</w:t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enter an integer: 15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1 2 3 5 8 13 21 34 55 89 144 233 37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פטי ההשמה 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, b, i = 0, 1, 1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>היא השמה מ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מכ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, b = b, a+b</w:t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>הפסיק ב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 לכך שההדפסות באותה 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ע הדפסת תו שורה חדש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פסה ניתן לעש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תיבת שם המשתנה או מחרוזת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ז המחרוזות יודפסו עם הגרשים ואין רווחים אוטומטיים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ולאת </w:t>
      </w:r>
      <w:r>
        <w:rPr>
          <w:sz w:val="28"/>
          <w:szCs w:val="28"/>
        </w:rPr>
        <w:t>for</w:t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 xml:space="preserve">ל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אמצעים נוחים למימוש לולאות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מצעי אחד כזה היא הפונקציה  </w:t>
      </w: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 xml:space="preserve">פונקצית </w:t>
      </w: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פרמטר אחד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 השלמים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 לשלם הז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פונקציה </w:t>
      </w: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מטרים של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 השלמים בטוו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פונקצית </w:t>
      </w: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שלושה פרמט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 השלמים בטווח שני הפרמטרים הראשונים בקפיצות של הפרמטר השליש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לן כמה דוגמאות</w:t>
      </w:r>
      <w:r>
        <w:rPr>
          <w:sz w:val="28"/>
          <w:szCs w:val="28"/>
          <w:rtl w:val="true"/>
        </w:rPr>
        <w:t>: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range(20)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0, 1, 2, 3, 4, 5, 6, 7, 8, 9, 10, 11, 12, 13, 14, 15, 16, 17, 18, 19]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range(11,23)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1, 12, 13, 14, 15, 16, 17, 18, 19, 20, 21, 22]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range(11,23,2)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1, 13, 15, 17, 19, 21]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 xml:space="preserve">בעזרת </w:t>
      </w: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גרסאותיו אפשר לממש את לולא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ונות בעזרת מילת המפתח </w:t>
      </w:r>
      <w:r>
        <w:rPr>
          <w:sz w:val="28"/>
          <w:szCs w:val="28"/>
        </w:rPr>
        <w:t>i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 מימוש התוכנית הקודמת של פיבונצי נראה ככה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bidi w:val="0"/>
        <w:jc w:val="left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fibo2.py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 = int(raw_input("Please enter an integer))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, b, i = 0, 1, 1</w:t>
      </w:r>
    </w:p>
    <w:p>
      <w:pPr>
        <w:pStyle w:val="2"/>
        <w:bidi w:val="0"/>
        <w:jc w:val="left"/>
        <w:rPr/>
      </w:pPr>
      <w:r>
        <w:rPr>
          <w:sz w:val="28"/>
          <w:szCs w:val="28"/>
        </w:rPr>
        <w:t>for i in range(n)</w:t>
      </w:r>
      <w:r>
        <w:rPr>
          <w:sz w:val="28"/>
          <w:szCs w:val="28"/>
        </w:rPr>
        <w:t>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 b</w:t>
      </w:r>
      <w:r>
        <w:rPr>
          <w:sz w:val="28"/>
          <w:szCs w:val="28"/>
        </w:rPr>
        <w:t>,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, b = b, a+b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>בצורה דומה נית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range(a,b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 לול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טווח אחר ובעזרת </w:t>
      </w:r>
      <w:r>
        <w:rPr>
          <w:sz w:val="28"/>
          <w:szCs w:val="28"/>
        </w:rPr>
        <w:t>range(a,b,c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מש לולאות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 מסוים בדילוגים שונים מאחד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sz w:val="28"/>
          <w:sz w:val="28"/>
          <w:szCs w:val="28"/>
          <w:rtl w:val="true"/>
        </w:rPr>
        <w:t xml:space="preserve">הפונקציה </w:t>
      </w:r>
      <w:r>
        <w:rPr>
          <w:sz w:val="28"/>
          <w:szCs w:val="28"/>
        </w:rPr>
        <w:t>r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 גם על טווח האינדקסים של מבני נתונים מורכ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bidi w:val="0"/>
        <w:jc w:val="left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strlist.py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 = 'Hello World!</w:t>
      </w:r>
      <w:r>
        <w:rPr>
          <w:sz w:val="28"/>
          <w:szCs w:val="28"/>
        </w:rPr>
        <w:t>'</w:t>
      </w:r>
      <w:r>
        <w:rPr>
          <w:sz w:val="28"/>
          <w:szCs w:val="28"/>
        </w:rPr>
        <w:t>’</w:t>
      </w:r>
    </w:p>
    <w:p>
      <w:pPr>
        <w:pStyle w:val="2"/>
        <w:bidi w:val="0"/>
        <w:jc w:val="left"/>
        <w:rPr/>
      </w:pPr>
      <w:r>
        <w:rPr>
          <w:sz w:val="28"/>
          <w:szCs w:val="28"/>
        </w:rPr>
        <w:t>for c in str</w:t>
      </w:r>
      <w:r>
        <w:rPr>
          <w:sz w:val="28"/>
          <w:szCs w:val="28"/>
        </w:rPr>
        <w:t>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c</w:t>
      </w:r>
      <w:r>
        <w:rPr>
          <w:sz w:val="28"/>
          <w:szCs w:val="28"/>
        </w:rPr>
        <w:t>,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2"/>
        <w:bidi w:val="0"/>
        <w:jc w:val="left"/>
        <w:rPr/>
      </w:pP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hon strlist.py</w:t>
      </w:r>
    </w:p>
    <w:p>
      <w:pPr>
        <w:pStyle w:val="Heading1"/>
        <w:ind w:left="495" w:right="495" w:hanging="0"/>
        <w:rPr/>
      </w:pPr>
      <w:r>
        <w:rPr/>
        <w:t xml:space="preserve">H e l l o   W o r l d </w:t>
      </w:r>
      <w:r>
        <w:rPr/>
        <w:t xml:space="preserve"> !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 xml:space="preserve">פקודות </w:t>
      </w:r>
      <w:r>
        <w:rPr>
          <w:sz w:val="28"/>
          <w:szCs w:val="28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ontinu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 של לולא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 xml:space="preserve">הפקודות </w:t>
      </w:r>
      <w:r>
        <w:rPr>
          <w:sz w:val="28"/>
          <w:szCs w:val="28"/>
        </w:rPr>
        <w:t>brea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ntin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להם את אותו אפקט כמו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sz w:val="28"/>
          <w:szCs w:val="28"/>
        </w:rPr>
        <w:t>brea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 לקפיצה אל מעבר ללולאה הנוכח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contin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 לקפיצה לנקודת ההתחלה של הלולא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 xml:space="preserve">פקוד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הקשר של לולאה מתבצעת במידה במידה והלולאות מיצו את עצמם ללא שימוש בפקודה </w:t>
      </w:r>
      <w:r>
        <w:rPr>
          <w:sz w:val="28"/>
          <w:szCs w:val="28"/>
        </w:rPr>
        <w:t>break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 מבחינה בין מספרים ראשוניים למורכבים בטווח מסוים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primes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n in range(2,19)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r x in range(2,n): </w:t>
      </w:r>
    </w:p>
    <w:p>
      <w:pPr>
        <w:pStyle w:val="TextBodyIndent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n % x == 0</w:t>
      </w:r>
      <w:r>
        <w:rPr>
          <w:sz w:val="28"/>
          <w:szCs w:val="28"/>
        </w:rPr>
        <w:t>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int n, ' equal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', x, '*', n/x</w:t>
      </w:r>
    </w:p>
    <w:p>
      <w:pPr>
        <w:pStyle w:val="2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reak</w:t>
      </w:r>
    </w:p>
    <w:p>
      <w:pPr>
        <w:pStyle w:val="TextBodyIndent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lse</w:t>
      </w:r>
      <w:r>
        <w:rPr>
          <w:sz w:val="28"/>
          <w:szCs w:val="28"/>
        </w:rPr>
        <w:t>:</w:t>
      </w:r>
    </w:p>
    <w:p>
      <w:pPr>
        <w:pStyle w:val="TextBodyIndent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int n,'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a prime number</w:t>
      </w:r>
      <w:r>
        <w:rPr>
          <w:sz w:val="28"/>
          <w:szCs w:val="28"/>
        </w:rPr>
        <w:t>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primes.py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t>is a prime number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sz w:val="28"/>
          <w:szCs w:val="28"/>
        </w:rPr>
        <w:t>is a prime number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2 * 2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ab/>
      </w:r>
      <w:r>
        <w:rPr>
          <w:sz w:val="28"/>
          <w:szCs w:val="28"/>
        </w:rPr>
        <w:t>is a prime number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2 * 3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ab/>
      </w:r>
      <w:r>
        <w:rPr>
          <w:sz w:val="28"/>
          <w:szCs w:val="28"/>
        </w:rPr>
        <w:t>is a prime number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2 * 4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3 * 3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ab/>
        <w:t>equals 2 * 5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ab/>
      </w:r>
      <w:r>
        <w:rPr>
          <w:sz w:val="28"/>
          <w:szCs w:val="28"/>
        </w:rPr>
        <w:t>is a prime number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2 * 6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ab/>
      </w:r>
      <w:r>
        <w:rPr>
          <w:sz w:val="28"/>
          <w:szCs w:val="28"/>
        </w:rPr>
        <w:t>is a prime number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2 * 7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3 * 5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ab/>
      </w:r>
      <w:r>
        <w:rPr>
          <w:sz w:val="28"/>
          <w:szCs w:val="28"/>
        </w:rPr>
        <w:t>equals 2 * 8</w:t>
      </w:r>
    </w:p>
    <w:p>
      <w:pPr>
        <w:pStyle w:val="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 is a prime number</w:t>
      </w:r>
    </w:p>
    <w:p>
      <w:pPr>
        <w:pStyle w:val="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8 equals 2 * 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ind w:left="495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הפקודה </w:t>
      </w:r>
      <w:r>
        <w:rPr>
          <w:b/>
          <w:bCs/>
          <w:u w:val="single"/>
        </w:rPr>
        <w:t>pass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ניתן לעשות את הטריק של לולאה ריקה על 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שביל זה יש פקודה בשם </w:t>
      </w:r>
      <w:r>
        <w:rPr>
          <w:sz w:val="28"/>
          <w:szCs w:val="28"/>
        </w:rPr>
        <w:t>pa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יא מעין </w:t>
      </w:r>
      <w:r>
        <w:rPr>
          <w:sz w:val="28"/>
          <w:szCs w:val="28"/>
        </w:rPr>
        <w:t>no oper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ה שלא עושה כלום</w:t>
      </w:r>
      <w:r>
        <w:rPr>
          <w:sz w:val="28"/>
          <w:szCs w:val="28"/>
          <w:rtl w:val="true"/>
        </w:rPr>
        <w:t>.</w:t>
      </w:r>
    </w:p>
    <w:p>
      <w:pPr>
        <w:pStyle w:val="Lis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ile(global_flag == 0)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ass</w:t>
      </w:r>
      <w:r>
        <w:rPr>
          <w:sz w:val="28"/>
          <w:szCs w:val="28"/>
        </w:rPr>
        <w:t xml:space="preserve"> </w:t>
      </w:r>
    </w:p>
    <w:p>
      <w:pPr>
        <w:pStyle w:val="Heading1"/>
        <w:bidi w:val="1"/>
        <w:ind w:left="495" w:right="0" w:hanging="0"/>
        <w:jc w:val="left"/>
        <w:rPr/>
      </w:pPr>
      <w:r>
        <w:rPr>
          <w:rtl w:val="true"/>
        </w:rPr>
        <w:t>הגדרת פונקציות</w:t>
      </w:r>
      <w:r>
        <w:rPr>
          <w:rtl w:val="true"/>
        </w:rPr>
        <w:t>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ונקציה הבאה </w:t>
      </w:r>
      <w:r>
        <w:rPr>
          <w:sz w:val="28"/>
          <w:szCs w:val="28"/>
        </w:rPr>
        <w:t>fib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שבת ומדפיסה א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י סידרת פיבונצי הראשוני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כנית הבאה מגדירה את הפונקציה ומשתמשת בה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/>
      </w:pPr>
      <w:r>
        <w:rPr>
          <w:sz w:val="28"/>
          <w:szCs w:val="28"/>
        </w:rPr>
        <w:t># fibo3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ibo(n)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, b, i = 0, 1, 1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range(n)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 b,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, b = b, a+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 = int(raw_input("Please enter an integer: "))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bo(n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fibo3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enter an integer: 20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1 2 3 5 8 13 21 34 55 89 144 233 377 610 987 1597 2584 4181 676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ונקציות שאינן מחזירות ערכים נחשבים למחזירים של ערך </w:t>
      </w:r>
      <w:r>
        <w:rPr>
          <w:sz w:val="28"/>
          <w:szCs w:val="28"/>
        </w:rPr>
        <w:t>none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 לפונקציה שמחזירה ערך היא הגרסה הבאה של פיבונצי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ibo4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ibo2(n)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, b, i = 0, 1, 1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range(n):</w:t>
      </w:r>
    </w:p>
    <w:p>
      <w:pPr>
        <w:pStyle w:val="TextBodyInden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, b = b, a+b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b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/>
      </w:pPr>
      <w:r>
        <w:rPr>
          <w:sz w:val="28"/>
          <w:szCs w:val="28"/>
        </w:rPr>
        <w:t>n = int(raw_input("Please enter an integer: ")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 'fibo(n) = ', fibo2(n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fibo4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enter an integer: 20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bo(n) =  1094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אם אנחנו רוצים להדפיס את כל האי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צאה יכלה להיות 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ibo5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ibo3(n)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, b, i = 0, 1, 1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sult = []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range(n):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sult.append(b)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, b = b, a+b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result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 = int(raw_input("Please enter an integer: "))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fibo 1 to ',n, ' = ', fibo3(n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fibo5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ease enter an integer: 10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bo 1 to  10  =  [1, 1, 2, 3, 5, 8, 13, 21, 34, 55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ת פרמטר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וא לפי שיטת </w:t>
      </w:r>
      <w:r>
        <w:rPr>
          <w:sz w:val="28"/>
          <w:szCs w:val="28"/>
        </w:rPr>
        <w:t>by val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פי שיעידו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אות הבאות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גמא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(n)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n2 = ', n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 = 7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n3 = ', 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 = 11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n1 = ', n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(n)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n4 = ', 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f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1 =  11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2 =  11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3 =  7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4 =  1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גמ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2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(list):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list2 = ', list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st = [2, 4, 6]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list3 = ', l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st = [1, 3, 5]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list1 = ', list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(list)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list4 = ', l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f2.py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st1 =  [1, 3, 5]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st2 =  [1, 3, 5]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st3 =  [2, 4, 6]</w:t>
      </w:r>
    </w:p>
    <w:p>
      <w:pPr>
        <w:pStyle w:val="Lis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st4 =  [1, 3, 5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ברירות מחדל לפרמטרים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ב</w:t>
      </w:r>
      <w:r>
        <w:rPr>
          <w:sz w:val="28"/>
          <w:szCs w:val="28"/>
          <w:rtl w:val="true"/>
        </w:rPr>
        <w:t>-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קבוע ערכי ברירת מחדל לפרמטר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ונקציה </w:t>
      </w:r>
      <w:r>
        <w:rPr>
          <w:sz w:val="28"/>
          <w:szCs w:val="28"/>
        </w:rPr>
        <w:t>sq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 שורש ריבוע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ביצוע 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רציות של האלגוריתם הקלאסי של חישוב שור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ם ברגע הקריאה לא מצוין הפרמטר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לולאה תתבצע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sqrt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sqrt(x, x0,  n= 10)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i in range(n)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x0 = (x0 + x/x0)/2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x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raw_input('Enter real for sqrt\n'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float(x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1 = sqrt(x, x/2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x1, ' * ', x1, ' = ', x1*x1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sqrt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real for sqrt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1.6227766017  *  31.6227766017  =  1000.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ך ברירת מחדל יכול להיות 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ביטוי מחושב בנקודת ההג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 בתוכנית הבאה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rgdemo1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= 5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(arg=i)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 'arg = ', arg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= 6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(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argdemo1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 =  5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ך ברירת המחדל מחושבת פעם אחת בלבד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 בתוכנית הבאה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rgdemo2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(a, L=[])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.append(a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turn L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1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2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3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argdemo2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]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, 2]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, 2, 3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נחנו רוצים שברירת המחדל יהיה זהה לכל קריא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ש לתכנת את הפונקציה כך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rgdemo3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(a, L=None)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L is None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 = []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.append(a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L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1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2, [4]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(3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argdemo3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]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4, 2]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3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ברת פרמטרים לפי שם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אחת השפות שניתן להעביר פרמטרים לפי השם הרשמי שלהם ולא לפי סדר הכתיבה שפקודת הקריאה של הפונקצי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שיטה היא לכתוב ערך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שם פרמ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מטרים בשיטה לא חייבים להיות לפי סדר ההכרזה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keyword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sqrt(x, x0=1,  n= 8)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i in range(n)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 i,':x0 = ', x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0 = (x0 + x/x0)/2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x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1 = raw_input('Enter real for sqrt\n'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1 = float(x1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2 = sqrt(x1, x0 = x1/2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x2, ' * ', x2, ' = ', x2*x2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2 = sqrt(n = 10,x=x1)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x2, ' * ', x2, ' = ', x2*x2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keyword.py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real for sqrt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 :x0 =  500.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:x0 =  251.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:x0 =  127.492031873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:x0 =  67.6678296579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 :x0 =  41.2229503947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 :x0 =  32.7406409949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 :x0 =  31.6418602354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 :x0 =  31.6227823565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1.6227766017  *  31.6227766017  =  1000.0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 :x0 =  1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:x0 =  500.5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:x0 =  251.249000999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:x0 =  127.614558163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 :x0 =  67.7253273608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 :x0 =  41.245426075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 :x0 =  32.7452693445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 :x0 =  31.6420158687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 :x0 =  31.6227824507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 :x0 =  31.6227766017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1.6227766017  *  31.6227766017  =  1000.0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495" w:right="495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2"/>
    <w:basedOn w:val="Normal"/>
    <w:qFormat/>
    <w:pPr>
      <w:ind w:left="566" w:right="0" w:hanging="283"/>
      <w:jc w:val="left"/>
    </w:pPr>
    <w:rPr/>
  </w:style>
  <w:style w:type="paragraph" w:styleId="3">
    <w:name w:val="רשימה 3"/>
    <w:basedOn w:val="Normal"/>
    <w:qFormat/>
    <w:pPr>
      <w:ind w:left="849" w:right="0" w:hanging="283"/>
      <w:jc w:val="left"/>
    </w:pPr>
    <w:rPr/>
  </w:style>
  <w:style w:type="paragraph" w:styleId="Style11">
    <w:name w:val="סוגר"/>
    <w:basedOn w:val="Normal"/>
    <w:qFormat/>
    <w:pPr>
      <w:ind w:left="4252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2">
    <w:name w:val="כניסה רגילה"/>
    <w:basedOn w:val="Normal"/>
    <w:qFormat/>
    <w:pPr>
      <w:ind w:left="720" w:right="0" w:hanging="0"/>
      <w:jc w:val="left"/>
    </w:pPr>
    <w:rPr/>
  </w:style>
  <w:style w:type="paragraph" w:styleId="Style13">
    <w:name w:val="כתובת החזר קצרה"/>
    <w:basedOn w:val="Normal"/>
    <w:qFormat/>
    <w:pPr>
      <w:ind w:left="0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09:00Z</dcterms:created>
  <dc:creator>Eytan Ronn</dc:creator>
  <dc:description/>
  <dc:language>en-US</dc:language>
  <cp:lastModifiedBy>Eytan Ronn</cp:lastModifiedBy>
  <cp:lastPrinted>2005-09-30T16:30:00Z</cp:lastPrinted>
  <dcterms:modified xsi:type="dcterms:W3CDTF">2005-09-30T14:53:00Z</dcterms:modified>
  <cp:revision>145</cp:revision>
  <dc:subject/>
  <dc:title>שפת awk</dc:title>
</cp:coreProperties>
</file>