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 שיח עם המשתמ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ונקציה </w:t>
      </w:r>
      <w:r>
        <w:rPr>
          <w:b/>
          <w:bCs/>
          <w:sz w:val="28"/>
          <w:szCs w:val="28"/>
          <w:u w:val="single"/>
        </w:rPr>
        <w:t>raw_inpu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הפונקציה </w:t>
      </w:r>
      <w:r>
        <w:rPr>
          <w:sz w:val="28"/>
          <w:szCs w:val="28"/>
        </w:rPr>
        <w:t>raw_inp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 כפרמטר מחרוזת שמטרתה להנחות את המשת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פיסה אותו על המס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כה לשורת הקלדה מהמשתמש ומחזירה אותו בלי קשר לתוכנו 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רוז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x = raw_input('Enter a string\n'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a str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345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345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len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רוצים שהמשתמש יקליד לשורה חדשה יש להכניס את ה</w:t>
      </w:r>
      <w:r>
        <w:rPr>
          <w:sz w:val="28"/>
          <w:szCs w:val="28"/>
          <w:rtl w:val="true"/>
        </w:rPr>
        <w:t>-'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\' </w:t>
      </w:r>
      <w:r>
        <w:rPr>
          <w:sz w:val="28"/>
          <w:sz w:val="28"/>
          <w:szCs w:val="28"/>
          <w:rtl w:val="true"/>
        </w:rPr>
        <w:t>במפור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נקציה הדומה ביות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Cs w:val="28"/>
        </w:rPr>
        <w:t>ge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scanf("%s"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הי הדרך לקבל קלט מבלי לסמוך על המשת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ונקציה </w:t>
      </w:r>
      <w:r>
        <w:rPr>
          <w:b/>
          <w:bCs/>
          <w:sz w:val="28"/>
          <w:szCs w:val="28"/>
          <w:u w:val="single"/>
        </w:rPr>
        <w:t>inpu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ונקציה </w:t>
      </w:r>
      <w:r>
        <w:rPr>
          <w:sz w:val="28"/>
          <w:szCs w:val="28"/>
        </w:rPr>
        <w:t>inp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דת בצורה דומ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aw_inp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 איך שהיא מתיחסת לק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רוצים היא יכולה להחזיר אותו כמס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x = input('Enter a number\n'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a numb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345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345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len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ceback (most recent call last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le "&lt;stdin&gt;", line 1, in 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TypeError: len() of unsized obje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פש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p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 גם מחרוזת אם היא מועברת בין גרשיי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x = input('Enter a string, with quotes\n'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a string, with quo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'abc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b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len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קודה </w:t>
      </w:r>
      <w:r>
        <w:rPr>
          <w:b/>
          <w:bCs/>
          <w:sz w:val="28"/>
          <w:szCs w:val="28"/>
          <w:u w:val="single"/>
        </w:rPr>
        <w:t>print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pr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 מספר לא מודגר של פרמט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גירסתה הפשוטה היא פשוט מדפיסה את המחרוזות והמספרים ברצ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ך התמרת המספרים כמובן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לפקודה </w:t>
      </w:r>
      <w:r>
        <w:rPr>
          <w:sz w:val="28"/>
          <w:szCs w:val="28"/>
        </w:rPr>
        <w:t>pr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גירסה דומ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מקרה הזה מחרוזת הפורמט מופרד מרשימת הפרמטרים על ידי התו 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ורשימת הפרמטרים היא בסוגר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רך כלל כל פקודת </w:t>
      </w:r>
      <w:r>
        <w:rPr>
          <w:sz w:val="28"/>
          <w:szCs w:val="28"/>
        </w:rPr>
        <w:t>pr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ת למעבר לשורה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אם כן התו </w:t>
      </w:r>
      <w:r>
        <w:rPr>
          <w:sz w:val="28"/>
          <w:szCs w:val="28"/>
          <w:rtl w:val="true"/>
        </w:rPr>
        <w:t>',' (</w:t>
      </w:r>
      <w:r>
        <w:rPr>
          <w:sz w:val="28"/>
          <w:sz w:val="28"/>
          <w:szCs w:val="28"/>
          <w:rtl w:val="true"/>
        </w:rPr>
        <w:t>פסי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התו האחרון בפקודה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הדפסה הבאה באותה שורה עובדת רק בתוכניות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מוד איטרטי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x = 1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y = 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'x*y = ', x*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*y =  9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'%d * %d = %d' % (x, y, x*y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 * 9 = 9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0:56:00Z</dcterms:created>
  <dc:creator>Eytan Ronn</dc:creator>
  <dc:description/>
  <dc:language>en-US</dc:language>
  <cp:lastModifiedBy>Eytan Ronn</cp:lastModifiedBy>
  <dcterms:modified xsi:type="dcterms:W3CDTF">2005-09-30T12:57:00Z</dcterms:modified>
  <cp:revision>30</cp:revision>
  <dc:subject/>
  <dc:title>דו שיח עם המשתמש</dc:title>
</cp:coreProperties>
</file>