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 לתכנ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pytho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ות ראשונות ב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python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טת הרצת תוכנית </w:t>
      </w:r>
      <w:r>
        <w:rPr>
          <w:b/>
          <w:bCs/>
          <w:sz w:val="28"/>
          <w:szCs w:val="28"/>
          <w:u w:val="single"/>
        </w:rPr>
        <w:t>pytho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א באופן עקרוני שפת </w:t>
      </w:r>
      <w:r>
        <w:rPr>
          <w:sz w:val="28"/>
          <w:szCs w:val="28"/>
        </w:rPr>
        <w:t>scripts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לומר היא מורצ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יר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מו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 בדרך כלל באחד מהשיט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רצ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 אטרטיב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ריאה בשמו בלבד ללא פרמטרים הקלדת התוכנית לרשות התוכ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כנת קובץ התוכנית כקובץ טקסט רגיל והעברת שם הקובץ כפרמטר לתוכני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יש לנו תוכנית בקובץ בשם </w:t>
      </w:r>
      <w:r>
        <w:rPr>
          <w:sz w:val="28"/>
          <w:szCs w:val="28"/>
        </w:rPr>
        <w:t>prog.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 אפשר להריץ אות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ython prog.p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אנחנו עובדים בסביבת 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נת קובץ טכסט המכיל את התו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ספת השו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! /usr/bin/pyth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יבת הקובץ לביצוי והרצתו לפי השם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שם הקובץ שבו נמצא התוכנית נקרא </w:t>
      </w:r>
      <w:r>
        <w:rPr>
          <w:sz w:val="28"/>
          <w:szCs w:val="28"/>
        </w:rPr>
        <w:t>python.p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י הפקודה שנריץ יה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.p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מובן שאם התוכני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מצאת בפועל במקום 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משל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usr/local/bi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ז יש לציין את המסלול הנכון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א להרצה איטרטיבי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% pyth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2.4.1 (#1, Aug  6 2005, 14:47:5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GCC 3.2.2 20030222 (Red Hat Linux 3.2.2-5)] on linux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ype "help", "copyright", "credits" or "license" for more inform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x=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y=4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y-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טה השניה ניצור קובץ טקסט נוסך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irst.py - first python progra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=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=4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y-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ריץ אות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פקוד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ython firs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יה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טה השלישית ניצור קובץ טקס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#! /usr/bin/pyth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first.py - first python progra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=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=4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y-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שה אותו ביצוע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mod +x firs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רי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/first.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קבל פלט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ת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תנים סקלרי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 מוכר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רגע נתון הם בעלי אופי מספרי או מחרוז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ניגוד למשל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 ברגע נתון הוא או מחרוזת או מספר ולא ש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רוזת מפורשת או קבועה נכתבת בין גרשים בודדים או גרשיים כפ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השמה של משתנה מחרוזת יכול לה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&gt;&gt;&gt;name = "Joe Smith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&gt;&gt;&gt;name = 'Joe Smith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רוזת היא מערך של תווים ואפשר להתיחס לתווים בודדים במחרווזת או חלק מ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ניח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פיס א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ולם </w:t>
      </w:r>
      <w:r>
        <w:rPr>
          <w:b/>
          <w:b/>
          <w:bCs/>
          <w:sz w:val="28"/>
          <w:sz w:val="28"/>
          <w:szCs w:val="28"/>
          <w:rtl w:val="true"/>
        </w:rPr>
        <w:t>לא 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שנות </w:t>
      </w:r>
      <w:r>
        <w:rPr>
          <w:sz w:val="28"/>
          <w:sz w:val="28"/>
          <w:szCs w:val="28"/>
          <w:rtl w:val="true"/>
        </w:rPr>
        <w:t>תו בודד במחרוז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שנות רק את כל המשתנ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ערכי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חילים מהאיבר האפס כמו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גם לקרוא לתתי רצפים במחרוז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של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&gt;&gt;&gt;print name[2:5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פיס את התווים ממקו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 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print name[2: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פיס את המחרוזת ממקו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 ה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 Smi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גם לתת אינדקסים שלי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print name[-2:]</w:t>
      </w:r>
      <w:r>
        <w:rPr/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name[:-2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oe Sm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ום ש</w:t>
      </w:r>
      <w:r>
        <w:rPr>
          <w:sz w:val="28"/>
          <w:szCs w:val="28"/>
          <w:rtl w:val="true"/>
        </w:rPr>
        <w:t>-[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] </w:t>
      </w:r>
      <w:r>
        <w:rPr>
          <w:sz w:val="28"/>
          <w:sz w:val="28"/>
          <w:szCs w:val="28"/>
          <w:rtl w:val="true"/>
        </w:rPr>
        <w:t xml:space="preserve">פירוש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וים האחרונים ו</w:t>
      </w:r>
      <w:r>
        <w:rPr>
          <w:sz w:val="28"/>
          <w:szCs w:val="28"/>
          <w:rtl w:val="true"/>
        </w:rPr>
        <w:t>-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:] </w:t>
      </w:r>
      <w:r>
        <w:rPr>
          <w:sz w:val="28"/>
          <w:sz w:val="28"/>
          <w:szCs w:val="28"/>
          <w:rtl w:val="true"/>
        </w:rPr>
        <w:t>פירושו הכל חוץ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וים האחר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name[4:-2]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Smi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: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פירושו ממקום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למקום שלפנ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וים האחר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דקס שלילי מודד מ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ה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נקודת ההת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ה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נקודת ס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שרשר מחרוזות בעזרת האופרטור </w:t>
      </w:r>
      <w:r>
        <w:rPr>
          <w:sz w:val="28"/>
          <w:szCs w:val="28"/>
          <w:rtl w:val="true"/>
        </w:rPr>
        <w:t>+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hello = "hello" + " world!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hell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llo world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בת מספר למשתנה תיתן לו אופי מספר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לבד שלמים וממשיים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 גם במספרים קומפלקס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של התוכני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complex(3, -4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 = x * (3 +4j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25+0j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י נתונים מורכב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pyth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ה  מספר מבני נתונים מורכבים מובנ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חשובים בהם הם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, s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ictionar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נה הנתונים 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הכללי ביותר ובאופן כללי מזכיר את מושג המערך רק שאין מחויבות על הגודל וסוג האיברים או על צורת המימוש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alist = [ "string", 100, "string2", 20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alist[0]+ alist[2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ingstring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alist[1]*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alist[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r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jc w:val="left"/>
        <w:rPr/>
      </w:pP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 למעשה מערך של 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אחד יכול להיות מספר או מחרוז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במחרוז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התיחס לאברי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אינדקס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ול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גם לשנות לפי אינדק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alist = [ "string", 100, "string2", 20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al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'string', 100, 'string2', 20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alist[0] = 77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al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770, 100, 'string2', 20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תנה 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כול להכיל הפניה למשתנה </w:t>
      </w:r>
      <w:r>
        <w:rPr>
          <w:sz w:val="28"/>
          <w:szCs w:val="28"/>
        </w:rPr>
        <w:t>li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list1 = [1, '111', 'aaa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list2 = [2,'222', list1, 'bbb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list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2, '222', [1, '111', 'aaa'], 'bbb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list2[2][2] = 'ccc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list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2, '222', [1, '111', 'ccc'], 'bbb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 print list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[1, '111', 'ccc'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gt;&gt;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38:00Z</dcterms:created>
  <dc:creator>Eytan Ronn</dc:creator>
  <dc:description/>
  <cp:keywords/>
  <dc:language>en-US</dc:language>
  <cp:lastModifiedBy>Eytan Ronn</cp:lastModifiedBy>
  <dcterms:modified xsi:type="dcterms:W3CDTF">2006-08-26T08:45:00Z</dcterms:modified>
  <cp:revision>98</cp:revision>
  <dc:subject/>
  <dc:title>מבוא לתכנות ב-awk</dc:title>
</cp:coreProperties>
</file>