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צירת אוביקטים פרטי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וביקט היא רשומה הכוללת שדות נתונים ופעול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אנחנו רוצים להגדיר אוביקט אנחנו למעשה מגדירים סוג של מבנה נתונים וקוד הפועל עלי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scri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ם מספר דרכים להגדיר אוביקט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דרך הכי דומה למה שאנחנון מכירים משפות כמו 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ו יצירת אוביקט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template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מחיש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וגמ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ט של הסקריפט הב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!complex1.ht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script type="text/javascript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nction complex_add(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new complex(0,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real = this.real + b.re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imag = this.imag + b.ima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complex_ad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nction complex(a, 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.real = 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.imag =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.add = complex_ad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 = new complex(1.0, 2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2 = new complex(3.0, 4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3 = c1.add(c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1 = " + c1.real + " + " + c1.imag + "i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2 = " + c2.real + " + " + c2.imag + "i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3 = " + c3.real + " + " + c3.imag + "i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scrip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יתן פלט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 = 1 + 2i</w:t>
        <w:br/>
        <w:t>c2 = 3 + 4i</w:t>
        <w:br/>
        <w:t>c3 = 4 + 6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ונקציה </w:t>
      </w:r>
      <w:r>
        <w:rPr>
          <w:sz w:val="32"/>
          <w:szCs w:val="32"/>
        </w:rPr>
        <w:t>compl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sz w:val="32"/>
          <w:szCs w:val="32"/>
        </w:rPr>
        <w:t>templ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יר סוג של אוביק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 הקרוב ביות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scri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הגדרת </w:t>
      </w:r>
      <w:r>
        <w:rPr>
          <w:sz w:val="32"/>
          <w:szCs w:val="32"/>
        </w:rPr>
        <w:t>cla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מילה השמורה </w:t>
      </w:r>
      <w:r>
        <w:rPr>
          <w:sz w:val="32"/>
          <w:szCs w:val="32"/>
        </w:rPr>
        <w:t>th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התיחסות לאוביקט הנוצ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צורה דומה ל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קודה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 = new complex(1.0, 2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ורם להקצאת משתנה אוביקט מסוג </w:t>
      </w:r>
      <w:r>
        <w:rPr>
          <w:sz w:val="32"/>
          <w:szCs w:val="32"/>
        </w:rPr>
        <w:t>compl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emple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וך ביצוע האתחול משהו מקביל להקצאה דינמית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קריאה לפונקציה בונה במושגים של 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כדי להוסיף מתודות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פונקציות חברה במושגים של 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גדירים פונקציה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משתמש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יחס למשתנה האוביקט המזוהה עם הקריאה לפונ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מציבים את שם הפונקציה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פוינטר לפונקצי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במושגים של 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שד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emple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אוביק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דוגמא שלעיל אנחנו מגדירים מתודה בשם </w:t>
      </w:r>
      <w:r>
        <w:rPr>
          <w:sz w:val="32"/>
          <w:szCs w:val="32"/>
        </w:rPr>
        <w:t>complex_ad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ציבים את שמו לשדה </w:t>
      </w:r>
      <w:r>
        <w:rPr>
          <w:sz w:val="32"/>
          <w:szCs w:val="32"/>
        </w:rPr>
        <w:t>ad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emplet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קריאה למתודה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ריאה לשדה באוביקט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הליך הזה נעשה בדוגמא בתהלי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unction complex_add(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nction complex(a,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.add = complex_ad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3 = c1.add(c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פניו נראה שאין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scri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קביל למושג </w:t>
      </w:r>
      <w:r>
        <w:rPr>
          <w:sz w:val="32"/>
          <w:szCs w:val="32"/>
        </w:rPr>
        <w:t>privat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++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כל כאן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אוביקטים של </w:t>
      </w:r>
      <w:r>
        <w:rPr>
          <w:sz w:val="32"/>
          <w:szCs w:val="32"/>
        </w:rPr>
        <w:t>javascri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 מספ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כונ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טומטיו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כונה </w:t>
      </w:r>
      <w:r>
        <w:rPr>
          <w:sz w:val="32"/>
          <w:szCs w:val="32"/>
        </w:rPr>
        <w:t>construc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 את הקוד הבונה של האוביק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 בעזרתו לדעת איזה סוג אוביקט מדוב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נוסיף לדוגמא שלעיל את הקו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3.constructor = " + c3.constructor +"&lt;br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f (c3.constructor == comple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cument.write("&lt;br/&gt;YES!"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תוסף לפלט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3.constructor = function complex(a, b) { this.real = a this.imag = b this.add = complex_add }</w:t>
        <w:br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ES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תן להוסיף באופן דינמי שדות לאוביקט באופן בלתי תלוי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emplet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ינוי כזה יתפוס רק למשתנה ספציפ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יתן להרחיב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emple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עזרת התכונה </w:t>
      </w:r>
      <w:r>
        <w:rPr>
          <w:sz w:val="32"/>
          <w:szCs w:val="32"/>
        </w:rPr>
        <w:t>prototype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וגמא שמשלבת את כל הרעיונות הללו הי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!complex4.ht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script type="text/javascript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nction complex_add(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new complex(0,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real = this.real + b.re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imag = this.imag + b.ima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complex_ad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nction complex_mult(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= new complex(0,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real = this.real * b.real - this.imag * b.ima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imag = this.imag* b.real +  this.real * b.ima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complex_ad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nction complex(a, 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.real = 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.imag = 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.add = complex_ad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 = new complex(3.0, 4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2 = new complex(3.0, -4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3 = c1.add(c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1 = " + c1.real + " + " + c1.imag + "i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2 = " + c2.real + " + " + c2.imag + "i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3 = " + c3.real + " + " + c3.imag + "i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3.constructor = " + c3.constructor + "&lt;br /&gt;"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f (c3.constructor == comple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cument.write("&lt;br/&gt;YES!&lt;br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.mult = complex_mul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4 = c1.mult(c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4 = " + c4.real + " + " + c4.imag + "i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mplex.prototype.mult = complex_mul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5 = new complex(5,1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6 = c5.mult(c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5 = " + c5.real + " + " + c5.imag + "i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c6 = " + c6.real + " + " + c6.imag + "i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scrip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לט שלה הו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1 = 3 + 4i</w:t>
        <w:br/>
        <w:t>c2 = 3 + -4i</w:t>
        <w:br/>
        <w:t>c3 = 6 + 0i</w:t>
        <w:br/>
        <w:t>c3.constructor = function complex(a, b) { this.real = a this.imag = b this.add = complex_add }</w:t>
        <w:br/>
        <w:br/>
        <w:t>YES!</w:t>
        <w:br/>
        <w:t>c4 = 25 + 0i</w:t>
        <w:br/>
        <w:t>c5 = 5 + 12i</w:t>
        <w:br/>
        <w:t>c6 = -33 + 56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דרך נוספת ליצירת אוביקטים היא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דרך הישירה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 כללית פחות ונוחה לדעתי רק אם מגדירים בעצם רק משתנה אוביקט אח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!person.ht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script type="text/javascript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unction change_name(a, b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is.firstname=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is.lastname=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Obj=new Object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Obj.firstname="John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Obj.lastname="Doe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Obj.age=6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Obj.eyecolor="blue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Obj.change_name=change_na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personObj.firstname + " " +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Obj.lastname + " is " + personObj.age + " years old." +"&lt;br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Obj.change_name("Robert", "Redford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personObj.firstname + " " +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nObj.lastname + " is " + personObj.age + " years old." +"&lt;br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scrip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יתן פלט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John Doe is 67 years old.</w:t>
        <w:br/>
        <w:t>Robert Redford is 67 years ol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42:00Z</dcterms:created>
  <dc:creator>Eytan Ronn</dc:creator>
  <dc:description/>
  <dc:language>en-US</dc:language>
  <cp:lastModifiedBy>Eytan Ronn</cp:lastModifiedBy>
  <cp:lastPrinted>2005-12-09T21:23:00Z</cp:lastPrinted>
  <dcterms:modified xsi:type="dcterms:W3CDTF">2005-12-09T22:17:00Z</dcterms:modified>
  <cp:revision>26</cp:revision>
  <dc:subject/>
  <dc:title>יצירת אוביקטים פרטיים</dc:title>
</cp:coreProperties>
</file>